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ВОРЧЕСКИХ СПОСОБНОСТЕЙ УЧАЩИХ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бунова Марианна Александровна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итель физики высшей квалификационной категори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Алманчиковская СОШ» Батыревск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Как известно, физика не всегда является любимым предметом учащихся. Поэтому одна из главных задач учителя – вызвать интерес к изучению предмет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Можно ли  научить творчеству? Как раскрыть творческий потенциал личности?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Ответом на эти вопросы является</w:t>
      </w:r>
      <w:r>
        <w:rPr>
          <w:sz w:val="28"/>
          <w:szCs w:val="28"/>
        </w:rPr>
        <w:t xml:space="preserve"> развитие творческих способностей учащихся на основе системы заданий, требующих от ученика творческого подхода. Задания должны быть посильны для основной массы учащихся, чтобы воспитывать в них уверенность в своих возможностях. Очень важно, чтобы каждый ученик на уроке работал активно и увлеченно.</w:t>
      </w:r>
    </w:p>
    <w:p>
      <w:pPr>
        <w:pStyle w:val="Normal"/>
        <w:rPr/>
      </w:pPr>
      <w:r>
        <w:rPr>
          <w:sz w:val="28"/>
          <w:szCs w:val="28"/>
        </w:rPr>
        <w:tab/>
        <w:t>Поставив перед собой цель развивать творческие способности детей, я выделила ряд задач: поддерживать и развивать интерес к предмету; формировать приемы продуктивной деятельности; прививать навыки исследовательской и проектной работы; развивать логическое мышление, воображение учащихся; учить основам самообразования, работе со справочной и научной литературой, с современными источниками информации (интернет); показывать практическую направленность знаний, получаемых на уроках физики; учить мыслить широко, перспективно, видеть роль и место физики в общечеловеческой культуре, ее связь с другими науками. Их решение позволит сделать процесс обучения захватывающим, интересным и для ребенка, и для учителя. Этим задачам я стараюсь подчинить каждый урок физики, какая бы тема на нем не рассматривалась, учитываю специфику класса, характер учебного материала, возрастные особенности учащихся. При этом использую различные методы обучения: словесные, которые дают возможность задать высокий уровень теоретических знаний; наглядные (демонстрации, иллюстрации, просмотр видеоматериалов), позволяющие активизировать ребят с наглядно-образным мышлением; практические (лабораторные работы,  исследовательские задачи), которые формируют практические навыки, создавая одновременно широкий простор для творчества. Этим же задачам подчинены и различные формы работы на уроке: коллективная, индивидуальная, групповая. Творческую деятельность рассматриваю как деятельность, способствующую развитию целого комплекса качеств творческой личности: умственной активности, смекалки и изобретательности, стремления добывать знания, необходимые для выполнения конкретной практической работы, самостоятельность в выборе и решении задачи, трудолюбие, способность видеть главное. Значит, творческая личность –  это человек, овладевший подобн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лее приведу примеры некоторых педагогических методов, которые я использую в своей педагогической деятельности в основной школ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Эксперименты.</w:t>
      </w:r>
    </w:p>
    <w:p>
      <w:pPr>
        <w:pStyle w:val="Normal"/>
        <w:ind w:firstLine="705"/>
        <w:rPr/>
      </w:pPr>
      <w:r>
        <w:rPr>
          <w:sz w:val="28"/>
          <w:szCs w:val="28"/>
        </w:rPr>
        <w:t>Физика является экспериментальной наукой, поэтому развитие практического направления является одним из методов, позволяющих учащимся лучше понять изучаемые темы. Основными формами занятий являются практические работы  в физической лаборатории, на которых учащиеся приобретают навыки планирования физического эксперимента в соответствии с поставленной задачей, учатся выбирать рациональный метод измерений, выполнять эксперимент и обрабатывать его результаты. Выполнение таких заданий позволяет применить приобретенные навыки в нестандартной обстановке, стать компетентными во многих практических вопросах, подготавливают основу для практического применения полученных знаний, развивают интерес к предмету.</w:t>
      </w:r>
    </w:p>
    <w:p>
      <w:pPr>
        <w:pStyle w:val="Normal"/>
        <w:ind w:firstLine="705"/>
        <w:rPr/>
      </w:pPr>
      <w:r>
        <w:rPr>
          <w:sz w:val="28"/>
          <w:szCs w:val="28"/>
        </w:rPr>
        <w:t>Проявить свои творческие способности можно при выполнении домашнего задания по изготовлению приборов, принципы действия которых были изучены на уроках. Большое значение имеют проведение домашних наблюдений и простых экспериментов, так как в этом случае к выполнению работ привлекаются и родител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Сказки, рассказы, кроссворды.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Одним из видов заданий, задаваемых на дом, является  написание небольшой сказки или рассказа, куда необходимо «вплести» главную физическую информацию об изучаемом объекте или явлении. При сочинении сказок и рассказов происходит развитие творческого воображения, образного видения физических явлений. Получив задание, учащиеся анализируют и синтезируют знания по физике, накопленные ими ранее, и в результате возникают образы, отображающие физические явления. ( Примеры тем: «Путешествие электрона (протона) в электрическом (магнитном) поле»,  «Что увидит человек-невидимка?», «Что такое космос?»,  «Я – исследователь морских глубин», «Жизнь без силы трения», «Исчезла сила тяжести. Что дальше?» и т.д.). </w:t>
      </w:r>
    </w:p>
    <w:p>
      <w:pPr>
        <w:pStyle w:val="Normal"/>
        <w:ind w:firstLine="705"/>
        <w:rPr/>
      </w:pPr>
      <w:r>
        <w:rPr>
          <w:sz w:val="28"/>
          <w:szCs w:val="28"/>
        </w:rPr>
        <w:t>Кроссворды из 10-12 слов учащимися составляются дома после прохождения темы. На уроке учащиеся защищают свои кроссворды: я им задаю 50% вопросов из их кроссворда и по результатам защиты выставляю оцен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ные фрагменты, пословицы.</w:t>
      </w:r>
    </w:p>
    <w:p>
      <w:pPr>
        <w:pStyle w:val="Normal"/>
        <w:ind w:firstLine="705"/>
        <w:rPr/>
      </w:pPr>
      <w:r>
        <w:rPr>
          <w:sz w:val="28"/>
          <w:szCs w:val="28"/>
        </w:rPr>
        <w:t>Средствами развития творческих способностей могут служить отрывки из литературных произведений. Зачитываю литературный фрагмент и предлагаю дать объяснение физических явлений, о которых идет речь в тексте. Литературные фрагменты способствуют видению физических явлений, а это углубляет восприятие и понимание физи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Часто на уроках зачитываю пословицы и поговорки, смысл которых ребята должны объяснить на основе полученных на уроках физики знаний. Пример: Иногда и такое случается, что и камень потом обливается (конденсация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теры.</w:t>
      </w:r>
    </w:p>
    <w:p>
      <w:pPr>
        <w:pStyle w:val="Normal"/>
        <w:ind w:firstLine="705"/>
        <w:rPr/>
      </w:pPr>
      <w:r>
        <w:rPr>
          <w:sz w:val="28"/>
          <w:szCs w:val="28"/>
        </w:rPr>
        <w:t>Из разнообразных графических способов учеников больше привлекают кластеры. Работу по составлению кластеров ученики воспринимают положительно и демонстрируют более высокий уровень усвоения учебного материала, чем при изучении текста с использованием других приёмов, например, составления плана, тезисов, конспекта или схемы. Кластер – графический способ, позволяющий представить большой объём информации в структурированном и систематизированном виде, выявить ключевые слова темы. Кластер содержит ключевые слова, ключевые идеи с указанием логических связей между текстовыми субъектами, которые придают картине целостность и наглядность. Построение кластеров воспринимается учащимися как творческая работа, где возможна реализация собственного видения проблемы, собственного подхода, вариативности, как средство самореализации, самоутверждения. Возможность индивидуальной, парной, групповой и коллективной работы создаёт психологический комфорт в учебном процессе. Включение каждого ученика в три вида деятельности (</w:t>
      </w:r>
      <w:r>
        <w:rPr>
          <w:iCs/>
          <w:sz w:val="28"/>
          <w:szCs w:val="28"/>
        </w:rPr>
        <w:t>думаю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пишу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проговариваю</w:t>
      </w:r>
      <w:r>
        <w:rPr>
          <w:sz w:val="28"/>
          <w:szCs w:val="28"/>
        </w:rPr>
        <w:t xml:space="preserve">) обеспечивает </w:t>
      </w:r>
      <w:r>
        <w:rPr>
          <w:iCs/>
          <w:sz w:val="28"/>
          <w:szCs w:val="28"/>
        </w:rPr>
        <w:t>внутреннюю обработку информации</w:t>
      </w:r>
      <w:r>
        <w:rPr>
          <w:sz w:val="28"/>
          <w:szCs w:val="28"/>
        </w:rPr>
        <w:t>. И самое главное – учащиеся практически осваивают способ самостоятельного приобретения нового знания, самостоятельного обучения на основе текстов, который могут применять в дальнейшем и с удовольствием учиться в течение всей жизни. У них формируется функциональная грамотность, информационно-коммуникативная компетенц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классная деятельность.</w:t>
      </w:r>
    </w:p>
    <w:p>
      <w:pPr>
        <w:pStyle w:val="Normal"/>
        <w:ind w:firstLine="705"/>
        <w:rPr/>
      </w:pPr>
      <w:r>
        <w:rPr>
          <w:sz w:val="28"/>
          <w:szCs w:val="28"/>
        </w:rPr>
        <w:t>Развитию творческих способностей учащихся, умению самостоятельно добывать знания, применять их в незнакомых или нестандартных ситуациях подчинена и внеклассная работа по предмету. Это разовые мероприятия, проводимые в рамках предметного дня или недели: физические вечера, викторины, различные игры: «Что? Где? Когда?», «Счастливый случай», КВН и другие. В подготовке к этим мероприятиям принимают участие как «сильные», так и слабоуспевающие ученики. Здесь в полной мере проявляются их способности, развиваются смекалка, логическое мышлени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лимпиады. </w:t>
      </w:r>
    </w:p>
    <w:p>
      <w:pPr>
        <w:pStyle w:val="Normal"/>
        <w:ind w:firstLine="705"/>
        <w:rPr/>
      </w:pPr>
      <w:r>
        <w:rPr>
          <w:sz w:val="28"/>
          <w:szCs w:val="28"/>
        </w:rPr>
        <w:t>Особое место во внеклассной работе по физике занимает подготовка к физической олимпиаде и ее проведение. Ей предшествует длительная и кропотливая работа. Участие в олимпиаде требует от ученика знания таких разделов физики, которые в школе не изучаются. Эти знания ученик может получить как на индивидуальных консультациях, так и при самостоятельном изучении специальной литературы, рекомендованной учителе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.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ую большую роль в развитии творческих способностей учащихся на уроках физики я отвожу решению задач. При этом подбираю для каждой изучаемой темы систему задач таким образом, чтобы ребята имели широкий простор для творчества. Это могут быть, например, задачи с продолжением, с усложнением условия; очень эффективно решение одной и той же задачи различными способами, выбор наиболее рационального из них. Стараюсь придерживаться принципа: на каждый урок – интересную задачу. Уже начиная с седьмого класса, я привлекаю самих учеников к их составлению. Составляем книжки рисунков-задач как индивидуально, так и коллективно. Для развития творческих способностей предлагаю систему качественных задач исследовательского типа. Суть каждой задачи заключается в том, что необходимо предсказать, как будет протекать физическое явление и ответить на вопрос: почему так произошло?  Например: В летний тёплый день ребята купались на озере. Накупавшись, они решили выйти из воды.  Скажите, что они почувствуют в момент выхода из воды и объясните явление, используя теорию? В процессе решения таких задач прививается навык наблюдательности и умение различать физические явления в природе, быту, технике, а не только в кабинете физики. В задачах такого типа на обыденных жизненных примерах хорошо показано применение изучаемого материала.</w:t>
      </w:r>
    </w:p>
    <w:p>
      <w:pPr>
        <w:pStyle w:val="Normal"/>
        <w:ind w:firstLine="705"/>
        <w:rPr/>
      </w:pPr>
      <w:r>
        <w:rPr>
          <w:sz w:val="28"/>
          <w:szCs w:val="28"/>
        </w:rPr>
        <w:t>Уроки творческого развития, которые у школьников идут просто «на ура», провожу после изучения раздела. Ученики, ожидая их, осознают необходимость уверенных знаний по разделу, чтобы быть успешными в решении задач на таком уроке. Задачи и их количество выбираются учителем в зависимости от уровня подготовленности класса и времени, отводимого для данного типа урока. Для повышения мотивации задачи выбираю разнотипные: качественные, практико-ориентированные, изобретательские, экспериментальные и т.д., но не типичные, расчётные (часто нелюбимые учениками). Главное требование к задачам – быть привлекательными для учащихся, творческими, позволяющими применить знания в новых условиях. На таком уроке дети работают на высоком эмоциональном подъёме, с азартом, увлечением, нет равнодушных, нет принуждения. Атмосфера творчества, групповая деятельность создают комфортную психологическую обстановку для каждого ученика. Часто можно слышать их пожелания: «Вот бы каждый день такие уроки!»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зентации-проекты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Часто учащиеся сами приносят электронные презентации об истории развития физики, о жизни и творчестве великих ученых, о великих экспериментах, опытах, о внедрении достижений физики в промышленность. Это мини-проекты. Они формируют умение публичного выступления, целеполагание, прогнозирование результатов деятельности, умение работать в группах, аргументированно доказывать свою точку зрения и т.д. </w:t>
      </w:r>
      <w:r>
        <w:rPr>
          <w:color w:val="000000"/>
          <w:sz w:val="28"/>
          <w:szCs w:val="28"/>
        </w:rPr>
        <w:t>В основе метода проектов лежит развитие познавательных навыков учащихся, умений самостоятельно конструировать свои знания, умений ориентироваться в информационном пространстве, развитие критического и творческого мышления. Защита проектов проводится  в форме конференций, лекций или презентаций. Такая деятельность способствует глубокому, осознанному усвоению базовых знаний, что обеспечивается за счет универсального их использования в разных ситуациях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ераты и доклады.</w:t>
      </w:r>
    </w:p>
    <w:p>
      <w:pPr>
        <w:pStyle w:val="Normal"/>
        <w:ind w:firstLine="705"/>
        <w:rPr/>
      </w:pPr>
      <w:r>
        <w:rPr>
          <w:sz w:val="28"/>
          <w:szCs w:val="28"/>
        </w:rPr>
        <w:t>В ходе подготовки реферата или доклада учащиеся получают возможность самореализации через исследовательскую деятельность, приобретают знания об особенностях работы с различными источниками информации, о структуре творческой, реферативной и исследовательской работы, умение анализировать различную информацию и создавать собственную работу, включая постановку целей и задач, их реализацию, редактирование, рецензирование и защиту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>Нестандартные уроки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Они, с одной стороны, позволяют вовлечь учеников в творческую деятельность, а с другой – лучше узнать и понять их, оцени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951085</wp:posOffset>
                </wp:positionV>
                <wp:extent cx="914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83.5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индивидуальные особенности каждого. Я использую различные формы нетрадиционных уроков. Это урок-соревнование, пресс-конференция, устный журнал, ученый совет,  урок-путешествие (заочная экскурсия, прогулки в прошлое) и т.д. Примеры уроков-конференций: «Физики – нобелевские лауреаты» (9 класс), «История развития тепловых двигателей» (8 класс), «История освоения космоса» (7 класс). В седьмом классе провожу уроки-путешествия, уроки-соревнования. Например, итоговый урок в 7 классе –  «Путешествие по физическому океану». В 8 классе в ходе изучения темы «Виды соединения проводников» уместным оказался урок «Брейн-ринг». В 9 классе формы нетрадиционных уроков могут быть еще более разнообразными. Так, на обобщающем уроке в конце учебного года в 9 классе провожу урок-деловую игру, на котором учащиеся доказывают, что полученные на уроках физики знания, умения и навыки пригодятся им в дальнейшей жизни, в профессиональной деятельности. </w:t>
      </w:r>
    </w:p>
    <w:p>
      <w:pPr>
        <w:pStyle w:val="Normal"/>
        <w:ind w:firstLine="705"/>
        <w:rPr/>
      </w:pPr>
      <w:r>
        <w:rPr>
          <w:sz w:val="28"/>
          <w:szCs w:val="28"/>
        </w:rPr>
        <w:t>Для учащихся нестандартный урок – переход в иное психологическое состояние, это другой стиль общения, положительные эмоции, ощущение себя в новом качестве. Это возможность каждому проявить себя, развить свои творческие способности и личные качества. Дети, как правило, бывают поставлены в ситуацию успеха, что способствует пробуждению их активности и в работе на уроке, и в подготовке творческих домашних заданий. Нестандартный урок не только обучает, но и активно воспитывает ребенка. При подборе заданий для нестандартного урока я стараюсь, чтобы они отвечали следующим требованиям: задания должны развивать логику, сообразительность, смекалку; иметь практическую направленность, быть поучительными, расширять кругозор учащихся; быть занимательными по форме, содержанию, сюжету или по способу решения; задачи должны быть по возможности просты, доступны для большей части учащих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представила лишь некоторые методы, используемые в своей педагогической работе для развития творческих способностей учащихся. Но и они дают хорошие результаты. Ребята неплохо выступают на районных физических олимпиадах, успешно сдают ГИА и ЕГЭ. Ежегодно 1-2 выпускника нашей школы награждаются золотой или серебряной медалями. Около 70% выпускников поступают в ВУЗы, остальные – в ССУЗы. Думаю, это наглядное подтверждение того, что развитие творческого потенциала учащихся дает положительные результа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изложила основные принципы, в соответствии с которыми строится моя работа. Но главное: если учитель ставит своей целью развивать творческие возможности ребенка, он и сам должен работать творчески, постоянно повышая свой научно-методический уровень, совершенствуя формы и методы работы. Учитель должен быть личностью, интересной для учеников, тонким психологом, способным понять каждого ребенка. Дети от природы любознательны и полны желания учиться. У каждого ребенка есть способности и таланты, которые мы, педагоги, должны увидеть, раскрыть и  развивать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56:00Z</dcterms:created>
  <dc:creator>User</dc:creator>
  <dc:description/>
  <cp:keywords/>
  <dc:language>en-US</dc:language>
  <cp:lastModifiedBy>User</cp:lastModifiedBy>
  <dcterms:modified xsi:type="dcterms:W3CDTF">2011-03-22T06:51:00Z</dcterms:modified>
  <cp:revision>9</cp:revision>
  <dc:subject/>
  <dc:title/>
</cp:coreProperties>
</file>