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няя  общеобразовательная  школа №2  им. Лунача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 объединения  Тимашевский  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АЗДНИК ДЛЯ   МАМ И БАБУШЕ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«  ДЕНЬ  МАТЕРИ 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( 4 класс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ономарева Светла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к, посвящ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ждународному Дню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учащихся к праздни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б истории праздника и особенностяхего проведения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транах мира 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воспитание нежного и благодарного отношения к мате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  вспомнить стихи и пословицы  о матери  б бабушк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:,    Здравствуйте  дорогие друзья, добрый вечер всем собравшимся в этом за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РЕБ: - « Слово мама  - самое древнее на Земле, самое прекрасное. На всех языках мира оно звучит одинаково неж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пла таит это слово, которым мы называем  самого близкого, дорогого и единственного человека! «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РЕБ: -« Мама – самый верный друг, который никогда не предаст ни при каких обстоятельствах. Только мама думает о нас всегда и везде. Только мама всегда примет нас такими,  какие мы есть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</w:rPr>
        <w:t xml:space="preserve">   </w:t>
      </w:r>
      <w:r>
        <w:rPr/>
        <w:t>3 РЕБ:  -« Сердце матери всегда со своим ребенком.  Как признания в любви, в знак нашей глубокой благодарности за все хорошее, светлое, доброе мы дарим вам нашу небольшую концертную программу 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РЕБ:</w:t>
      </w:r>
    </w:p>
    <w:p>
      <w:pPr>
        <w:pStyle w:val="Style15"/>
        <w:spacing w:before="0" w:after="0"/>
        <w:contextualSpacing/>
        <w:rPr/>
      </w:pPr>
      <w:r>
        <w:rPr/>
        <w:t xml:space="preserve">ОЕЕБ: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чистого сердца, простыми словами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, друзья, поздравим мы маму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любим ее как хорошего друга</w:t>
        <w:br/>
        <w:t xml:space="preserve">              За то, что у нас с нею все сообща, </w:t>
        <w:br/>
        <w:t xml:space="preserve">              За то, что когда нам приходится туго,</w:t>
        <w:br/>
        <w:t xml:space="preserve">              Мы можем всплакнуть у родного плеч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:     Мы любим ее и за то, что порою,</w:t>
        <w:br/>
        <w:t xml:space="preserve">              Становятся строже в морщинках глаза,</w:t>
        <w:br/>
        <w:t xml:space="preserve">              Но стоит с повинной придти головою</w:t>
        <w:br/>
        <w:t xml:space="preserve">              Исчезнут морщинки, умчится гроза.</w:t>
        <w:br/>
        <w:t xml:space="preserve">              За то, что всегда без утайки и прямо</w:t>
        <w:br/>
        <w:t xml:space="preserve">              Мы можем доверить ей сердце свое</w:t>
        <w:br/>
        <w:t xml:space="preserve">              И просто за то, что она наша мама</w:t>
        <w:br/>
        <w:t xml:space="preserve">              Мы крепко и нежно любим е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мотр презентации  « Мамино серд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хотворение «Забота» Е.Благ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:     Ночью темной мне светл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день морозный мне тепл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мама ря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мотрит нежным взгляд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лнца ярче для меня –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р и счастье для меня –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ум ветвей, цветы полей –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ов летящих журавлей –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однике чиста вода –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небе яркая звезда –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монстрация слайдов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фотографий  мам </w:t>
      </w:r>
      <w:r>
        <w:rPr>
          <w:rFonts w:cs="Times New Roman" w:ascii="Times New Roman" w:hAnsi="Times New Roman"/>
          <w:i/>
          <w:sz w:val="24"/>
          <w:szCs w:val="24"/>
        </w:rPr>
        <w:t xml:space="preserve"> дете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:.   -  Как ты думаешь, кто это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 :    -  Конечно наши мамы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.:</w:t>
      </w:r>
      <w:r>
        <w:rPr>
          <w:rFonts w:cs="Times New Roman" w:ascii="Times New Roman" w:hAnsi="Times New Roman"/>
          <w:sz w:val="24"/>
          <w:szCs w:val="24"/>
        </w:rPr>
        <w:t xml:space="preserve">  Сегодня все слова, поздравления, концертные номера будут посвящены нашим единственным, дорогим и любимым мамочк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:  «  Мама! Какое великое слово! Мать дает жизнь своему  ребенку. Мама - это окно в мир! Она помогает ребёнку понять красоту  мира. У мамы самое добр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самое ласковое сердце, самые нежные,  самые заботливые руки, которые умеют  все. В ее сердце никогда не  гаснет любовь .к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:   « Сколько великих художников посвятили свои полотна святому образу матери! Не сосчитать музыкальных произведений, воспевающих женщину — мать! А сколько поэтов благословила муза мать на великие нежные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 :« Дорогие мамы, в этот прекрасный день ваши дети поздравляют вас с праздником.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«Мама»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лака» -песн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Конкурс  « Цветочная карус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 1:   О как прекрасно, это слово – «мама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 на земле от материнских р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а нас, непослушных и упрямы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бру учила - высшей из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 2 : Красивые мамы – на свете вас мног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глаза вы глядите открыто и прямо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какую бы даль не звала вас доро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 провожают красивые ма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д грузом забот не сгибаясь упрям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на выполняет свой долг терпеливо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расива по-своему каждая мам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юбовью своей материнской крас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« Музыкальная поля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да уехал цирк»-песн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-стихотвор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Конкурс  « Экономная хозяйк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: :А что у  вас в руках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: А это сердечки  .Ребята приготовили красочные подарки своим мама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их поздравим  с этим прекрасным праздником 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ЕБ:.. Все-таки хорошо, что есть такой праздник – День Матери, когда мы можем громко, вслух рассказать о своей любви к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 1: Хотя лучше весь год говорить и доказывать свою любов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 2: Беречь, помогать, разговаривать, улыбаться и обнимать. От этого наши мамы станут еще красивее и моложе. Интересно, а мы сегодня хоть немного порадовали собравшихся м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Конкурс :  «Самая красивая 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зыкальная презентация « Когда мама с тобо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: Наш концерт подходит к завершению ,мы предлагаем всем встать в круг и исполнить песню «Солнечный кру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000"/>
      <w:sz w:val="11"/>
      <w:szCs w:val="1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19:00Z</dcterms:created>
  <dc:creator>Admin</dc:creator>
  <dc:description/>
  <cp:keywords/>
  <dc:language>en-US</dc:language>
  <cp:lastModifiedBy>Евгений</cp:lastModifiedBy>
  <dcterms:modified xsi:type="dcterms:W3CDTF">2013-09-29T11:48:00Z</dcterms:modified>
  <cp:revision>3</cp:revision>
  <dc:subject/>
  <dc:title>      </dc:title>
</cp:coreProperties>
</file>