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6732905" cy="516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284" w:firstLine="284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Сценарий</w:t>
        <w:tab/>
        <w:t>по сказке</w:t>
        <w:tab/>
        <w:tab/>
        <w:tab/>
        <w:t>Гордеева О.В.</w:t>
      </w:r>
    </w:p>
    <w:p>
      <w:pPr>
        <w:sectPr>
          <w:type w:val="nextPage"/>
          <w:pgSz w:w="11906" w:h="16838"/>
          <w:pgMar w:left="1418" w:right="12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both"/>
        <w:rPr>
          <w:rStyle w:val="Emphasis"/>
          <w:b/>
          <w:b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rStyle w:val="Emphasis"/>
          <w:b/>
          <w:b/>
          <w:sz w:val="48"/>
          <w:szCs w:val="4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b/>
          <w:b/>
          <w:sz w:val="48"/>
          <w:szCs w:val="4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b/>
          <w:b/>
          <w:sz w:val="48"/>
          <w:szCs w:val="4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b/>
          <w:b/>
          <w:sz w:val="48"/>
          <w:szCs w:val="4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b/>
          <w:sz w:val="48"/>
          <w:szCs w:val="48"/>
        </w:rPr>
        <w:t>Сценарий  в трех действиях</w:t>
      </w:r>
    </w:p>
    <w:p>
      <w:pPr>
        <w:pStyle w:val="Normal"/>
        <w:ind w:firstLine="709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В руках у неё папка с текстом сказки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егемот</w:t>
      </w:r>
      <w:r>
        <w:rPr>
          <w:sz w:val="28"/>
          <w:szCs w:val="28"/>
        </w:rPr>
        <w:t>(  мальчик, в серой накидке, в панамке на голове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рокодил</w:t>
      </w:r>
      <w:r>
        <w:rPr>
          <w:sz w:val="28"/>
          <w:szCs w:val="28"/>
        </w:rPr>
        <w:t xml:space="preserve"> (мальчик, в зеленой накидк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ука</w:t>
      </w:r>
      <w:r>
        <w:rPr>
          <w:sz w:val="28"/>
          <w:szCs w:val="28"/>
        </w:rPr>
        <w:t xml:space="preserve"> ( в кепочк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тички</w:t>
      </w:r>
      <w:r>
        <w:rPr>
          <w:sz w:val="28"/>
          <w:szCs w:val="28"/>
        </w:rPr>
        <w:t xml:space="preserve"> ( с бантиками, в руках у каждой веер, через плечо сумочки, там гребешки, зеркальце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Лягушки </w:t>
      </w:r>
      <w:r>
        <w:rPr>
          <w:sz w:val="28"/>
          <w:szCs w:val="28"/>
        </w:rPr>
        <w:t xml:space="preserve"> в зеленых перчатках и шапочках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марик (</w:t>
      </w:r>
      <w:r>
        <w:rPr>
          <w:sz w:val="28"/>
          <w:szCs w:val="28"/>
        </w:rPr>
        <w:t>в серых перчатках и шапочках, в руках карандаши или указки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в</w:t>
      </w:r>
      <w:r>
        <w:rPr>
          <w:sz w:val="28"/>
          <w:szCs w:val="28"/>
        </w:rPr>
        <w:t>. ( в больших очках, с указкой в руках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Действие  первое</w:t>
      </w:r>
    </w:p>
    <w:p>
      <w:pPr>
        <w:pStyle w:val="Normal"/>
        <w:ind w:firstLine="709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6"/>
        <w:spacing w:before="0" w:after="283"/>
        <w:ind w:firstLine="709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:(в панаме, шляпе, сомбреро...)</w:t>
      </w:r>
    </w:p>
    <w:p>
      <w:pPr>
        <w:pStyle w:val="Normal"/>
        <w:tabs>
          <w:tab w:val="clear" w:pos="708"/>
          <w:tab w:val="left" w:pos="8640" w:leader="none"/>
        </w:tabs>
        <w:spacing w:before="0" w:after="283"/>
        <w:ind w:firstLine="709"/>
        <w:jc w:val="both"/>
        <w:rPr/>
      </w:pPr>
      <w:r>
        <w:rPr>
          <w:i/>
          <w:sz w:val="28"/>
          <w:szCs w:val="28"/>
        </w:rPr>
        <w:t xml:space="preserve">В далекой жаркой Африке в прохладной воде тихого озера жил </w:t>
      </w:r>
      <w:r>
        <w:rPr>
          <w:b/>
          <w:i/>
          <w:sz w:val="28"/>
          <w:szCs w:val="28"/>
        </w:rPr>
        <w:t>Бегемот</w:t>
      </w:r>
      <w:r>
        <w:rPr>
          <w:i/>
          <w:sz w:val="28"/>
          <w:szCs w:val="28"/>
        </w:rPr>
        <w:t xml:space="preserve">. В одно прекрасное утро он заболел невиданной и заразной болезнью, которой на целый день заразились все жители озера. А как это всё произошло, вы сейчас узнаете. </w:t>
      </w:r>
    </w:p>
    <w:p>
      <w:pPr>
        <w:pStyle w:val="Normal"/>
        <w:tabs>
          <w:tab w:val="clear" w:pos="708"/>
          <w:tab w:val="left" w:pos="8640" w:leader="none"/>
        </w:tabs>
        <w:spacing w:before="0" w:after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сцене лежит БЕГЕМОТ. У него скверное настроение. Почесывается. Вокруг него кружатся и покусывают его Комарики, сдергивают панамку,  дергают за воротничок и т.д.  Здесь же прыгают две Птички  и прихорашивают Бегемота. Убирают со спины насекомых, отгоняют жучков, комариков. Причесывают его большим гребешком, поправляют воротничок и т.д.)</w:t>
      </w:r>
    </w:p>
    <w:p>
      <w:pPr>
        <w:pStyle w:val="Normal"/>
        <w:tabs>
          <w:tab w:val="clear" w:pos="708"/>
          <w:tab w:val="left" w:pos="8640" w:leader="none"/>
        </w:tabs>
        <w:spacing w:before="0" w:after="283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tabs>
          <w:tab w:val="clear" w:pos="708"/>
          <w:tab w:val="left" w:pos="8640" w:leader="none"/>
        </w:tabs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о утро очень-очень рано Бегемота разбудил чей-то крик. А потому с утра у него было плохое, можно сказать, прескверное настроение. Он немного повалялся на дне озера, а потом всплыл наверх и подался к берегу, чтобы найти себе пищу. В тот момент, когда его спина показалась из воды, на него приземлились маленькие птички. Такое часто случалось и раньше, и Бегемот всегда прощал разгуливающих по его спине птиц. Ведь на спине у Бегемота любили жить разные червячки, жучки и комары (от этого она сильно чесалась), а птицы, склевывая насекомых прямо со спины, очень ему помогал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Бегемот: (стонет, вытирает большим платком пот с лиц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283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нут реки и цветы,</w:t>
        <w:br/>
        <w:t>Сохнут травы и кусты.</w:t>
        <w:br/>
        <w:t>В Африке! В Африке!</w:t>
        <w:br/>
        <w:t>В знойной жаркой Африке!</w:t>
        <w:br/>
        <w:t>Ни Бегемота, ни Слона</w:t>
        <w:br/>
        <w:t>Не жалеет  Жара!</w:t>
      </w:r>
    </w:p>
    <w:p>
      <w:pPr>
        <w:pStyle w:val="Style16"/>
        <w:spacing w:before="0" w:after="283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фрике! В Африке!</w:t>
      </w:r>
    </w:p>
    <w:p>
      <w:pPr>
        <w:pStyle w:val="Style16"/>
        <w:spacing w:before="0" w:after="283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духота! Какая жара сегодня!.</w:t>
        <w:br/>
      </w:r>
    </w:p>
    <w:p>
      <w:pPr>
        <w:pStyle w:val="Normal"/>
        <w:spacing w:before="0" w:after="28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скверное настроение у меня с утра. </w:t>
      </w:r>
    </w:p>
    <w:p>
      <w:pPr>
        <w:pStyle w:val="Normal"/>
        <w:spacing w:before="0" w:after="28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(Отмахивается платком </w:t>
      </w:r>
      <w:r>
        <w:rPr>
          <w:b/>
          <w:bCs/>
          <w:sz w:val="28"/>
          <w:szCs w:val="28"/>
        </w:rPr>
        <w:t>от козявок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зявки (скандируют , кружатся вокруг Бегемота)</w:t>
      </w:r>
    </w:p>
    <w:p>
      <w:pPr>
        <w:pStyle w:val="Style16"/>
        <w:spacing w:before="0" w:after="283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фрике! В Африке!</w:t>
        <w:br/>
        <w:t>В знойной жаркой Африке!</w:t>
        <w:br/>
        <w:t>Жарки ночи, жарки дни,</w:t>
        <w:br/>
        <w:t>Жарко, хоть в песок нырни!</w:t>
      </w:r>
    </w:p>
    <w:p>
      <w:pPr>
        <w:pStyle w:val="Style16"/>
        <w:spacing w:before="0" w:after="283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фрике! В Африке!</w:t>
        <w:br/>
        <w:t>В знойной жаркой Африке!</w:t>
        <w:br/>
        <w:t>Жарко завтра и вчера,</w:t>
        <w:br/>
        <w:t>Ведь здесь у нас  живет   Жара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-ая Птичк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гемотик, Бегемотик сейчас мы почистим твою спинку, и тебе будет легче. У тебя сегодня такое прескверное настроение. Тебя совсем замучили эти противные козявки</w:t>
      </w:r>
      <w:r>
        <w:rPr>
          <w:color w:val="0000FF"/>
          <w:sz w:val="28"/>
          <w:szCs w:val="28"/>
        </w:rPr>
        <w:t>..</w:t>
      </w:r>
      <w:r>
        <w:rPr>
          <w:sz w:val="28"/>
          <w:szCs w:val="28"/>
        </w:rPr>
        <w:t>.( Машет веером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ая Птичк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акая жара стоит в Африке и все насекомые облепили спинку нашего бедного Бегемотика...А ну пошли прочь противные козявки...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дна птичка хлопает Бегемота по спине хлопушкой для мух ( или свернутой газетой . Бегемот  делает разгневанное лицо. Он в ярости!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-ая Птичк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й, извини ,дорогой Бегемотик. Я нечаянно. Хотела прихлопнуть этого большого комара.</w:t>
      </w:r>
      <w:r>
        <w:rPr>
          <w:b/>
          <w:bCs/>
          <w:i/>
          <w:sz w:val="28"/>
          <w:szCs w:val="28"/>
        </w:rPr>
        <w:t>( дер</w:t>
      </w:r>
      <w:r>
        <w:rPr>
          <w:b/>
          <w:bCs/>
          <w:sz w:val="28"/>
          <w:szCs w:val="28"/>
        </w:rPr>
        <w:t>жит в руке убитого комар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ая Птич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на....это... совсем-совсем.... нечаянно...прости её , Бегемотик..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гемот: (кричит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доели...Расчирикались с утра. Голова у меня уже  трещит от вас....А ну пошли все вон...Не буду вас прощать!!!! Не буду вас прощать!!! Как я зол!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гемот, выхватывает в гневе хлопушку и  начинает прогонять птичек. Птички, со словами «Извини, прости, мы хотели тебе помочь», улетают за кулис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Бегемот сталкивается с крокодило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Бегемот: (в растерянност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вини, дорогой Крокодил! Я не хотел тебя обидеть.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рокодил тоже сильно рассердился и почему-то не захотел прощать своего обидчика. </w:t>
      </w:r>
      <w:r>
        <w:rPr>
          <w:i/>
          <w:sz w:val="28"/>
          <w:szCs w:val="28"/>
        </w:rPr>
        <w:drawing>
          <wp:inline distT="0" distB="0" distL="0" distR="0">
            <wp:extent cx="146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Бегемот был большой и сильный, а потому Крокодил решил от злости укусить кого-нибудь поменьше себя. Тогда погнался он за зубастой Щукой. Еле уплыла Щука от Крокодила, но при этом и она успела заразиться от него не прощени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ка ведущая читает текст, Крокодил делает свирепое лицо, сжимает кулаки, бросает остатки газеты, выхватывает у Бегемота хлопушку и начинает гоняться за Щукой, которая проплывает в этот момент мимо него. Щука делает удивленные глаза и улепетывает  со всех ног от Крокодила, успев прихватить хлопушку).</w:t>
      </w:r>
    </w:p>
    <w:p>
      <w:pPr>
        <w:pStyle w:val="Style16"/>
        <w:spacing w:before="0" w:after="283"/>
        <w:ind w:firstLine="709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6"/>
        <w:spacing w:before="0" w:after="283"/>
        <w:ind w:firstLine="709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Действие второе</w:t>
      </w:r>
    </w:p>
    <w:p>
      <w:pPr>
        <w:pStyle w:val="Style16"/>
        <w:spacing w:before="0" w:after="283"/>
        <w:ind w:firstLine="709"/>
        <w:rPr>
          <w:sz w:val="28"/>
          <w:szCs w:val="28"/>
        </w:rPr>
      </w:pPr>
      <w:r>
        <w:rPr>
          <w:sz w:val="28"/>
          <w:szCs w:val="28"/>
        </w:rPr>
        <w:t>На сцене танцуют, веселятся, играют в мяч маленькие лягушата.</w:t>
      </w:r>
    </w:p>
    <w:p>
      <w:pPr>
        <w:pStyle w:val="Style16"/>
        <w:spacing w:before="0" w:after="283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ягушата: весело</w:t>
      </w:r>
    </w:p>
    <w:p>
      <w:pPr>
        <w:pStyle w:val="Style16"/>
        <w:spacing w:before="0" w:after="28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рике! В Африке!</w:t>
        <w:br/>
        <w:t>В знойной жаркой Африке!</w:t>
        <w:br/>
        <w:t>Жарки ночи, жарки дни,</w:t>
        <w:br/>
        <w:t>Жарко, хоть в песок нырни!</w:t>
      </w:r>
    </w:p>
    <w:p>
      <w:pPr>
        <w:pStyle w:val="Style16"/>
        <w:spacing w:before="0" w:after="28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рике! В Африке!</w:t>
        <w:br/>
        <w:t>В знойной жаркой Африке!</w:t>
        <w:br/>
        <w:t>Жарко завтра и вчера,</w:t>
        <w:br/>
        <w:t>Ведь здесь у нас  живет   Жара!</w:t>
      </w:r>
    </w:p>
    <w:p>
      <w:pPr>
        <w:pStyle w:val="Style16"/>
        <w:spacing w:before="0" w:after="28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 Щука.</w:t>
      </w:r>
    </w:p>
    <w:p>
      <w:pPr>
        <w:pStyle w:val="Style16"/>
        <w:spacing w:before="0" w:after="283"/>
        <w:ind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6"/>
        <w:spacing w:before="0" w:after="283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283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283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283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Щука:</w:t>
      </w:r>
    </w:p>
    <w:p>
      <w:pPr>
        <w:pStyle w:val="Style16"/>
        <w:spacing w:before="0" w:after="283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не могу успокоиться, не могу простить этого уродливого зеленого Крокодила, который  чуть не слопал меня. Прямо бешеная  какая то стала! Просто распирает всю от злости! Чтобы такого сделать плохого</w:t>
      </w:r>
      <w:r>
        <w:rPr>
          <w:color w:val="0000FF"/>
          <w:sz w:val="28"/>
          <w:szCs w:val="28"/>
        </w:rPr>
        <w:t>?</w:t>
      </w:r>
      <w:r>
        <w:rPr>
          <w:sz w:val="28"/>
          <w:szCs w:val="28"/>
        </w:rPr>
        <w:t>??( начинает отбирать мяч у лягушек).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того, чтобы простить и успокоиться, Щука решила сделать что-нибудь плохое маленьким лягушкам, чтобы утолить свою злость. Она, что есть мочи, стала за ними гоняться, а бедные лягушки еле-еле успели доплыть до берега и выпрыгнуть из воды. Оказавшись на берегу, они тотчас забыли о своем спасении. Щука передала им свою обиду, ярость, и злость. Лягушки недолго искали того, на ком можно было бы  выместить свою обиду.</w:t>
      </w:r>
    </w:p>
    <w:p>
      <w:pPr>
        <w:pStyle w:val="Normal"/>
        <w:spacing w:before="0" w:after="283"/>
        <w:ind w:firstLine="709"/>
        <w:jc w:val="both"/>
        <w:rPr/>
      </w:pPr>
      <w:r>
        <w:rPr>
          <w:b/>
          <w:bCs/>
          <w:sz w:val="28"/>
          <w:szCs w:val="28"/>
        </w:rPr>
        <w:t>(Пока ведущая читает текст, на сцене идет пантомима. Щука гоняется за лягушатами. Те убегают, успев скорчить Щуке веселые рожицы, показать язык и т.д. )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цене появляются </w:t>
      </w:r>
    </w:p>
    <w:p>
      <w:pPr>
        <w:pStyle w:val="Normal"/>
        <w:spacing w:before="0" w:after="283"/>
        <w:ind w:firstLine="709"/>
        <w:jc w:val="both"/>
        <w:rPr/>
      </w:pPr>
      <w:r>
        <w:rPr>
          <w:bCs/>
          <w:sz w:val="28"/>
          <w:szCs w:val="28"/>
          <w:u w:val="single"/>
        </w:rPr>
        <w:t>Комарики: нудно гудят...</w:t>
      </w:r>
    </w:p>
    <w:p>
      <w:pPr>
        <w:pStyle w:val="Style16"/>
        <w:spacing w:before="0" w:after="28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рике! В Африке!</w:t>
        <w:br/>
        <w:t>В знойной жаркой Африке!</w:t>
        <w:br/>
        <w:t>Жарки ночи, жарки дни,</w:t>
        <w:br/>
        <w:t>Жарко, хоть в песок нырни!</w:t>
      </w:r>
    </w:p>
    <w:p>
      <w:pPr>
        <w:pStyle w:val="Style16"/>
        <w:spacing w:before="0" w:after="28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рике! В Африке!</w:t>
        <w:br/>
        <w:t>В знойной жаркой Африке!</w:t>
        <w:br/>
        <w:t>Жарко завтра и вчера,</w:t>
        <w:br/>
        <w:t>Ведь здесь у нас  живет   Жара!</w:t>
      </w:r>
    </w:p>
    <w:p>
      <w:pPr>
        <w:pStyle w:val="Style16"/>
        <w:spacing w:before="0" w:after="283"/>
        <w:ind w:firstLine="709"/>
        <w:rPr/>
      </w:pPr>
      <w:r>
        <w:rPr>
          <w:bCs/>
          <w:i/>
          <w:sz w:val="28"/>
          <w:szCs w:val="28"/>
        </w:rPr>
        <w:t>Лягушата начинают гонятся за Комариками.  На сцене шум,писк. Появляется Бегемот…Комарики начинают кружиться  и покусывать Бегемота. Тот потрясает в ярости кулаками., вновь натыкается на Крокодила. Крокодил гонится за Щукой..... На сцене герои сказки отбирают друг у друга хлопушку и обижают друг друга, дают подзатыльники, грозят кулаками, сдергивают друг у друга кепки и панамки и т.д. На сцене полный кавардак....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ягушки недолго искали того, на ком можно было бы  выместить свою обиду. Они растревожили комаров, сидящих на траве. Целое облако жужжащих и носатых комариков взлетело над берегом озера. Увидели они, что на спине у Бегемота нет ни одной птицы, и дружно сели к нему на спину. Вскоре над озером раздался протяжный рев. Это плакал Бегемот, потому что на его спине комары устроили себе настоящий пир. Зачесалась сильно у Бегемота спина, начал он опять крутиться и снова нечаянно прижал хвост Крокодила. А тот опять рассердился и погнался за Щукой. И так целый день жители Африки ни за что, ни про что обижали друг друга. </w:t>
      </w:r>
    </w:p>
    <w:p>
      <w:pPr>
        <w:pStyle w:val="Normal"/>
        <w:spacing w:before="0" w:after="283"/>
        <w:ind w:firstLine="709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Действие третье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цене плачущий Бегемот. Вокруг него кружат Комарики, скандируют свои песни про Африку.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гемот:(плачет)</w:t>
      </w:r>
    </w:p>
    <w:p>
      <w:pPr>
        <w:pStyle w:val="Normal"/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горе, горе мне!. Зачем я обидел своих добрых и верных друзей. Где же  мои Птички? Кто почистит мне спинку от противных комаров....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являются Птички)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гемот: бросается к Птичкам</w:t>
      </w:r>
    </w:p>
    <w:p>
      <w:pPr>
        <w:pStyle w:val="Normal"/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и, простите меня, пожалуйста! Я не буду вас больше обижать! Давай те дружить как прежде....</w:t>
      </w:r>
    </w:p>
    <w:p>
      <w:pPr>
        <w:pStyle w:val="Normal"/>
        <w:spacing w:before="0" w:after="283"/>
        <w:ind w:firstLine="709"/>
        <w:jc w:val="both"/>
        <w:rPr/>
      </w:pPr>
      <w:r>
        <w:rPr>
          <w:b/>
          <w:bCs/>
          <w:sz w:val="28"/>
          <w:szCs w:val="28"/>
        </w:rPr>
        <w:t>(Птички прогоняют Комариков.  Прихорашивают  Бегемотика.)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вляется Крокодил.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гемот:</w:t>
      </w:r>
    </w:p>
    <w:p>
      <w:pPr>
        <w:pStyle w:val="Normal"/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кодил, прости меня пожалуйста. Я не буду больше обижать тебя.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гемот и  Крокодил жмут друг другу лапы, обнимаются)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вляется Щука.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окодил:</w:t>
      </w:r>
    </w:p>
    <w:p>
      <w:pPr>
        <w:pStyle w:val="Normal"/>
        <w:spacing w:before="0" w:after="283"/>
        <w:ind w:firstLine="709"/>
        <w:jc w:val="both"/>
        <w:rPr/>
      </w:pPr>
      <w:r>
        <w:rPr>
          <w:b/>
          <w:i/>
          <w:sz w:val="28"/>
          <w:szCs w:val="28"/>
        </w:rPr>
        <w:t>Щука, прости  меня пожалуйста! Не сердись на меня! Я не буду больше тебя обижать!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Крокодил и Щука обнимаются)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цене появляются Лягушата.</w:t>
      </w:r>
    </w:p>
    <w:p>
      <w:pPr>
        <w:pStyle w:val="Normal"/>
        <w:spacing w:before="0" w:after="283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Щука:</w:t>
      </w:r>
    </w:p>
    <w:p>
      <w:pPr>
        <w:pStyle w:val="Normal"/>
        <w:spacing w:before="0" w:after="28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гушата, простите меня, пожалуйста! Я не буду больше мешать вам играть в ваши игры, не  буду вас обижать.</w:t>
      </w:r>
    </w:p>
    <w:p>
      <w:pPr>
        <w:pStyle w:val="Normal"/>
        <w:spacing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е появляются Комарики.</w:t>
      </w:r>
    </w:p>
    <w:p>
      <w:pPr>
        <w:pStyle w:val="Normal"/>
        <w:spacing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ата скандируют:</w:t>
      </w:r>
    </w:p>
    <w:p>
      <w:pPr>
        <w:pStyle w:val="Normal"/>
        <w:spacing w:before="0" w:after="28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рики, давайте дружить, вместе петь , играть и веселиться! Простите нас!</w:t>
      </w:r>
    </w:p>
    <w:p>
      <w:pPr>
        <w:pStyle w:val="Normal"/>
        <w:spacing w:before="0" w:after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сцене все мирятся, обнимаются, пожимают друг другу руки, дарят цветы и т.д. Оказывают друг другу знаки внимания. Обмениваются панамками. Танцуют под музыку. Музыка затихает. Все рассаживаются на полян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 подбирает  хлопушку на полу: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к к заходу солнца над озером вновь воцарилось спокойствие и тишина. 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лекой Африке до сих пор вспоминают ту странную болезнь. Долго спорили между собой звери и птицы о том, почему целый день они гонялись друг за другом, почему пытались они навредить друг другу.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дущая выбрасывает хлопушку в мусорный ящик).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является мудрый Лев. 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ев:( говорит медленно, не торопливо., как бы рассуждая...)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зья мои! Беда наша в том, что порой мы думаем только о себе, о своем благе и о своей боли. Мы делаем больно другому, потому что больно нам. 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сцене дети задают друг другу вопросы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му ты меня обидел?»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ы почему меня ударил?» 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 ты почему наступил мне на хвост?»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А ты почему укусил меня за нос»?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jc w:val="both"/>
        <w:rPr/>
      </w:pPr>
      <w:r>
        <w:rPr>
          <w:i/>
          <w:sz w:val="28"/>
          <w:szCs w:val="28"/>
        </w:rPr>
        <w:t>На сцене суета шум, все говорят хором,  перебивают друг друга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поднимает руку и все успокаиваются. Лев продолжает: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думаем над тем, что и  другому  может быть плохо. Мы не жалеем его. А если нам причинят вред, то мы готовы сгореть от злости, лишь бы отомстить нашему обидчику. Но так жить нельзя, друзья мои! Вы все заболели!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се</w:t>
      </w:r>
      <w:r>
        <w:rPr>
          <w:b/>
          <w:i/>
          <w:color w:val="000000"/>
          <w:sz w:val="28"/>
          <w:szCs w:val="28"/>
        </w:rPr>
        <w:t>:        ЗА-БО-ЛЕ-ЛИ???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чем мы заболели? Что было с нами? Что произошло?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ев:поднимает руку и все замолкают: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 заболели болезнью непрощения, но к счастью очень скоро выздоровели. Друзья мои! Давайте учиться извиняться друг перед другом и прощать друг друга! И тогда крепкая дружба и любовь объединит нас!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поднимаются  и кланяются зрителям, обнявшись уходят со сцены.</w:t>
      </w:r>
    </w:p>
    <w:p>
      <w:pPr>
        <w:pStyle w:val="Style16"/>
        <w:spacing w:before="0" w:after="283"/>
        <w:rPr/>
      </w:pPr>
      <w:r>
        <w:rPr/>
        <w:t>Если долго-долго-долго,</w:t>
        <w:br/>
        <w:t>Если долго по тропинке,</w:t>
        <w:br/>
        <w:t>Если долго по дорожке,</w:t>
        <w:br/>
        <w:t>Топать, ехать и бежать,</w:t>
        <w:br/>
        <w:t>То, пожалуй, то конечно,</w:t>
        <w:br/>
        <w:t>То наверно-верно-верно,</w:t>
        <w:br/>
        <w:t>То возможно-можно-можно,</w:t>
        <w:br/>
        <w:t>Можно в Африку прийти!</w:t>
        <w:br/>
      </w:r>
      <w:r>
        <w:rPr>
          <w:rStyle w:val="Emphasis"/>
        </w:rPr>
        <w:t>Припев:</w:t>
        <w:br/>
      </w:r>
      <w:r>
        <w:rPr/>
        <w:t>А-а, в Африке реки вот такой ширины!</w:t>
        <w:br/>
        <w:t>А-а, в Африке горы вот такой вышины!</w:t>
        <w:br/>
        <w:t>А-а, крокодилы — бегемоты,</w:t>
        <w:br/>
        <w:t>А-а, обезьяны — кашалоты,</w:t>
        <w:br/>
        <w:t>А-а и зеленый попугай.</w:t>
        <w:br/>
        <w:t>А-а и зеленый попугай!</w:t>
      </w:r>
    </w:p>
    <w:p>
      <w:pPr>
        <w:pStyle w:val="Style16"/>
        <w:tabs>
          <w:tab w:val="clear" w:pos="708"/>
          <w:tab w:val="left" w:pos="1800" w:leader="none"/>
        </w:tabs>
        <w:spacing w:before="0" w:after="283"/>
        <w:ind w:firstLine="709"/>
        <w:rPr/>
      </w:pPr>
      <w:r>
        <w:rPr>
          <w:sz w:val="28"/>
          <w:szCs w:val="28"/>
        </w:rPr>
        <w:t>И как только-только-только,</w:t>
        <w:br/>
        <w:t>И как только на дорожке,</w:t>
        <w:br/>
        <w:t>И как только на тропинке</w:t>
        <w:br/>
        <w:t>Встречу я кого-нибудь,</w:t>
        <w:br/>
        <w:t>То тому, кого я встречу,</w:t>
        <w:br/>
        <w:t>Даже верю-верю-верю,</w:t>
        <w:br/>
        <w:t>Незабуду-буду-буду,</w:t>
        <w:br/>
        <w:t>Буду здрасте говорить!</w:t>
        <w:br/>
      </w:r>
      <w:r>
        <w:rPr>
          <w:rStyle w:val="Emphasis"/>
          <w:sz w:val="28"/>
          <w:szCs w:val="28"/>
        </w:rPr>
        <w:t>Припев.</w:t>
        <w:br/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09:00Z</dcterms:created>
  <dc:creator>John</dc:creator>
  <dc:description/>
  <cp:keywords/>
  <dc:language>en-US</dc:language>
  <cp:lastModifiedBy>gordeev</cp:lastModifiedBy>
  <dcterms:modified xsi:type="dcterms:W3CDTF">2013-09-29T14:10:00Z</dcterms:modified>
  <cp:revision>19</cp:revision>
  <dc:subject/>
  <dc:title>Сидаркова София, ученица 4В класса</dc:title>
</cp:coreProperties>
</file>