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ема «Сложение и вычитание натуральных чисел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вторить название компонентов при сложении и вычитании, алгоритм сложения и вычитания в столби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работать навыки нахождения неизвестного компонен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ть познавательную деятельность уча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ть аккуратность, грамотность математической речи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отработка навыков и умен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мультимедиа-проектор, учебник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Здравствуйте ребята. Сегодня на уроке мы отправимся с вами на поиски математического клада на автобусе, а нашими экскурсоводами будут Незнайка и Знайк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ый сче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Итак, прежде чем отправиться на поиски, Знайка предлагает вам зада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0+ 200 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0+150 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40-140 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0 – 550 =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50 – 450 =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80 – 180 =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00 + 400 = </w:t>
      </w:r>
    </w:p>
    <w:tbl>
      <w:tblPr>
        <w:tblW w:w="553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10"/>
        <w:gridCol w:w="810"/>
        <w:gridCol w:w="810"/>
        <w:gridCol w:w="810"/>
        <w:gridCol w:w="810"/>
        <w:gridCol w:w="810"/>
      </w:tblGrid>
      <w:tr>
        <w:trPr>
          <w:trHeight w:val="42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!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тавьте числа в порядке возрастания и вы узнаете, что вам хочет пожелать Знайка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изация зна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мы с вами занимались на прошлом уроке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Давайте вспомним, как называются числа при сложени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и  свойствами обладают числа при сложени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числа при вычитани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 свойством они обладают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йти неизвестное слагаемое? вычитаемое? уменьшаемо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по теме уро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т и первая станция «Задачкино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На овощную базу в Цветочном городе завезли картофель, морковь и свеклу: моркови – 354ц, свеклы – на 175 ц меньше, а картофеля – на 210ц больше, чем свеклы. Сколько всего овощей завезли на базу?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чем эта задач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Что известно о моркови? Свекле? Картофел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адо найт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м ли мы сразу найти сколько всего овощей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мы можем найти сразу? Каким действием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айдем теперь? Каким действием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м ли мы теперь найти сколько всего овощей привезли на баз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 действием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жде чем записать ответ, что надо сделать? Можем ли мы теперь записать ответ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354 – 175 =   179(ц) – свекл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179+ 210 = 389 (ц) – картофель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354 + 179 + 389 = 922 (ц) – всего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Молодцы, Незнайка и не думал, что вы так быстро справитесь с задаче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А следующая станция «Примерово». № 190 (а-е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(у доски 2 человека, проверка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Физкультминутк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я «Спортивная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Если я называю четные числа, то вы встаете, нечетные – сидите на мест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,5,7,6,8,3,10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ция «Неизвестна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начале урока мы вспомнили как находить неизвестные компоненты при сложении и вычитании, вот сейчас нам эти знания пригодятся. Давайте покажем Незнайке, что и уравнения нам нестраш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 + 2133 = 345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– 234 = 1256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56 + с = 136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45 – а = 15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у доски решают 2 ученика с последующей проверкой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ция «Смекалистых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стола отпилили один угол. Сколько углов у него теперь?(5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 В тарелке лежали три морковки и четыре яблока. Сколько фруктов было в тарелке? (4)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У кошки Мурки родились щенята: один черненький и два беленьких. Сколько щенят у Мурки? (0)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Прилетели два чижа, два стрижа и два ужа. Сколько стало птиц всего Возле дома моего? (4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 банан падает с елки каждые 5 минут. Сколько их упадет за один час? (0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На столе стояло 5 стаканов ягод. Миша съел один и поставил его на стол.  Сколько стаканов стоит на столе? (5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Что случится с красным платком, если его опустить на дно моря на 5 минут?(намокнет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т мы с вами и нашли клад, а что там в сундучке. Послание от Знай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 Вы прошли долгий путь и нашли клад. Вы разочарованы, что это не золото? Не расстраивайтесь, этот  клад дороже любого золота – это зн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зер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ьте вычитание сложени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58 – 599 = 155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01 – 765 = 18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мы занимались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повтор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узнали ново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у было труд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 №№  195(а-в), 199(г-д)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40" w:after="4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01:00Z</dcterms:created>
  <dc:creator>СЕРЁГА</dc:creator>
  <dc:description/>
  <dc:language>en-US</dc:language>
  <cp:lastModifiedBy>СЕРЁГА</cp:lastModifiedBy>
  <cp:lastPrinted>2010-09-27T22:23:00Z</cp:lastPrinted>
  <dcterms:modified xsi:type="dcterms:W3CDTF">2010-09-27T18:40:00Z</dcterms:modified>
  <cp:revision>4</cp:revision>
  <dc:subject/>
  <dc:title>Тема «Сложение и вычитание натуральных чисел»</dc:title>
</cp:coreProperties>
</file>