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КВН в  8 класс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из урок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то с детских лет занимается математикой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тот развивает внимание, тренирует свой мозг,                   воспитывает в себе настойчивость и упорство в достижении цели.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А. Маркушеви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" Квадратные уравнения</w:t>
      </w:r>
      <w:r>
        <w:rPr>
          <w:sz w:val="28"/>
          <w:szCs w:val="28"/>
          <w:u w:val="single"/>
        </w:rPr>
        <w:t xml:space="preserve"> "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урока</w:t>
      </w:r>
      <w:r>
        <w:rPr>
          <w:i/>
          <w:sz w:val="28"/>
          <w:szCs w:val="28"/>
        </w:rPr>
        <w:t>:1.</w:t>
      </w:r>
      <w:r>
        <w:rPr>
          <w:sz w:val="28"/>
          <w:szCs w:val="28"/>
        </w:rPr>
        <w:t>Организовать деятельность учащихся по обобщению и систематизации знаний и  навыков решения квадрат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тие у учащихся интеллектуальных возможностей, сознательного отношения к предмету своей деятельности, чувства свободы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Обобщение и систематизация знаний и способа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эта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едставление команд (учащиеся разбиты на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эта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ми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просы 1 команде: 1. Дайте определение квадратного урав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 какой форме вычисляются корни  квадратные уравнения?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ы 2 команде: 1. Дайте определение  приведенного квадратного урав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 какой форме вычисляется дискриминант квадратного урав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 эта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нкурс команд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 2 человека от каждой команды выходят к доске.</w:t>
      </w:r>
    </w:p>
    <w:p>
      <w:pPr>
        <w:pStyle w:val="Normal"/>
        <w:jc w:val="both"/>
        <w:rPr/>
      </w:pPr>
      <w:r>
        <w:rPr>
          <w:sz w:val="28"/>
          <w:szCs w:val="28"/>
        </w:rPr>
        <w:t>1 ученику: Решить уравнения: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=0  и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=0  и найти разность квадратов его кор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ученику: Найдите сумму квадратов корней квадратного урав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изведение его корней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-4=0  и(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9х-7=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опросы к командам: закончить предложение так, чтобы оно было ве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е № 1.</w:t>
      </w:r>
    </w:p>
    <w:p>
      <w:pPr>
        <w:pStyle w:val="Normal"/>
        <w:jc w:val="both"/>
        <w:rPr/>
      </w:pPr>
      <w:r>
        <w:rPr>
          <w:sz w:val="28"/>
          <w:szCs w:val="28"/>
        </w:rPr>
        <w:t>а) Если Д  &lt; 0, то …</w:t>
      </w:r>
    </w:p>
    <w:p>
      <w:pPr>
        <w:pStyle w:val="Normal"/>
        <w:jc w:val="both"/>
        <w:rPr/>
      </w:pPr>
      <w:r>
        <w:rPr>
          <w:sz w:val="28"/>
          <w:szCs w:val="28"/>
        </w:rPr>
        <w:t>б) Если  Д =  0, то …</w:t>
      </w:r>
    </w:p>
    <w:p>
      <w:pPr>
        <w:pStyle w:val="Normal"/>
        <w:jc w:val="both"/>
        <w:rPr/>
      </w:pPr>
      <w:r>
        <w:rPr>
          <w:sz w:val="28"/>
          <w:szCs w:val="28"/>
        </w:rPr>
        <w:t>в) Сумма корней кв. уравнения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сли Д  0, 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сли 1 коэффициент квадратного уравнения равен 1, то …</w:t>
      </w:r>
    </w:p>
    <w:p>
      <w:pPr>
        <w:pStyle w:val="Normal"/>
        <w:jc w:val="both"/>
        <w:rPr/>
      </w:pPr>
      <w:r>
        <w:rPr>
          <w:sz w:val="28"/>
          <w:szCs w:val="28"/>
        </w:rPr>
        <w:t>в) Произведения корней приведенного квадратного уравнени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се члены команды выполняют самостоятельно задания на листках по вариантам (задания для команд одинаковы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– 1                                                   В – 2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7х=0</w:t>
        <w:tab/>
        <w:t xml:space="preserve">     1.49=14х+2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-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=12</w:t>
        <w:tab/>
        <w:t xml:space="preserve">   2.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4х=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х (х+3)=0                                      3. 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х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   =4                                           4. (х-2)х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5+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х                                              5.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6х=3=0                                               6.  3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-1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2х-4=0                                                        7.  х-5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еди уравнений укажите те номера, которые являются полными, приведёнными, непол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уравнении №5 запишите  значения коэффициентов а, в,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йдите сумму и произведение корней уравнения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шите уравнение №6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ызываются по 1 человеку от каждой команды к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№1:  (х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1+х)5=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№2:  (х-4)(х+4)=-2х+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дновременно с выполнением задания 4 проводится эстафета «Цепоч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=0                                                       5.  18+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х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=0                                                        6.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-80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у+25=0                                                  7.  –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у=-5</w:t>
      </w:r>
    </w:p>
    <w:p>
      <w:pPr>
        <w:pStyle w:val="Normal"/>
        <w:jc w:val="both"/>
        <w:rPr/>
      </w:pPr>
      <w:r>
        <w:rPr>
          <w:sz w:val="28"/>
          <w:szCs w:val="28"/>
        </w:rPr>
        <w:t>4.  (х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9                                                        8. (х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=0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, закончившая эстафету, решает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 эта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нкурс капи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№1: Найдите с, если  разность корней уравнения х+х+с=0  равно 6;</w:t>
      </w:r>
    </w:p>
    <w:p>
      <w:pPr>
        <w:pStyle w:val="Normal"/>
        <w:jc w:val="both"/>
        <w:rPr/>
      </w:pPr>
      <w:r>
        <w:rPr>
          <w:sz w:val="28"/>
          <w:szCs w:val="28"/>
        </w:rPr>
        <w:t>2.Составить квадратное уравнение по его корням 2 и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№2: В уравнении   х+рх-35=0  один из корней равен 7.                              Найдите другой корень и коэффициент р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гра " Кто быстрее?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 эт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Решить уравнения: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2-11х; 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16х+64=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вх+24=0 имеет корень 8.Найт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второй кор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каких значениях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уравнение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кх+9=0  имеет один кор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 эта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нкурс " Строителей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  <w:r>
        <w:rPr>
          <w:sz w:val="28"/>
          <w:szCs w:val="28"/>
          <w:u w:val="single"/>
        </w:rPr>
        <w:t>1 команде</w:t>
      </w:r>
      <w:r>
        <w:rPr>
          <w:sz w:val="28"/>
          <w:szCs w:val="28"/>
        </w:rPr>
        <w:t xml:space="preserve">: Прямоугольный газон обнесён изгородью, длина которого 30 м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56 м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, длину сторон га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команде:</w:t>
      </w:r>
      <w:r>
        <w:rPr>
          <w:sz w:val="28"/>
          <w:szCs w:val="28"/>
        </w:rPr>
        <w:t xml:space="preserve"> Прямоугольный участок земли обнесён забором, длина которого 40 м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96 м. Найдите длину сторон участ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Рубрика «Это интересн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оказать теорему: Если в квадратном уравнении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вх+с=0 сумма коэффициентов а+в+с=0, то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  <w:vertAlign w:val="subscript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ь квадратные уравнения, имеющих 2, 1корня или не имеет кор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спользуя теорему, найдите корни уравн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0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004х+2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  <w:r>
        <w:rPr>
          <w:sz w:val="28"/>
          <w:szCs w:val="28"/>
        </w:rPr>
        <w:t>Выставление отм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одготовить сообщение на тему «История развития учения о квадратных уравнениях», «Франсуа Ви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вадратные уравнения, имеющих 2, 1корня или не имеет кор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 «Твое мнение»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оценивают по 10 – ти бальной системе, определяют уровень приобретенных знаний по  горизонтальной шк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У «Погромская СОШ»                   Шевченко Н. В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46:00Z</dcterms:created>
  <dc:creator>777</dc:creator>
  <dc:description/>
  <cp:keywords/>
  <dc:language>en-US</dc:language>
  <cp:lastModifiedBy>user</cp:lastModifiedBy>
  <cp:lastPrinted>2009-03-11T21:34:00Z</cp:lastPrinted>
  <dcterms:modified xsi:type="dcterms:W3CDTF">2009-03-11T18:36:00Z</dcterms:modified>
  <cp:revision>11</cp:revision>
  <dc:subject/>
  <dc:title>Урок – КВН 8 класс</dc:title>
</cp:coreProperties>
</file>