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"День победы - сценарий музыкально-литературной композиции"</w:t>
      </w:r>
    </w:p>
    <w:p>
      <w:pPr>
        <w:pStyle w:val="Normal"/>
        <w:spacing w:before="280" w:after="28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>
          <w:b w:val="false"/>
          <w:i/>
          <w:position w:val="0"/>
          <w:sz w:val="28"/>
          <w:sz w:val="28"/>
          <w:szCs w:val="28"/>
          <w:vertAlign w:val="baseline"/>
        </w:rPr>
        <w:t>Воспитание чувств любви, уважения  к Родине  и гордости за неё,.</w:t>
        <w:br/>
        <w:t>2. Развитие интереса к истории Страны её  традициям.</w:t>
        <w:br/>
        <w:t>3. Развитие творческих способностей детей, раскрытие их талантов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Звучит музыка песни Д. Тухманова  «День Победы». Дети входят в зал и садят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-й 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иближается праздник — День Победы. Это «радость со слезами на глазах» —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2-й 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семьдесят. И у многих ветеранов растут не только внуки, но и правнуки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Чтец-1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Чтец-2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Он защитил тебя на поле боя</w:t>
        <w:br/>
        <w:t>Упал, ни шагу не ступив назад,</w:t>
        <w:br/>
        <w:t>И имя есть у этого героя:</w:t>
        <w:br/>
        <w:t>Российской армии простой солдат.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>3-й 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У Кремлевской стены, у могилы Неизвестного солдата всегда горит Вечный огонь. Там написаны слова: «Имя твое неизвестно, подвиг твой не забыт». Почтим память погибших минутой молчания.</w:t>
        <w:br/>
        <w:br/>
      </w:r>
      <w:r>
        <w:rPr>
          <w:rStyle w:val="Emphasis"/>
          <w:sz w:val="28"/>
          <w:szCs w:val="28"/>
        </w:rPr>
        <w:t>Минута молчания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1-й учащий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Разве для смерти рождаются дети,</w:t>
        <w:br/>
        <w:t>Родина?</w:t>
        <w:br/>
        <w:t>Разве хотела ты нашей смерти,</w:t>
        <w:br/>
        <w:t>Родина?</w:t>
        <w:br/>
        <w:t>Пламя ударило в небо —</w:t>
        <w:br/>
        <w:t>Ты помнишь,</w:t>
        <w:br/>
        <w:t>Родина?</w:t>
        <w:br/>
        <w:t>Тихо сказала: «Вставайте на помощь…» —</w:t>
        <w:br/>
        <w:t>Родина.</w:t>
        <w:br/>
        <w:t>Мы от свинцовых розг</w:t>
        <w:br/>
        <w:t>Падали в снег с разбега,</w:t>
        <w:br/>
        <w:t>Но — подымались в рост</w:t>
        <w:br/>
        <w:t>Звонкие, как Победа!</w:t>
        <w:br/>
        <w:t>Как продолжение дня,</w:t>
        <w:br/>
        <w:t>Шли тяжело и мощно…</w:t>
        <w:br/>
        <w:t>Можно убить меня,</w:t>
        <w:br/>
        <w:t xml:space="preserve">Нас убить — невозможно! </w:t>
        <w:br/>
        <w:br/>
      </w:r>
      <w:r>
        <w:rPr>
          <w:rStyle w:val="Emphasis"/>
          <w:sz w:val="28"/>
          <w:szCs w:val="28"/>
        </w:rPr>
        <w:t>2-й учащий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418 дней длилась Великая Отечественная война. Фашистские варвары разрушили и сожгли свыше 70 тысяч городов, поселков и деревень нашей Родины. </w:t>
        <w:br/>
        <w:br/>
      </w:r>
      <w:r>
        <w:rPr>
          <w:rStyle w:val="Emphasis"/>
          <w:sz w:val="28"/>
          <w:szCs w:val="28"/>
        </w:rPr>
        <w:t>3-й учащий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Они разрушили 84 тысячи школ, 334 высших учебных заведения. </w:t>
        <w:br/>
        <w:br/>
      </w:r>
      <w:r>
        <w:rPr>
          <w:rStyle w:val="Emphasis"/>
          <w:sz w:val="28"/>
          <w:szCs w:val="28"/>
        </w:rPr>
        <w:t>4-й учащийся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Разрушено 1710 городов и поселков, свыше 70 тысяч сел и деревень. Взорва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раг не щадил ни женщин, ни стариков, ни детей. Миллионы жизней советских людей унесла война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5-й учащийся.</w:t>
      </w:r>
      <w:r>
        <w:rPr>
          <w:sz w:val="28"/>
          <w:szCs w:val="28"/>
        </w:rPr>
        <w:br/>
        <w:t>Тяжелую войну вынес на своих плечах наш народ. Он проливал кровь, голодал, отдавал фронту последнее.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6-й. (читает стихотворение А. Твардовского «Война — жесточе нету слова…»)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ойна — жесточе нету слова,</w:t>
        <w:br/>
        <w:t xml:space="preserve">Война — печальней нету слова. </w:t>
        <w:br/>
        <w:t xml:space="preserve">Война — святее нету слова </w:t>
        <w:br/>
        <w:t>В тоске и славе этих лет.</w:t>
        <w:br/>
        <w:t xml:space="preserve">И на устах у нас иного </w:t>
        <w:br/>
        <w:t>Еще не может быть и нет.</w:t>
      </w:r>
    </w:p>
    <w:p>
      <w:pPr>
        <w:pStyle w:val="Style11"/>
        <w:rPr/>
      </w:pPr>
      <w:r>
        <w:rPr>
          <w:sz w:val="28"/>
          <w:szCs w:val="28"/>
        </w:rPr>
        <w:t xml:space="preserve">Учащиеся исполняют песню </w:t>
      </w:r>
      <w:r>
        <w:rPr>
          <w:rStyle w:val="Emphasis"/>
          <w:sz w:val="28"/>
          <w:szCs w:val="28"/>
        </w:rPr>
        <w:t xml:space="preserve"> «Священная война» (музыка А. Александрова, слова В.Лебедева-Кумача) </w:t>
      </w:r>
    </w:p>
    <w:p>
      <w:pPr>
        <w:pStyle w:val="Style11"/>
        <w:rPr/>
      </w:pPr>
      <w:r>
        <w:rPr>
          <w:rStyle w:val="Emphasis"/>
          <w:sz w:val="28"/>
          <w:szCs w:val="28"/>
        </w:rPr>
        <w:t>1-й ведущий.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юнь, Москва, Парад Победы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 дождик моросит с утра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Словно оплакивает небо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Всех тех, кого взяла война.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По Красной Площади солдаты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дут, печатая свой шаг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 на гранит летят штандарты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Которыми гордился враг.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Облив бензином, поджигают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Холодный шёлк чужих знамён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А операторы снимают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Для всех народов и времён.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Дождь смоет пепел по брусчатке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Но не забудем никогда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 xml:space="preserve">Как наши занимали танки 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Чужие, с боем города!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На киноплёнке наши деды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дут расправив гордо грудь,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юнь, Москва, Парад Победы</w:t>
      </w:r>
    </w:p>
    <w:p>
      <w:pPr>
        <w:pStyle w:val="Normal"/>
        <w:shd w:fill="FFFFFF" w:val="clear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/>
          <w:color w:val="000000"/>
          <w:spacing w:val="-2"/>
          <w:position w:val="0"/>
          <w:sz w:val="28"/>
          <w:sz w:val="28"/>
          <w:szCs w:val="28"/>
          <w:vertAlign w:val="baseline"/>
        </w:rPr>
        <w:t>И дождик моросит чуть – чуть.</w:t>
      </w:r>
    </w:p>
    <w:p>
      <w:pPr>
        <w:pStyle w:val="Style11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Литературная композиция (презентация)</w:t>
      </w:r>
    </w:p>
    <w:p>
      <w:pPr>
        <w:pStyle w:val="Style11"/>
        <w:jc w:val="center"/>
        <w:rPr/>
      </w:pPr>
      <w:r>
        <w:rPr>
          <w:rStyle w:val="Emphasis"/>
          <w:b/>
          <w:i w:val="false"/>
          <w:sz w:val="28"/>
          <w:szCs w:val="28"/>
          <w:u w:val="single"/>
        </w:rPr>
        <w:t>На фоне сменяющихся  слайдов учащиеся рассказывают об атрибутах праздника «День Победа»</w:t>
      </w:r>
    </w:p>
    <w:p>
      <w:pPr>
        <w:pStyle w:val="Style11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</w:rPr>
        <w:t>Звучит музыкальная композиция: "Однополчане", "</w:t>
      </w:r>
      <w:hyperlink r:id="rId2">
        <w:r>
          <w:rPr>
            <w:rStyle w:val="InternetLink"/>
            <w:iCs/>
            <w:color w:val="333333"/>
            <w:sz w:val="28"/>
            <w:szCs w:val="28"/>
          </w:rPr>
          <w:t>Журавли</w:t>
        </w:r>
      </w:hyperlink>
      <w:r>
        <w:rPr>
          <w:iCs/>
          <w:color w:val="333333"/>
          <w:sz w:val="28"/>
          <w:szCs w:val="28"/>
        </w:rPr>
        <w:t>", "Реквием", "</w:t>
      </w:r>
      <w:hyperlink r:id="rId3">
        <w:r>
          <w:rPr>
            <w:rStyle w:val="InternetLink"/>
            <w:iCs/>
            <w:color w:val="333333"/>
            <w:sz w:val="28"/>
            <w:szCs w:val="28"/>
          </w:rPr>
          <w:t>День победы</w:t>
        </w:r>
      </w:hyperlink>
      <w:r>
        <w:rPr>
          <w:iCs/>
          <w:color w:val="333333"/>
          <w:sz w:val="28"/>
          <w:szCs w:val="28"/>
        </w:rPr>
        <w:t>"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СЛАЙД 1 ИСТОРИЯ ПРАЗДНИКА</w:t>
      </w:r>
      <w:r>
        <w:rPr>
          <w:sz w:val="28"/>
          <w:szCs w:val="28"/>
        </w:rPr>
        <w:t xml:space="preserve"> День Победы, как хорошо известно, ведется с 9 мая 1945 года, когда в пригороде Берлина начальником штаба верховного главнокомандования генерал-фельдмаршалом В. Кейтелем от вермахта, заместителем Верховного главнокомандующего маршалом СССР Георгием Жуковым от Красной армии и маршалом авиации Великобритании А. Теддером от союзников, был подписан акт о безоговорочной и полной капитуляции вермахт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Берлин был взят еще 2 мая, но немецкие войска оказывали ожесточенное сопротивление Красной армии еще более недели, прежде чем фашистским командованием, во избежание напрасного кровопролития было, наконец, принято решение о капитуля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Но еще до этого момента, Сталиным был подписан указ Президиума Верховного Совета СССР о том, что отныне 9 мая становится государственным праздником Днем Победы и объявляется выходным днем. В 6 часов утра по московскому времени, этот Указ по радио был зачитан диктором Левитано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Победы праздновался так, как, наверное, отмечалось очень мало праздников в истории СССР и России. Люди на улицах поздравляли друг друга, обнимались, целовались и плакал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 мая, вечером в Москве был дан Салют Победы, самый масштабный в истории СССР: из тысячи орудий было дано тридцать залп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днако, выходным днем 9 мая оставалось лишь три года. В 1948 году о войне было велено забыть и все силы бросить на восстановление разрушенного войной народного хозяйств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 лишь в 1965 году, уже в эпоху Брежнева, празднику было вновь воздано по заслугам. 9 мая вновь стал выходным, возобновились Парады, масштабные салюты во всех городах - Героях и чествования ветеран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День Победы отмечается на 9, а 8 мая. Это связано с тем, что акт о капитуляции был подписан по центрально европейскому времени 8 мая 45-го года в 22 часа 43 минуты. Когда в Москве с ее двух часовой разницей во времени, уже наступило 9 мая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Истерзанная войной </w:t>
      </w:r>
      <w:r>
        <w:rPr>
          <w:rStyle w:val="StrongEmphasis"/>
          <w:sz w:val="28"/>
          <w:szCs w:val="28"/>
        </w:rPr>
        <w:t>Европа</w:t>
      </w:r>
      <w:r>
        <w:rPr>
          <w:sz w:val="28"/>
          <w:szCs w:val="28"/>
        </w:rPr>
        <w:t xml:space="preserve"> тоже отмечала День Победы искренне и всенародно. 9 мая 1945 года почти во всех европейских городах люди поздравляли друг друга и солдат - победителей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Лондоне</w:t>
      </w:r>
      <w:r>
        <w:rPr>
          <w:sz w:val="28"/>
          <w:szCs w:val="28"/>
        </w:rPr>
        <w:t>, центром торжеств были Букингемский дворец и Трафальгарская площадь. Людей поздравляли король Георг VI и королева Елизавета. Уинстон Черчилль выступил с речью с балкона Букингемского дворц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США, есть целых два Дня Победы: V-E Day (День Победы в Европе) и V-J Day (День Победы над Японией).</w:t>
        <w:br/>
        <w:t xml:space="preserve">Оба этих Дня Победы в 1945 году американцы отмечали с размахом, чествуя своих ветеранов и вспоминая, президента Франклина Делано Рузвельта, так много сделавшего для Победы и не дожившего до нее менее месяца (он умер 12 апреля 1945 г.) </w:t>
      </w:r>
    </w:p>
    <w:p>
      <w:pPr>
        <w:pStyle w:val="Normal"/>
        <w:spacing w:before="280" w:after="280"/>
        <w:rPr/>
      </w:pPr>
      <w:r>
        <w:rPr>
          <w:position w:val="0"/>
          <w:sz w:val="28"/>
          <w:sz w:val="28"/>
          <w:szCs w:val="28"/>
          <w:u w:val="single"/>
          <w:vertAlign w:val="baseline"/>
        </w:rPr>
        <w:t>СЛАЙД 2 ПАРАД ПОБЕДЫ</w:t>
      </w:r>
      <w:r>
        <w:rPr>
          <w:b w:val="false"/>
          <w:position w:val="0"/>
          <w:sz w:val="28"/>
          <w:sz w:val="28"/>
          <w:szCs w:val="28"/>
          <w:vertAlign w:val="baseline"/>
        </w:rPr>
        <w:t xml:space="preserve"> в России - традиционно проводится на Красной Площади, в Москве. Кроме Москвы, 9 мая Парады проходят в других городах - героях бывшего СССР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Первый Парад в честь Победы СССР в Великой Отечественной войне прошедшей 24 июня 1945 года на Красной площади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Решение о проведении Парада Победы на Красной площади было принято Сталиным в середине мая 1945-го, практически сразу после разгрома последней оказывающей сопротивление группировки немецко-фашистских войск 13-го мая.</w:t>
      </w:r>
    </w:p>
    <w:p>
      <w:pPr>
        <w:pStyle w:val="Normal"/>
        <w:spacing w:before="280" w:after="280"/>
        <w:rPr/>
      </w:pPr>
      <w:r>
        <w:rPr>
          <w:b w:val="false"/>
          <w:position w:val="0"/>
          <w:sz w:val="28"/>
          <w:sz w:val="28"/>
          <w:szCs w:val="28"/>
          <w:vertAlign w:val="baseline"/>
        </w:rPr>
        <w:t>22 июня 1945г. газета "Правда" опубликовала приказ верховного главнокомандующего И.В. Сталина за № 370:</w:t>
        <w:br/>
        <w:t>"В ознаменование Победы над Германией в Великой Отечественной войне назначаю 24 июня 1945 года в Москве на Красной площади Парад войск Действующей армии, Военно-Морского Флота и Московского гарнизона — Парад Победы. На Парад вывести: сводные полки фронтов, сводный полк наркомата обороны, сводный полк Военно-морского Флота, военные академии, военные училища и войска Московского гарнизона. Парад Победы принять моему заместителю Маршалу Советского Союза Жукову. Командовать Парадом Победы Маршалу Советского Союза Рокоссовскому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Первый Парад Победы готовили очень тщательно. По воспоминаниям ветеранов, репетиции проходили полтора месяца. Солдат и офицеров, за четыре года привыкших ползать по-пластунски и передвигаться короткими перебежками, нужно было научить чеканить шаг с частотой 120 шагов в минуту.</w:t>
        <w:br/>
        <w:t>Сначала на асфальте начертили полоски по длине шага, а потом даже натянули веревочки, помогавшие задавать высоту шага. Сапоги покрыли специальным лаком, в котором как в зеркале отражалось небо, а на подошвы прибили металлические пластины, помогавшие чеканить шаг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Начался Парад в десять часов утра, почти все это время лил дождь, временами переходящий в ливень, что зафиксировали кадры кинохроники. Участвовало в Параде около сорока тысяч человек. Жуков и Рокоссовский выехали на Красную площадь на белом и вороном конях соответственно. Сам Иосиф Виссарионович с трибуны Мавзолея Ленина лишь наблюдал за Парадом. Сталин стоял на трибуне мавзолея слева, уступив середину фронтовым генералам - победителям. На трибуне также присутствовали Калинин, Молотов, Будённый, Ворошилов и другие члены Политбюро ЦК КПСС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Жуков "принял" Парад у Рокоссовского, вместе с ним проскакал вдоль бойцов, выстроенных в шеренги и приветствовавших их троекратным "ура", затем поднялся на трибуну Мавзолея и зачитал приветственную речь, посвященную победе СССР над фашистской Германией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По Красной площади торжественно прошагали сводные полки фронтов: Карельского, Ленинградского, 1-го Прибалтийского, 3-го, 2-го и 1-го Белорусских, 1-го, 4-го, 2-го и 3-го Украинских, сводный полк Военно-Морского Флота. В составе полка 1-го Белорусского фронта особой колонной прошли представители Войска Польского. Впереди марширующих колонн фронтов шли командующие фронтами и армиями с шашками наголо. Знамена соединений несли Герои Советского Союза и другие орденоносцы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За ними двигалась колонна солдат особого батальона из числа героев Советского Союза и других особо отличившихся в боях солдат. Они несли знамена и штандарты поверженной фашистской Германии, которые бросили к подножью Мавзолея и подожгли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Далее по Красной площади прошли части Московского гарнизона, затем проскакали кавалеристы, проехали легендарные тачанки, проследовали соединения ПВО, артиллерия, мотоциклисты, легкие бронемашины и тяжелые танки. В небе пронеслись самолеты, пилотируемые прославленными асами.</w:t>
      </w:r>
    </w:p>
    <w:p>
      <w:pPr>
        <w:pStyle w:val="Normal"/>
        <w:spacing w:before="280" w:after="280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8"/>
          <w:sz w:val="28"/>
          <w:szCs w:val="28"/>
          <w:vertAlign w:val="baseline"/>
        </w:rPr>
        <w:t>Параду Победы посвящён одноимённый фильм Ефима Учителя, снятый в 1945 году, один из первых цветных фильмов в СССР.</w:t>
        <w:br/>
        <w:t>В 1948 года традиция проведения праздничных парадов на Красной площади была прервана и возобновилась с былой силой и пышностью лишь в юбилейный год 20-ти летия Победы - в 1965 году.</w:t>
        <w:br/>
        <w:t>После распада Советского Союза парады в День Победы на некоторое время опять прекратились. Возродились они вновь лишь в юбилейном 1995 году, когда в Москве прошли сразу два парада: первый (пеший) на Красной площади и второй (с участием техники) на мемориальном комплексе Поклонная гора.</w:t>
        <w:br/>
        <w:t>С того момента парады Победы на Красной площади проходят каждый год, правда, боевая техника в них уже не участвует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ЛАЙД 3 ПРАЗДНИЧНЫЙ САЛЮТ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вый салют в Москве был дан в честь успешного наступления Красной армии на орловском и белгородском направлении 5 августа 1943 года. Надо сказать, что в то время в СССР не было ни специальных салютных подразделений, ни салютных боеприпасов с оборудованием. Салют "подручными средствами" проводили артиллерийские расчеты войск ПВО и гарнизона Московского Кремля.</w:t>
        <w:br/>
        <w:t>После этого, установилась традиция устраивать салюты в честь успехов советской армии в боях с гитлеровцам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асштабный салют был проведен после освобождения Харькова. Этот салют был очень красивым: сотни сигнальных и осветительных ракет взмывали в небо, расчерченное трассирующими пулями зенитных пулеметов. Их пули потом находили, вонзившимися в асфальт и даже были пострадавшие от них. По этой причине пулеметы при салютах больше не использовал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самый грандиозный салют был проведен в 22-00 9 мая 1945 года в День Победы. Было сделано 30 залпов из тысячи, в основном зенитных, орудий. Небо подсвечивала праздничная иллюминация прожекторов войск ПВ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ЛАЙД 4 ЗНАМЯ ПОБЕДЫ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намя, снятое с Рейхстага, куда его водрузили Егоров и Кантария, в первом Параде Победы не участвовало. На нем было выведено название 150-й дивизии, где служили солдаты, а руководство страны сочло, что такое знамя не может являться символом Победы, которая была достигнута всем народом, а не одной дивизией. Эта историческая несправедливость была исправлена только значительно позже, уже в брежневское врем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2007 году вокруг знамени Победы опять разгорелся спор: ведь на нем можно видеть серп и молот - символы государства, которого уже нет. И опять здравый смысл возобладал, и знамя вновь гордо реяло над рядами солдат и курсантов, чеканящих шаг по Красной площади.</w:t>
      </w:r>
    </w:p>
    <w:p>
      <w:pPr>
        <w:pStyle w:val="Heading1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ЛАЙД 6 ГЕОРГИЕВСКАЯ ЛЕНТ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еоргиевская лента — биколор (двуцвет) оранжевого и черного цветов. Она ведет свою историю от ленты к солдатскому ордену Святого Георгия Победоносца, учрежденного 26 ноября 1769 императрицей Екатериной II. Эта лента с небольшими изменениями вошла в наградную систему СССР как "Гвардейская лента" - знак особого отличия солдата. Ею обтянута колодка очень почетного «солдатского» ордена Слав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ерный цвет ленты означает дым, а оранжевый - плам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кция «Георгиевская ленточка. Я помню! Я горжусь!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этом, 2010-м, году в России уже 6-й год подряд проходит акция «Георгиевская ленточка. Я помню! Я горжусь!», в ходе которой каждый желающий может бесплатно получить небольшую георгиевскую ленточку - символу памяти и уважения к подвигу нашего народа, одержавшего Великую Победу над фашизмом. Раздача георгиевских лент проходит с 22 апреля во многих городах России на центральных улицах и площадях. Продлится она до 9 мая включительно.</w:t>
      </w:r>
    </w:p>
    <w:p>
      <w:pPr>
        <w:pStyle w:val="Heading4"/>
        <w:rPr>
          <w:sz w:val="28"/>
          <w:szCs w:val="28"/>
        </w:rPr>
      </w:pPr>
      <w:r>
        <w:rPr>
          <w:rStyle w:val="Emphasis"/>
          <w:sz w:val="28"/>
          <w:szCs w:val="28"/>
        </w:rPr>
        <w:t>2-й ведущий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В этот светлый праздник Победы,</w:t>
        <w:br/>
        <w:t>Мы помним, гордимся, чтим,</w:t>
        <w:br/>
        <w:t>Память наших отцов и дедов,</w:t>
        <w:br/>
        <w:t>И за мир их благодарим.</w:t>
        <w:br/>
        <w:t>***</w:t>
        <w:br/>
        <w:t>Пускай серебриться проседь,</w:t>
        <w:br/>
        <w:t>Говорят морщины про возраст,</w:t>
        <w:br/>
        <w:t>Вами прожита тяжкая осень!</w:t>
        <w:br/>
        <w:t>Но это вам салютует город!</w:t>
        <w:br/>
        <w:t>***</w:t>
        <w:br/>
        <w:t>Подаренный мир сберегли мы</w:t>
        <w:br/>
        <w:t>И будем беречь бесконечно.</w:t>
        <w:br/>
        <w:t>Спасибо, за то, что смогли вы,</w:t>
        <w:br/>
        <w:t>Нам даровать эту вечность.</w:t>
        <w:br/>
        <w:t>***</w:t>
        <w:br/>
        <w:t>Желаем вам, дорогие,</w:t>
        <w:br/>
        <w:t>Чтоб болью не ныли раны!</w:t>
        <w:br/>
        <w:t>Чтоб радовали вас родные!</w:t>
        <w:br/>
        <w:t>Мы помним о Вас, ВЕТЕРАНЫ!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dnestvo.ru/9may/pesni_juravli.htm" TargetMode="External"/><Relationship Id="rId3" Type="http://schemas.openxmlformats.org/officeDocument/2006/relationships/hyperlink" Target="http://prazdnestvo.ru/9may/pesni_den_pobed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Виталик</dc:creator>
  <dc:description/>
  <cp:keywords/>
  <dc:language>en-US</dc:language>
  <cp:lastModifiedBy>Виталик</cp:lastModifiedBy>
  <dcterms:modified xsi:type="dcterms:W3CDTF">2010-11-08T19:35:00Z</dcterms:modified>
  <cp:revision>1</cp:revision>
  <dc:subject/>
  <dc:title>"День победы - сценарий музыкально-литературной композиции"</dc:title>
</cp:coreProperties>
</file>