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ка все дома у семьи Масловских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</w:t>
      </w:r>
      <w:r>
        <w:rPr>
          <w:b/>
          <w:i/>
          <w:color w:val="FF0000"/>
          <w:sz w:val="28"/>
          <w:szCs w:val="28"/>
        </w:rPr>
        <w:t>(На экране 1 слайд презентации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енка:</w:t>
      </w:r>
      <w:r>
        <w:rPr>
          <w:sz w:val="28"/>
          <w:szCs w:val="28"/>
        </w:rPr>
        <w:t xml:space="preserve">       </w:t>
        <w:tab/>
        <w:t>Скажи друзьям, скажи знаком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вас открыт наш теп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шу вас к нам – пока вс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все дома – мы вас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Добрый день, дорогие гости, ребята, уважаемые родители, все присутствующие! Мы рады приветствовать вас на нашей традиционной программе  «Пока все дома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сегодня наша программа о том, что объединяет всех нас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е о семье. Что такое семья, как думают об этом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  <w:tab/>
        <w:tab/>
      </w:r>
      <w:r>
        <w:rPr>
          <w:sz w:val="28"/>
          <w:szCs w:val="28"/>
        </w:rPr>
        <w:t>1. Семья – это мир и благопол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Семья – это пример уваж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Семья – это теплый уютный дом, где тебя всегда ждут, </w:t>
        <w:tab/>
        <w:tab/>
        <w:tab/>
        <w:tab/>
        <w:t xml:space="preserve">   понимают, разделяют с тобой радости и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>С целью изучения семей нашего класса, мы проводим праздники совместно с родителями, встречи, работаем над проектом данной программы «Пока все дома». Сегодня мы пообщаемся с семьей нашей одноклассницы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семьи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Слово для знакомства с членами семьи предоставим маме..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Представить членов семьи на 1 слайде)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Сразу попутно,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запечатлено на этой фотографии из истории вашей </w:t>
        <w:tab/>
        <w:t>семьи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ab/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 сожалению, в связи с занятостью на работе, папа Насти не смог </w:t>
        <w:tab/>
        <w:tab/>
        <w:t xml:space="preserve">поприсутствовать на нашей программе. Но вы сейчас убедитесь в том, </w:t>
        <w:tab/>
        <w:t xml:space="preserve">что пообщаться дома у них, мне с ним посчастливилось. Поэтому из </w:t>
        <w:tab/>
        <w:t xml:space="preserve">нашего общения что-то вспомню я, а что-то  помогут Наталья </w:t>
        <w:tab/>
        <w:t xml:space="preserve">Васильевна с Н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идеоролик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 слайд «Семейное древ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доставим слово Насте, а мама поможет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 слайд</w:t>
        <w:tab/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то на этих фотографиях? (</w:t>
      </w:r>
      <w:r>
        <w:rPr>
          <w:i/>
          <w:sz w:val="28"/>
          <w:szCs w:val="28"/>
        </w:rPr>
        <w:t>комментировать могут обе.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 слайд</w:t>
        <w:tab/>
      </w: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бывав у вас, знаю, что живёте не одни... Настя, с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-Как, вам не сложно? Наталья Васильевна, ведь две хозяйки в доме?</w:t>
      </w:r>
    </w:p>
    <w:p>
      <w:pPr>
        <w:pStyle w:val="Normal"/>
        <w:rPr/>
      </w:pPr>
      <w:r>
        <w:rPr>
          <w:sz w:val="28"/>
          <w:szCs w:val="28"/>
        </w:rPr>
        <w:tab/>
        <w:t>-Настя, а ты можешь представить себя в другом доме, где будете одни, без бабушки и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как часто бываете у маминых родителей, у других бабушки с дедушко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Еще на фотографиях, кроме вас, бабушек и дедушек, кто это? (</w:t>
      </w:r>
      <w:r>
        <w:rPr>
          <w:i/>
          <w:sz w:val="28"/>
          <w:szCs w:val="28"/>
        </w:rPr>
        <w:t>Семья тёт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тётя по линии мамы или пап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вот и дети, ваши родственники, кто это?</w:t>
      </w:r>
    </w:p>
    <w:p>
      <w:pPr>
        <w:pStyle w:val="Normal"/>
        <w:rPr/>
      </w:pPr>
      <w:r>
        <w:rPr>
          <w:sz w:val="28"/>
          <w:szCs w:val="28"/>
        </w:rPr>
        <w:tab/>
        <w:t>- Вы всегда дружите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 слайд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И вернёмся непосредственно к ваше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ядя на эти фотографии, совсем юные Настины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аш супруг поведал мне, что в юности мечтал стать водителем, и он и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вы, Наталья Васильевна, кем по профессии себя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стя, где работает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скажите, когда образовалась ваша сем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 слайд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>Для каждого из нас нет на свете ближе и роднее человека, чем мама. Детство начинается с мамы, ее тревоги за нас, с веры, надежды, люб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мамы и родившейся доч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знь становится светлей 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быстрей ее чудес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опять в семье Российско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енький родился челове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еще не знаешь, что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-то сон твой бережно хран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, наклоняясь к изгол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очка заботливо гляд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всегда помним усталые мамины глаза, ее руки, такие ласковые и заботливые, ее нежный, вселяющий уверенность, согревающий гол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мам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аталья Васильевна, есть такая пословица: «Счастье - не птица, само не прилетит». Из чего складывается семейное счасть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о чём вы мечтали с супругом, когда только что образовалась ваша семья?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ак это осуществляется?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считаете, на кого из вас по характеру похожа д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внеш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же есть, за что можно гордиться вам своей дочер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 её хотели бы видеть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пока мы наблюдаем за тем, как подрастает Настя... (</w:t>
      </w:r>
      <w:r>
        <w:rPr>
          <w:i/>
          <w:sz w:val="28"/>
          <w:szCs w:val="28"/>
        </w:rPr>
        <w:t xml:space="preserve">фото...)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 слайды 10 и 11 </w:t>
        <w:tab/>
      </w:r>
      <w:r>
        <w:rPr>
          <w:i/>
          <w:sz w:val="28"/>
          <w:szCs w:val="28"/>
        </w:rPr>
        <w:t xml:space="preserve">(комментарии: о том, что у школы -  фото, в </w:t>
        <w:tab/>
        <w:tab/>
        <w:tab/>
        <w:tab/>
        <w:tab/>
        <w:tab/>
        <w:t>цветах..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веты – это ваше увлечение. А какие сорта выращиваете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3</w:t>
      </w:r>
      <w:r>
        <w:rPr>
          <w:sz w:val="28"/>
          <w:szCs w:val="28"/>
        </w:rPr>
        <w:tab/>
        <w:tab/>
        <w:t>-Настя тоже любит цветы, часто приноси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А бабушка тоже увлекается цв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4</w:t>
      </w:r>
      <w:r>
        <w:rPr>
          <w:b/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А как же семья проводит выходные дни? </w:t>
      </w:r>
      <w:r>
        <w:rPr>
          <w:i/>
          <w:sz w:val="28"/>
          <w:szCs w:val="28"/>
        </w:rPr>
        <w:t>(комментируют фот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лайд 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лайд 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праздники являются традиционными? </w:t>
      </w:r>
      <w:r>
        <w:rPr>
          <w:i/>
          <w:sz w:val="28"/>
          <w:szCs w:val="28"/>
        </w:rPr>
        <w:t>(комментируют фото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И слайд 17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>Семье нужны праздники. Скучен и неуютен дом, где праздник видят только по телевизору, где нет потребности время от времени собираться вместе за праздничным ужином, принарядиться – не для гостей, а для себя, для своих детей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ам по себе праздник не получится. Не придет сама в дом новогодняя елка. Не испечется вкусный пирог. Не возникнут подарки-сюрпризы, которые сделаны родными руками и берегут и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разве не стоят семейные праздники наших усилий? Ведь взамен мы получаем такую радость – чувство, что мы нужны и близки друг другу, что нам хорошо будет всегд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8</w:t>
      </w:r>
    </w:p>
    <w:p>
      <w:pPr>
        <w:pStyle w:val="Normal"/>
        <w:rPr/>
      </w:pPr>
      <w:r>
        <w:rPr>
          <w:sz w:val="28"/>
          <w:szCs w:val="28"/>
        </w:rPr>
        <w:t>-Настя учится у нас во 2 кла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ем мечтаешь стать, когда выраст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силия надо приложить для эт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бе нравиться ходить в школу? Что именно тебе нравится в </w:t>
        <w:tab/>
        <w:tab/>
        <w:tab/>
        <w:t xml:space="preserve">  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стя у нас активистка. Успевает всё: учиться в школе, заниматься в кружке «В стране фантазий», в школе искусств - в классе фортепиано, участвует в мероприятиях, конкурсах </w:t>
        <w:tab/>
      </w:r>
      <w:r>
        <w:rPr>
          <w:i/>
          <w:sz w:val="28"/>
          <w:szCs w:val="28"/>
        </w:rPr>
        <w:t>(прокомментирует фот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лайд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комментирует и участие в следующих мероприяти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 и родители Насти: это участие в празднике «Папа, мама, я – спортивная семья» среди 6 семей нашего класса, помощь в ремонтах, организациях утренников и праздников, в работе родительского комите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0</w:t>
      </w:r>
    </w:p>
    <w:p>
      <w:pPr>
        <w:pStyle w:val="Normal"/>
        <w:rPr/>
      </w:pPr>
      <w:r>
        <w:rPr>
          <w:sz w:val="28"/>
          <w:szCs w:val="28"/>
        </w:rPr>
        <w:t xml:space="preserve">Посмотрим, чем Настя дома занимается в свободное время </w:t>
      </w:r>
      <w:r>
        <w:rPr>
          <w:i/>
          <w:sz w:val="28"/>
          <w:szCs w:val="28"/>
        </w:rPr>
        <w:t>(комментирует фото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Если удастся – послушаем игру на фортепиано с видеоролика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>Как писал известный русский педагог Сухомлинский: «Главный смысл и цель семейной жизни – воспит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ком кругу, в какой обстановке живут и растут дети – очень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стя:</w:t>
        <w:tab/>
        <w:tab/>
      </w:r>
      <w:r>
        <w:rPr>
          <w:sz w:val="28"/>
          <w:szCs w:val="28"/>
        </w:rPr>
        <w:t>1. В семейном кругу мы с вами ра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 xml:space="preserve">    Основа основ –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В семейном кругу все корни т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И в жизнь ты входишь из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В семейном кругу мы жизнь соз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Основа основ –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вы услышите песню о теплом семейном оча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дительский д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21 </w:t>
      </w:r>
    </w:p>
    <w:p>
      <w:pPr>
        <w:pStyle w:val="Normal"/>
        <w:rPr/>
      </w:pPr>
      <w:r>
        <w:rPr>
          <w:sz w:val="28"/>
          <w:szCs w:val="28"/>
        </w:rPr>
        <w:t>-Рубрика «Оч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ти, как и у родителей, очень умелые ручк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умеет делать различные поделки, хорошо рисует. </w:t>
      </w:r>
    </w:p>
    <w:p>
      <w:pPr>
        <w:pStyle w:val="Normal"/>
        <w:rPr/>
      </w:pPr>
      <w:r>
        <w:rPr>
          <w:sz w:val="28"/>
          <w:szCs w:val="28"/>
        </w:rPr>
        <w:t xml:space="preserve">Расскажи о конструировании одной из поделок </w:t>
      </w:r>
      <w:r>
        <w:rPr>
          <w:i/>
          <w:sz w:val="28"/>
          <w:szCs w:val="28"/>
        </w:rPr>
        <w:t>(может об уточке.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В этой счастливой семье очень уютное жилище – их семейный очаг, со своим особым дизайном оформ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сскажите, о своём жилище...</w:t>
        <w:tab/>
      </w:r>
      <w:r>
        <w:rPr>
          <w:i/>
          <w:sz w:val="28"/>
          <w:szCs w:val="28"/>
        </w:rPr>
        <w:t>(комментируют фото..., что-то дополняют..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3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Вот в гостиной члены семьи. И меня угощали там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сь приятные бес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-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льшую часть времени, как и полагается, хозяйки проводят на кухне. –Настя, мама вкусно гото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вы научились готов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 рецепт какого-то своего блюд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мамы сопровождается демонстрацией готового блюд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>Вот такая  семья</w:t>
      </w:r>
      <w:r>
        <w:rPr>
          <w:b/>
          <w:sz w:val="28"/>
          <w:szCs w:val="28"/>
        </w:rPr>
        <w:t xml:space="preserve">... – </w:t>
      </w:r>
      <w:r>
        <w:rPr>
          <w:sz w:val="28"/>
          <w:szCs w:val="28"/>
        </w:rPr>
        <w:t>оригинальна, неповто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будет таких семей, тем благополучнее будет наш край, крепче Велика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24 </w:t>
      </w:r>
      <w:r>
        <w:rPr>
          <w:i/>
          <w:sz w:val="28"/>
          <w:szCs w:val="28"/>
        </w:rPr>
        <w:t>(Я зачитываю стихотвор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>Спасибо вам за доброе общение, за ваше откровение. Пусть ваша семья и все наши семьи станут школой сердечности, честности, поряд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ьте справедливы, терпеливы и му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а всем и благополуч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частья всем и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амять о нашей встрече получите диплом и памятную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енка:</w:t>
        <w:tab/>
        <w:tab/>
      </w:r>
      <w:r>
        <w:rPr>
          <w:sz w:val="28"/>
          <w:szCs w:val="28"/>
        </w:rPr>
        <w:t>Волною к берегу 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дьба нас вынесе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хорошо, пока вс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все дома –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все дома под одною кр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все дома, как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 других мы тоже слы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разлучить нельзя.</w:t>
      </w:r>
    </w:p>
    <w:p>
      <w:pPr>
        <w:pStyle w:val="Normal"/>
        <w:jc w:val="right"/>
        <w:rPr/>
      </w:pPr>
      <w:r>
        <w:rPr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47:00Z</dcterms:created>
  <dc:creator>пользователь</dc:creator>
  <dc:description/>
  <cp:keywords/>
  <dc:language>en-US</dc:language>
  <cp:lastModifiedBy>User</cp:lastModifiedBy>
  <cp:lastPrinted>2008-04-19T04:25:00Z</cp:lastPrinted>
  <dcterms:modified xsi:type="dcterms:W3CDTF">2012-05-09T14:23:00Z</dcterms:modified>
  <cp:revision>70</cp:revision>
  <dc:subject/>
  <dc:title/>
</cp:coreProperties>
</file>