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ОВЕДЕНИЯ ПРАЗДНИКА, ПОСВЯЩЕННОГО ДНЮ 8 М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ормление: сцена украшена гирляндами из цветов и бантиков, ша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Месяц март, словно школьник, вприпрыжку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нам примчался такой молод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ставайте букеты, детишк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всех женщин поздравьте с вес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:    Дорогие наши мамы и бабушки! Мы от всего сердца поздравляем вас с праздником     и дарим необычный букет. Он не завянет никогда и останется в ваших сердцах на долгое время. Этот букет состоит из поздравлений, пожеланий, танцев и  пе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:   Примите, наши дорогие, этот необычный праздничный бук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/>
        <w:t xml:space="preserve"> </w:t>
      </w:r>
      <w:r>
        <w:rPr>
          <w:i/>
        </w:rPr>
        <w:t xml:space="preserve">(частушки)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ед.:    Самое прекрасное слово на Земле – МАМА. Это первое слово, которое произносит человек, и звучит оно на всех языках одинаково не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У мамы самые добрые и ласковые руки, они умеют все. У мамы самое верное и чуткое сердце – в нем никогда не гаснет любовь, оно ни к чему не остается равнодуш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Следующий цветок нашего букета – восточный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( танец «Восток»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Мы сердечно поздравляе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ас, что сердцу всех милей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   </w:t>
      </w:r>
      <w:r>
        <w:rPr/>
        <w:t>Вам здоровья мы желаем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брых, любящ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В этот милый день весенн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желаем также ва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Только радости, веселья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души они баль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сценка «Экзамен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Следующий цветок нашего букета – пес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песня «Маленькая стран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Сколько бы ни было человеку лет, пять или пятьдесят, ему всегда нужна мама, ее ласка, ее взгляд. Когда нам нелегко, мы идем к маме, и она жалеет, утешает, защищ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сценка «Копенгаген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Бабушку любимую мою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поздравить с праздником хоч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к она, я с самого утр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ньше всех примуся  за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В доме приберусь и подмету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абушкин рецептик я найду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 пирог ей в праздник подарю –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дивлю я бабушку св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да будет бабушка мо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Вот так внучек вырос у меня!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ее покрепче обниму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Для тебя не то еще смогу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:       Танец «Фейерверк» входит в наш праздничный бук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(танец «Фейерверк»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Нет ничего прекраснее женских глаз. Еще красивее они становятся, когда лицо озаряет улы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  Улыбнитесь, наши дорог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(сценка «Шутки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сценка «Миллионер»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дети бросают в зал 2 красных и 2 синих шар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Просим мам, у которых в руках оказались красные шарики, подняться на с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Вы должны задумать какой-нибудь нехитрый рисунок, нарисовать его и, не снимая повязки, объявить, что же Вы задумывали. Затем снимаете повя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(мамы рисуют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Улыбнитесь, наши дорог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 Просим мам, у которых синие шарики, подняться на с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Ваша задача труднее. Вы должны с завязанными глазами, не говоря ни  слова, только при помощи рук, угадать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(мамы угадывают),  ( детей изменяе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  Улыбнитесь, наши дорог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   Сценки из школьной жизни тоже входят в наш бук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  Итак, на уроке математи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сценка «Математика – 1, 2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 Переме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сценка «Перемен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 На уроке истори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 сценка «Урок истории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 Урок русского и литератур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сценка «Русский язык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   Следующий цветок нашего букета – танец «Современ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</w:t>
      </w:r>
      <w:r>
        <w:rPr>
          <w:i/>
        </w:rPr>
        <w:t>(танец «Современный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   Случай в автобус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сценка «Сердобольная женщин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   Клип «Бьянка» является украшением нашего бу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клип «Бьянк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    Мы маме так редко приносим букет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каждый так часто ее огорчает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добрая мама прощает все эт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д грузом забот не сгиба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    Она выполняет свой долг терпелив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расива по-своему каждая мам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юбовью своей материнской красив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добротой бесконечной бога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играет Даш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Выходят вс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.:           Воспеваю то, что вечно нов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хотя совсем не гимн пою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о в душе родившееся слов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ретает музыку св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           Слово это сроду не обманет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нем сокрыто жизни существ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нем – исток всег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Ему конца нет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ихо! Я его произнош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           МА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финальная пес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дарят мамам цветы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СТУПЛ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У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ЕЦ «ВОСТО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КА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НЯ «МАЛЕНЬКАЯ СТРА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КА «КОПЕНГАГ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ЕЦ «ФЕЙЕРВЕР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ДЛЯ МАМ -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ДЛЯ МАМ –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КА «МАТЕМАТИКА – 1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КА «МАТЕМАТИКА – 2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АТЮРА «ПЕРЕМЕ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КА «ИСТОР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КА «РУССКИЙ И ЛИТЕРАТУР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ЕЦ «СОВРЕМЕННЫ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КА «СЕРДОБОЛЬНАЯ ЖЕНЩИ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П «БЬЯН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ЕТ ДАШ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ЛЬНАЯ ПЕС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14:00Z</dcterms:created>
  <dc:creator>user</dc:creator>
  <dc:description/>
  <cp:keywords/>
  <dc:language>en-US</dc:language>
  <cp:lastModifiedBy>Елена и Сергей</cp:lastModifiedBy>
  <cp:lastPrinted>2007-03-01T14:46:00Z</cp:lastPrinted>
  <dcterms:modified xsi:type="dcterms:W3CDTF">2010-11-27T18:07:00Z</dcterms:modified>
  <cp:revision>8</cp:revision>
  <dc:subject/>
  <dc:title>СЦЕНАРИЙ ПРОВЕДЕНИЯ ПРАЗДНИКА, ПОСВЯЩЕННОГО ДНЮ 8 МАРТА</dc:title>
</cp:coreProperties>
</file>