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мерная характеристика учени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ата _________________________     Класс 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ченик 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читель 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Школа ________________________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ебная, мотивационная, творческая и лидерская характеристики (в характеристике представлено типичное поведение ученика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чебные характеристик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соко развитая учебная мотив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ирокая эрудиция, грамотность, умение четко и системно излагать свои мысл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ладеет большим объемом информации и свободно рассуждает на различные тем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нимает смысл и причины действий людей и вещ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вляется живым наблюдателем: «видит больше» или «берет больше» из рассказа, фильма или из какой-то деятельности, чем друг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упил в данный класс, имея хорошие способности по следующим предмета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метки, полученные в начальной школе подтвердил и учится…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отивационные характеристи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йчив в поиске решения зад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егко становится рассеянным во время скучного дела или зад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ычно прерывает други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агает усилия для завершения действ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уждается в минимуме указаний со стороны учител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орный в отстаивании своего мн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вствителен к мнениям други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безразличен к правильному и неправильному, хорошему и плохому, к справедливости; может осуждать людей, события, вещ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клонен влиять на других; часто руководит другими; может быть лидер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ет разрешать конфликтные ситу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ет радоваться успехам других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ворческие характеристик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юбопытен и любознателен, задает много вопросов(не только на реальные темы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являет интерес к интеллектуальным играм, фантазиям (интересно, что случилось бы, если бы…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асто предлагает необычные ответы, рассказывает с богатым воображением истории, склонен к преувеличен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увеличением стремится рассказать другим обо всем, что знает са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ет шутить и понимает шутку, всегда находится в центе внимания своих одноклассник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удовольствием участвует в различных видах исследовательской деятельности в классе и школ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склонен принимать на веру «официальное решение» без критического исследования; может потребовать доводы и доказательст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кажется взволнованным, когда нарушен нормальный порядок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ет дружить и сам является хорошим другом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Характеристика ученика как лидер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ерет на себя ответственность в различных делах клас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ьзуется авторитетом среди одноклассников и их уваж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ритичен по отношению к себе и друг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боится признать свою неправот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бр и порядочен, способен к совершению нравственных поступ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тивно участвует во всех делах класса,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особен защитить честь класса и школы в различных мероприятиях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Лидер в нескольких видах деятельности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3:00Z</dcterms:created>
  <dc:creator>User 3</dc:creator>
  <dc:description/>
  <dc:language>en-US</dc:language>
  <cp:lastModifiedBy>Елена</cp:lastModifiedBy>
  <cp:lastPrinted>2008-03-12T10:17:00Z</cp:lastPrinted>
  <dcterms:modified xsi:type="dcterms:W3CDTF">2008-03-12T07:17:00Z</dcterms:modified>
  <cp:revision>3</cp:revision>
  <dc:subject/>
  <dc:title>Примерная характеристика ученика</dc:title>
</cp:coreProperties>
</file>