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з опыта воспитательной работ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24" w:space="0" w:color="548DD4"/>
              <w:left w:val="single" w:sz="24" w:space="0" w:color="548DD4"/>
              <w:bottom w:val="single" w:sz="24" w:space="0" w:color="548DD4"/>
              <w:right w:val="single" w:sz="24" w:space="0" w:color="548DD4"/>
            </w:tcBorders>
            <w:shd w:fill="DBE5F1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ль  воспитательной работы в моем классе заключается в формировании и раскрытии творческой индивидуальности каждого школьника. Чтобы реализовать данную цель решаю следующие задачи:  развивать познавательную активность; формировать интеллектуальный, нравственный, физический потенциал личности ребенка; создавать содружество учеников и родителей; выявлять и поддерживать талантливых и одаренных дет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Ученики чувствуют себя комфортно в классе и школе. В классном коллективе царит атмосфера товарищества, взаимопомощи и толерантности. Ребята хорошо знают свои права, обязанности и умело ими пользуются. Учащихся, имеющих правонарушения,  нет  и не было. Считаю, что таких результатов я  достигла благодаря, созданной мной, игре-путешествию «Приморские звездочки». Эта игра помогает каждому ребенку проявлять и развивать таланты, делает внеклассную работу целенаправленной и интересной.  Дети больше узнают о себе, о родной стране, приобщаются к делам взрослых, к важным событиям, заботятся о своем здоровье,  активно участвуют в школьных, районных и краевых мероприятиях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Участники путешествия имеют игровые роли, что способствует развитию самоуправления в классе: путешественники (ученики класса, родители, сотрудники школы), капитан (командир класса руководит организацией игры), командиры экипажей (организуют деятельность своей группы), книговеды (информируют о книгах,  устраивают выставки, занимаются подготовкой викторин, конкурсов), экскурсоводы (проводят очные и заочные экскурсии), корреспонденты (берут интервью, собирают материалы для газеты), издатели, художники и иллюстраторы (выпускают газеты: компьютерные, живые, рисованные). Вместе с ребятами путешествуют «веселые гномики»  –  символы игры. Они благодарят  за участие в  интересных делах, конкурсах, организуют встречи и развлекательные мероприятия. В игре  активно используются возможности компьютерной техники, мультимедийного проектирования, стенды, которые помогают ярче реализовать задачи путешеств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 проходит в тесном союзе с родителями. Перед ее началом провожу родительское собрание «Внимание, на старт!»,  на котором  знакомлю с содержанием игр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дицию вошло проведение праздников, конкурсов, клубов выходного дня, поездок и экскурс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числе мероприятий  по работе  с родителями существенное место отвожу родительским собраниям по проблемам развития, обучения и воспитания. Для того, чтобы собрания были эффективными,  использую разнообразные формы общения: «круглые столы», информационно-практические беседы, обучающие семинары,  творческие лаборатории родителей, родительские педагогические тренинги, родительско-ученические капустники, обмен мнениями. Провожу  анкетирование, индивидуальные консультации, подбор научной и практической литературы для родителей.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sz w:val="28"/>
                <w:szCs w:val="28"/>
                <w:shd w:fill="DBE5F1" w:val="clear"/>
              </w:rPr>
              <w:t xml:space="preserve">        </w:t>
            </w:r>
            <w:r>
              <w:rPr>
                <w:sz w:val="28"/>
                <w:szCs w:val="28"/>
                <w:shd w:fill="DBE5F1" w:val="clear"/>
              </w:rPr>
              <w:t>Жизнь в классе с появлением игры «Приморские звездочки» стала более насыщенной и интересной. Ребята являются активными участниками  творческих, спортивных конкурсов, фестивалей, они  победители  школьных, районных и краевых мероприят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ддерживаю тесную связь с сотрудниками поселковой больницы, инспекторами ГИБДД, детской комнаты милиции, пожарной охраны, которые проводят беседы на актуальные темы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 кружковой деятельности занято 100% учащихся, они с удовольствием посещают секцию волейбола, футбола, баскетбола, легкой атлетики. Для развития фантазии и художественно-творческих способностей  ребята занимаются в кружках «Мягкая игрушка», «Бусинка», а  для развития музыкальных способностей  посещают районную музыкальную школу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4:00Z</dcterms:created>
  <dc:creator>Admin</dc:creator>
  <dc:description/>
  <cp:keywords/>
  <dc:language>en-US</dc:language>
  <cp:lastModifiedBy>Admin</cp:lastModifiedBy>
  <cp:lastPrinted>2011-02-11T23:58:00Z</cp:lastPrinted>
  <dcterms:modified xsi:type="dcterms:W3CDTF">2011-02-24T20:17:00Z</dcterms:modified>
  <cp:revision>4</cp:revision>
  <dc:subject/>
  <dc:title/>
</cp:coreProperties>
</file>