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на заседании естественно-                                                       директор лицея                                                                     математической кафедры                                                       «_____» ___________ 2010 г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rPr/>
      </w:pPr>
      <w:r>
        <w:rPr>
          <w:b/>
        </w:rPr>
        <w:t>от «______» _________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. замдиректора по УВР__________</w:t>
      </w:r>
    </w:p>
    <w:p>
      <w:pPr>
        <w:pStyle w:val="Normal"/>
        <w:rPr/>
      </w:pPr>
      <w:r>
        <w:rPr>
          <w:b/>
        </w:rPr>
        <w:t>«______» _____________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5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Виленкин Н. Я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часов в нед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Учитель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Хим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тическое планирование составлено на основе федерального компонента государственного образовательного стандарта основного общего образования по математике </w:t>
      </w:r>
      <w:r>
        <w:rPr>
          <w:bCs/>
          <w:sz w:val="28"/>
          <w:szCs w:val="28"/>
        </w:rPr>
        <w:t>утвержденного приказом Минобразования РФ от 5.03. 2004 г.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мерных программ  по математике. «Дрофа» 2008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римерного планирования  учебного материала по математике 5-1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лассы  «Вербум-М»  2005 г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ого базисного учебного плана общеобразовательного учреждений РФ, утвержденного МО в 2004 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Учебного плана лицея №13 на 2010-2011  учебный год. 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Программа рассчитана на 5 часов в неделю, всего 170 часов, что соответствует учебному плану лицея и базовому уров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Математика, 5» Н. Я. Виленкин, В. И. Жохов, А. С. Чесн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И. Шварцбурд., Мнемозина -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математике 5, А. С. Чесноков, К. И. Нешков, Просвещение –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  </w:t>
      </w:r>
      <w:r>
        <w:rPr/>
        <w:t>Тематическое планирование учебного материала по математике. 5 класс (5 часов в неделю Н.Я. Виленкин)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912"/>
        <w:gridCol w:w="6115"/>
        <w:gridCol w:w="1240"/>
        <w:gridCol w:w="314"/>
      </w:tblGrid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Содержание учебного материала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зучения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8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1. Натуральные числа и шкалы (15 часов).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6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ь, прямая, луч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калы и координаты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 или больше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2. Сложение и вычитание натуральных чисел (21 час).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2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3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3. Умножение и деление натуральных чисел (17 часов).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-41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-48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 остатком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4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-57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ощение выражений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ыполнения действий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5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4. Площади и объемы (16 часов).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лощадей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-74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6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5. Обыкновенные дроби (29 часов).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 и круг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-81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и. Обыкновенные дроби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-84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дробей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7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и дроби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числа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8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6. Десятичные дроби. Сложение и вычитание. (13 часов).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1-103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десятичных дробей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ближенные значение чисел. Округление чисел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9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7. Умножение и деление десятичных дробей (26 часов).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-114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-119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0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-125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десятичных дробей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-132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десятичных дробей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3-136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1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8. Инструменты для вычислений и измерений (17 часов).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8-139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калькулятор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-144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2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6-148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гол: прямой и развернутый. Чертежный треугольник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9-151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2-153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ые диаграммы.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3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Итоговое повторение.(16часов)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5-156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натуральными числами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и объемы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 дроби и смешанные числа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0-162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3-165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6-167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8-169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4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вое занятие. Анализ контрольной работы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1:00Z</dcterms:created>
  <dc:creator>John Silver</dc:creator>
  <dc:description/>
  <cp:keywords/>
  <dc:language>en-US</dc:language>
  <cp:lastModifiedBy>Mama</cp:lastModifiedBy>
  <cp:lastPrinted>2010-09-06T11:32:00Z</cp:lastPrinted>
  <dcterms:modified xsi:type="dcterms:W3CDTF">2011-07-06T14:51:00Z</dcterms:modified>
  <cp:revision>8</cp:revision>
  <dc:subject/>
  <dc:title>№ урока</dc:title>
</cp:coreProperties>
</file>