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уга добрых 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лассный час для учащихся 2 клас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ых отношений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любовь и уважение к своей сем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чувства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детей умений анализировать свои поступки, прогнозировать последствия своих действ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Радуга добрых де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ючевые понятия: </w:t>
      </w:r>
      <w:r>
        <w:rPr>
          <w:sz w:val="28"/>
          <w:szCs w:val="28"/>
        </w:rPr>
        <w:t>семья, счастливая сем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ключевых по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ья – </w:t>
      </w:r>
      <w:r>
        <w:rPr>
          <w:color w:val="000000"/>
          <w:sz w:val="28"/>
          <w:szCs w:val="28"/>
        </w:rPr>
        <w:t>группа людей, состоящая из родителей, детей, внуков и ближних родственников, живущих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лковый словарь русского языка С.И.Ожегова и Н.Ю. Шведово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презентации с шумом дождя, пением птиц и рад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как вы думаете, как на земле появляется рад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 на земле, когда люди стали хитрить, лгать, воровать, обижать, а иногда убивать друг друга?</w:t>
      </w:r>
    </w:p>
    <w:p>
      <w:pPr>
        <w:pStyle w:val="Normal"/>
        <w:rPr/>
      </w:pPr>
      <w:r>
        <w:rPr>
          <w:sz w:val="28"/>
          <w:szCs w:val="28"/>
        </w:rPr>
        <w:t xml:space="preserve">Рассказ о Всемирном потопе </w:t>
      </w:r>
      <w:r>
        <w:rPr>
          <w:i/>
          <w:sz w:val="28"/>
          <w:szCs w:val="28"/>
        </w:rPr>
        <w:t>(рассказ уче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видел Бог леса, зверей на поляне, журавлей на болотах, послушал птичьи песни и сказа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т, не буду больше губить землю, люди ещё мало пожили на земле! Пусть всегда после зимы приходит лето, и день сменяется ночью. Пусть весной люди сеют хлеб, а осенью собирают урожай! И будет славен всякий труд человеческий! Старшие заботятся о младших.  А радуга будет знамением этого обещани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ие чувства у вас вызывает радуга? </w:t>
      </w:r>
      <w:r>
        <w:rPr>
          <w:i/>
          <w:sz w:val="28"/>
          <w:szCs w:val="28"/>
        </w:rPr>
        <w:t>(Радость, любовь, доброту и т. д.)</w:t>
      </w:r>
    </w:p>
    <w:p>
      <w:pPr>
        <w:pStyle w:val="Normal"/>
        <w:rPr/>
      </w:pPr>
      <w:r>
        <w:rPr>
          <w:sz w:val="28"/>
          <w:szCs w:val="28"/>
        </w:rPr>
        <w:t xml:space="preserve">-А когда вам ещё бывает радостно? </w:t>
      </w:r>
      <w:r>
        <w:rPr>
          <w:i/>
          <w:sz w:val="28"/>
          <w:szCs w:val="28"/>
        </w:rPr>
        <w:t>(Когда не заданы уроки, не болеем, у мамы хорошее настроение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понравился ответ, когда вы сказали о родителях. Когда у наших родителей хороше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сегодняшнего занятия: «Радуга добрых дел». И поговорим мы о добрых делах в семье.</w:t>
      </w:r>
    </w:p>
    <w:p>
      <w:pPr>
        <w:pStyle w:val="Normal"/>
        <w:rPr/>
      </w:pPr>
      <w:r>
        <w:rPr>
          <w:sz w:val="28"/>
          <w:szCs w:val="28"/>
        </w:rPr>
        <w:t xml:space="preserve">- Кого мы называем семьёй? </w:t>
      </w:r>
      <w:r>
        <w:rPr>
          <w:i/>
          <w:sz w:val="28"/>
          <w:szCs w:val="28"/>
        </w:rPr>
        <w:t>(Отец, мать, брат, сестра, бабушка, дедушка)</w:t>
      </w:r>
    </w:p>
    <w:p>
      <w:pPr>
        <w:pStyle w:val="Normal"/>
        <w:rPr/>
      </w:pPr>
      <w:r>
        <w:rPr>
          <w:sz w:val="28"/>
          <w:szCs w:val="28"/>
        </w:rPr>
        <w:t>- Когда семью можно назвать счастливой</w:t>
      </w:r>
      <w:r>
        <w:rPr>
          <w:i/>
          <w:sz w:val="28"/>
          <w:szCs w:val="28"/>
        </w:rPr>
        <w:t>?(Когда царит взаимопонимание, уважение, когда дети помогают взрослым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вает иногда по-другому.</w:t>
      </w:r>
    </w:p>
    <w:p>
      <w:pPr>
        <w:pStyle w:val="Normal"/>
        <w:rPr/>
      </w:pPr>
      <w:r>
        <w:rPr>
          <w:sz w:val="28"/>
          <w:szCs w:val="28"/>
        </w:rPr>
        <w:t xml:space="preserve">Стихотворение А.Л. Барто «Помощница» </w:t>
      </w:r>
      <w:r>
        <w:rPr>
          <w:i/>
          <w:sz w:val="28"/>
          <w:szCs w:val="28"/>
        </w:rPr>
        <w:t>(читает учитель)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У Танюши дел не мало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У Танюши много дел: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Утром брату помогала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Он с утра конфеты ел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от у Тани сколько дела: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Таня ела, чай пила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Села с мамой посидела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Встала, к бабушке пошла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Перед сном сказала маме: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- Вы меня разденьте сами.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Я устала, не могу,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  <w:t>Я вам завтра по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льзя Таню назвать настоящей помощ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вы помогаете в своей семь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999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3080"/>
                          <a:chOff x="0" y="0"/>
                          <a:chExt cx="4799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99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83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 или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7pt" coordorigin="0,0" coordsize="7559,540">
                <v:rect id="shape_0" stroked="f" o:allowincell="f" style="position:absolute;left:0;top:1;width:75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28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 или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3175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абушка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2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абушка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952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Ма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Ма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ыть посуду           подержать              поиграть                       помыть посуду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мести пол                принести                погулять                        подмести по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ирать                     починить                сделать уроки                   постират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нести мусор                                              покормить                       вынести мусор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ходить в магазин                                                                                     полить цветы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о                                                                                        вымыть по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делать уроки                                                                                         погладить бельё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ть цветы                                                                                           вытереть пыл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мыть пол                                                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ладить бельё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тереть пыл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 (С.Я. Маршак «Раду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180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небе гром, гроза.                                                  Закрыл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рошёл. Трава блестит.                              Показывают радуг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180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небе радуга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, поскор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180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бегай из дверей,                                                 Бегу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рав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небо                                                            Прыгаю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0" cy="1096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80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ушки, ладушки!                                                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дуге, по радужке,                                           Прыгают на одной 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ветной                                                               Прыгают на другой 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по радуге верхом                                            Тихо сели за п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кувыр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се ли эти дела вы делаете дома без помощи родителе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ктическое задание: раскрась картинки с делами, которые вы совершаете самостоятельн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Как же вы помогаете дома? </w:t>
      </w:r>
      <w:r>
        <w:rPr>
          <w:i/>
          <w:sz w:val="28"/>
          <w:szCs w:val="28"/>
        </w:rPr>
        <w:t>(Рассказы детей о своей помощи в доме по картинке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Рассказ В. Осеевой «Сыновья» </w:t>
      </w:r>
      <w:r>
        <w:rPr>
          <w:i/>
          <w:sz w:val="28"/>
          <w:szCs w:val="28"/>
        </w:rPr>
        <w:t>(читает уч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е женщины брали воду из колодца. Подошла к ним третья. И  старичок на камушек отдохнуть присел.  Вот говорит одна женщина друг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й сынок ловок да силён, никто с ним не сла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й поёт как соловей. Ни у кого голоса такого нет, - говорит другая. А третья молчит.- Что ж сказать? – говорит женщина. – Ничего в нём особенного нету. Вот набрали женщины полные вёдра  и пошли. А старичок -  за ними. Идут женщины, останавливаются. Болят руки, плещется вода, ломит спину. Вдруг навстречу три мальчика выбегают.  Один через голову кувыркается, колесом ходит – любуются им женщины. Другой песню поёт, соловьём заливается – заслушались его женщины. А третий к матери подбежал, взял у неё вёдра тяжёлые и потащил их. Спрашивают женщины старичка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у что? Каковы наши сыновь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А где же они? – отвечает старик. Я только одного сына вижу! 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Что вы можете сказать о названии рассказа?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А почему же третья женщина промолчала?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-Как вы понимаете слова старика: «Я только одного сына вижу!»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А можно ли назвать поступок третьего сына добрым делом?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А что такое добрые дела?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- Только ли ваши действия по хозяйству могут быть добрыми делами? </w:t>
      </w:r>
      <w:r>
        <w:rPr>
          <w:i/>
          <w:sz w:val="28"/>
          <w:szCs w:val="28"/>
        </w:rPr>
        <w:t>(Добрые слова)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- Давайте вспомним, какие добрые слова вы знаете</w:t>
      </w:r>
      <w:r>
        <w:rPr>
          <w:i/>
          <w:sz w:val="28"/>
          <w:szCs w:val="28"/>
        </w:rPr>
        <w:t>. (Здравствуйте, извините, простите, я был не прав, благодарю, спасибо и др.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Работа со словом «добродетель»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- Как вы понимаете это слово? </w:t>
      </w:r>
      <w:r>
        <w:rPr>
          <w:i/>
          <w:sz w:val="28"/>
          <w:szCs w:val="28"/>
        </w:rPr>
        <w:t>(Добрые дела, качества личности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- Сегодня на уроке мы создадим свою радугу добрых дел в семье, чтобы вокруг царили мир, покой, уважение, любовь, взаимопонимание.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ение радуги с добрыми делами на доске)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  <w:t>Пусть в вашей жизни всегда присутствует радуга добрых дел. Помогайте своим родителям, братьям и сёстрам, бабушкам и дедушкам. Не забывайте их благодарить, поздравлять с праздником и не только тогда, когда вас об этом просят. Пусть радость, которую вы приносите близким своими добрыми поступками, вернётся вам большой благодарностью мамы и папы, братика и сестрёнки, и тогда вы будете по-настоящему счастлив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латонова Л. Г.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 общения на тему: «Жизнь дана на добрые дела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rs</w:t>
      </w:r>
      <w:r>
        <w:rPr>
          <w:sz w:val="28"/>
          <w:szCs w:val="28"/>
        </w:rPr>
        <w:t>/102-875-620/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Деряжная О. М.</w:t>
        </w:r>
      </w:hyperlink>
      <w:r>
        <w:rPr>
          <w:bCs/>
          <w:kern w:val="2"/>
          <w:sz w:val="28"/>
          <w:szCs w:val="28"/>
        </w:rPr>
        <w:t>Сценарий классного часа "Золотой ключик к сердцу - доброта!"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en-US"/>
        </w:rPr>
        <w:t>autors</w:t>
      </w:r>
      <w:r>
        <w:rPr>
          <w:sz w:val="28"/>
          <w:szCs w:val="28"/>
        </w:rPr>
        <w:t>/102-921-126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875-620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authors/102-921-126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8:00Z</dcterms:created>
  <dc:creator>XTreme</dc:creator>
  <dc:description/>
  <cp:keywords/>
  <dc:language>en-US</dc:language>
  <cp:lastModifiedBy>XTreme</cp:lastModifiedBy>
  <dcterms:modified xsi:type="dcterms:W3CDTF">2013-09-02T13:38:00Z</dcterms:modified>
  <cp:revision>2</cp:revision>
  <dc:subject/>
  <dc:title/>
</cp:coreProperties>
</file>