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ОУ « Пролетарская СОШ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этическому воспитанию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 Вглядись в себя, сравни с другими 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3 класс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: Когутовская Людми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занятия</w:t>
      </w:r>
      <w:r>
        <w:rPr>
          <w:sz w:val="28"/>
          <w:szCs w:val="28"/>
        </w:rPr>
        <w:t>: «Вглядись в себя, сравни с други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:     через игру привести детей к пониманию того, что все люди разные, и                                   каждому присущи свои достоинства и недостатки; совместно с детьми определить, какие качества личности приветствуются в человеке, а от каких следует избавляться; способствовать созданию здорового микроклимата в детском коллективе, формированию положительных межличностных отношений, развивать речь, мышление, умение вести диалог с уч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альбомные листы и фломастеры на каждого ребёнка, больш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ква Я, магнитофон, диск с записью музыки, магн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клас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ель представляется, проверяет на партах детей, всё ли готово к занятию        (альбомные листы и фломастеры). Предлагает детям, прежде, чем начать занятие, поделиться друг с другом хорошим настроением. Для этого дети встают в круг, берутся за руки. Пожимая друг другу руку по цепочке, они посылают друг другу искорку хорошего настроения. Затем сад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общение темы и задач занят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ебята, сегодня на нашем занятии мы попробуем задуматься о себе и о других. попробуем сравнить себя с другими и порассуждать о том, что же в человеке самое глав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со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я попрошу вас взять лежащий перед вами лист бумаги и фломастеры и нарисовать человечка. Рисуйте крупно, так, чтоб потом все смогли вашего человечка увидеть. По истечении пяти минут я вас остановлю, ивы повесите свои рисунки на доску.( Когда дети рисуют, звучит музы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 теперь рассмотрите нарисованные фигурки, вглядитесь в них. Что вы можете о них сказать? Какие они? Одинаковые или разны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буйте охарактеризовать какого-нибудь человечка (но не своего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то это: взрослый или ребёнок? Мальчик или девочка? Чем он занимается в данный момент? Чем увлекается вообще в жизни?</w:t>
      </w:r>
      <w:r>
        <w:rPr/>
        <w:t xml:space="preserve">  (Дети высказывают своё мнени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видите, какие они разные! А как вы думаете, почему они разные? Верно, потому что их рисовали разные ребята. У поэтессы Л. Маругиной есть даже такое стихотворение, которое так и называется «Я рисую человечка». Послушайте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рисую челов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шел он прямой, как све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кого же он похож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 хорош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А у Нади и Аркаш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Человек объелся каши-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руглый, толстый и весёлый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чень сильный и здоров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ти мальчик – велика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 Алёши – атама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Серёжи он ху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ярко- рыжей бор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 у Славика – девчон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ловно Быкова Алё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аша негра рисова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ам от краски чёрным ст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 разные на свете, словно человечки эт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 какому же выводу мы с вами пришли, рассматривая нарисованных герое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рно. Все люди, а значит и вы очень разные. И поэтому, чтобы человека понять, надо в него внимательно вгляде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тавление герое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глядимся в наших героев. Представим, что они пришли к нам в гости. А что нужно сделать, когда приходишь в гости?  (представитьс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>Вот сейчас авторы рисунков и представят нам своих героев.</w:t>
      </w:r>
      <w:r>
        <w:rPr>
          <w:sz w:val="22"/>
          <w:szCs w:val="22"/>
        </w:rPr>
        <w:t xml:space="preserve">  (Дети кратко рассказывают о своём челове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представлен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видите, ребята, как нам было интересно знакомиться с нашими гостями. Они как будто бы ожили и стали нашими знакомыми. И мы уже можем отличать их друг от друга не только по внешности, но и по характе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ак вы думаете, нашим гостям хочется познакомиться с вами? Конечно, поэтому мы тоже должны им представиться, иначе это будет невежли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выйдем к доске и встанем полукругом. Передавая по очереди друг другу букву </w:t>
      </w:r>
      <w:r>
        <w:rPr>
          <w:b/>
          <w:sz w:val="32"/>
          <w:szCs w:val="32"/>
        </w:rPr>
        <w:t>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ждый кратко расскажет о себе самое главное. Начну я, а вы внимательно слушайте. Может кто – то узнает что – нибудь новое о своих одноклассниках. </w:t>
      </w:r>
      <w:r>
        <w:rPr>
          <w:sz w:val="22"/>
          <w:szCs w:val="22"/>
        </w:rPr>
        <w:t>( Дети представляются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сед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е кажется, что не только нашим героям, но и нам всем было интересно слушать о других, правда? Рассказывая о себе, вы лучше узнали друг дру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нового вы узнали о своих одноклассни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какому выводу мы с вами снова пришли?  (Что все люди разны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же у людей разного? Хорошо, что все люди разные или нет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о ли сравнивать себя с другими? Заче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ление свитка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еперь представьте, что есть волшебная палочка, которая может оживить наших человечков. Какими бы вы хотели их видеть? Подумайте и напишите зелёным цветом это качество.</w:t>
      </w:r>
      <w:r>
        <w:rPr>
          <w:sz w:val="22"/>
          <w:szCs w:val="22"/>
        </w:rPr>
        <w:t xml:space="preserve"> (Учитель пускает по рядам свиток: на каждый ряд свой)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А теперь на другом свитке красным цветом пишем качество, которого у вашего человечка быть не долж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свитк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 записывает на доску с одной стороны положительные качества, а с другой отрицательные. Если какое – то качество повторяется, его пишут столько раз, сколько оно встретило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же положительные качества человека встречались чащ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трицательные качества встречались несколько раз?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К какому выводу мы пришли? Верно, хотя все люди разные, но в каждом человеке должны присутствовать такие качества характера, как…А от таких, как…надо стараться изба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Подведение итог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 же мы поняли на данно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шо или нет, что все люди раз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о ли сравнивать себя с другими?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, ребята. Все люди на свете разные, и это очень хорошо, иначе было бы неинтересно жить и общаться. Сравнивая себя с другими, мы стремимся что – то хорошее перенять для себя, а от плохого отказаться. Так мы учимся думать о человеке, о себе и о других людях. Видите, чему нас научили наши нарисованные челов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Давайте хором скажем им </w:t>
      </w:r>
      <w:r>
        <w:rPr>
          <w:sz w:val="36"/>
          <w:szCs w:val="36"/>
        </w:rPr>
        <w:t>СПАСИБ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этом наше занятие оконче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98" w:footer="0" w:bottom="899"/>
      <w:pgBorders w:display="allPages" w:offsetFrom="page">
        <w:top w:val="single" w:sz="24" w:space="27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18:00Z</dcterms:created>
  <dc:creator>User</dc:creator>
  <dc:description/>
  <cp:keywords/>
  <dc:language>en-US</dc:language>
  <cp:lastModifiedBy>Владелец</cp:lastModifiedBy>
  <cp:lastPrinted>2009-11-03T13:47:00Z</cp:lastPrinted>
  <dcterms:modified xsi:type="dcterms:W3CDTF">2009-11-03T10:48:00Z</dcterms:modified>
  <cp:revision>6</cp:revision>
  <dc:subject/>
  <dc:title>МОУ « Пролетарская СОШ»</dc:title>
</cp:coreProperties>
</file>