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360" w:before="0" w:after="0"/>
        <w:jc w:val="center"/>
        <w:rPr>
          <w:rStyle w:val="C1c5"/>
          <w:rFonts w:cs="Arial"/>
          <w:b/>
          <w:b/>
          <w:bCs/>
          <w:color w:val="444444"/>
        </w:rPr>
      </w:pPr>
      <w:r>
        <w:rPr>
          <w:rFonts w:cs="Arial"/>
          <w:shd w:fill="FFFFFF" w:val="clear"/>
        </w:rPr>
        <w:t>МОУ ГСОШ г. Калязин Тверская область</w:t>
      </w:r>
    </w:p>
    <w:p>
      <w:pPr>
        <w:pStyle w:val="C4"/>
        <w:spacing w:lineRule="atLeast" w:line="360" w:before="0" w:after="0"/>
        <w:jc w:val="both"/>
        <w:rPr>
          <w:rStyle w:val="C1c5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both"/>
        <w:rPr>
          <w:rStyle w:val="C1c5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both"/>
        <w:rPr>
          <w:rStyle w:val="C1c5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both"/>
        <w:rPr>
          <w:rStyle w:val="C1c5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both"/>
        <w:rPr>
          <w:rStyle w:val="C1c5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both"/>
        <w:rPr>
          <w:rStyle w:val="C1c5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center"/>
        <w:rPr>
          <w:rStyle w:val="C1c5"/>
          <w:rFonts w:cs="Arial"/>
          <w:b/>
          <w:b/>
          <w:bCs/>
          <w:sz w:val="72"/>
          <w:szCs w:val="72"/>
        </w:rPr>
      </w:pPr>
      <w:r>
        <w:rPr/>
      </w:r>
    </w:p>
    <w:p>
      <w:pPr>
        <w:pStyle w:val="C4"/>
        <w:spacing w:lineRule="atLeast" w:line="360" w:before="0" w:after="0"/>
        <w:jc w:val="center"/>
        <w:rPr>
          <w:rStyle w:val="C1c5"/>
          <w:rFonts w:cs="Arial"/>
          <w:b/>
          <w:b/>
          <w:bCs/>
          <w:sz w:val="72"/>
          <w:szCs w:val="72"/>
        </w:rPr>
      </w:pPr>
      <w:r>
        <w:rPr/>
      </w:r>
    </w:p>
    <w:p>
      <w:pPr>
        <w:pStyle w:val="C4"/>
        <w:spacing w:lineRule="atLeast" w:line="360" w:before="0" w:after="0"/>
        <w:jc w:val="center"/>
        <w:rPr>
          <w:rStyle w:val="C1c5"/>
          <w:rFonts w:cs="Arial"/>
          <w:b/>
          <w:b/>
          <w:bCs/>
          <w:sz w:val="72"/>
          <w:szCs w:val="72"/>
        </w:rPr>
      </w:pPr>
      <w:r>
        <w:rPr/>
      </w:r>
    </w:p>
    <w:p>
      <w:pPr>
        <w:pStyle w:val="C4"/>
        <w:spacing w:lineRule="atLeast" w:line="360" w:before="0" w:after="0"/>
        <w:jc w:val="center"/>
        <w:rPr>
          <w:rStyle w:val="C1c5"/>
          <w:rFonts w:cs="Arial"/>
          <w:b/>
          <w:b/>
          <w:bCs/>
          <w:sz w:val="72"/>
          <w:szCs w:val="72"/>
        </w:rPr>
      </w:pPr>
      <w:r>
        <w:rPr/>
      </w:r>
    </w:p>
    <w:p>
      <w:pPr>
        <w:pStyle w:val="C4"/>
        <w:spacing w:lineRule="atLeast" w:line="360" w:before="0" w:after="0"/>
        <w:jc w:val="center"/>
        <w:rPr/>
      </w:pPr>
      <w:r>
        <w:rPr>
          <w:rStyle w:val="C1c5"/>
          <w:rFonts w:cs="Arial"/>
          <w:b/>
          <w:bCs/>
          <w:sz w:val="72"/>
          <w:szCs w:val="72"/>
        </w:rPr>
        <w:t>Не забыть нам этой даты.</w:t>
      </w:r>
    </w:p>
    <w:p>
      <w:pPr>
        <w:pStyle w:val="C4"/>
        <w:spacing w:lineRule="atLeast" w:line="360" w:before="0" w:after="0"/>
        <w:jc w:val="both"/>
        <w:rPr>
          <w:rStyle w:val="C1c5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>
          <w:rStyle w:val="C1c5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C4"/>
        <w:spacing w:lineRule="atLeast" w:line="360" w:before="0" w:after="0"/>
        <w:jc w:val="both"/>
        <w:rPr/>
      </w:pPr>
      <w:r>
        <w:rPr>
          <w:rStyle w:val="C1c5"/>
          <w:rFonts w:cs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Style w:val="C1c5"/>
          <w:rFonts w:cs="Arial"/>
          <w:b/>
          <w:bCs/>
          <w:sz w:val="28"/>
          <w:szCs w:val="28"/>
        </w:rPr>
        <w:t>Подготовила и провела:</w:t>
      </w:r>
    </w:p>
    <w:p>
      <w:pPr>
        <w:pStyle w:val="C4"/>
        <w:spacing w:lineRule="atLeast" w:line="360" w:before="0" w:after="0"/>
        <w:jc w:val="both"/>
        <w:rPr/>
      </w:pPr>
      <w:r>
        <w:rPr>
          <w:rStyle w:val="C1c5"/>
          <w:rFonts w:cs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Style w:val="C1c5"/>
          <w:rFonts w:cs="Arial"/>
          <w:b/>
          <w:bCs/>
          <w:sz w:val="28"/>
          <w:szCs w:val="28"/>
        </w:rPr>
        <w:t>учитель начальных классов</w:t>
      </w:r>
    </w:p>
    <w:p>
      <w:pPr>
        <w:pStyle w:val="C4"/>
        <w:spacing w:lineRule="atLeast" w:line="360" w:before="0" w:after="0"/>
        <w:jc w:val="both"/>
        <w:rPr/>
      </w:pPr>
      <w:r>
        <w:rPr>
          <w:rStyle w:val="C1c5"/>
          <w:rFonts w:cs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Style w:val="C1c5"/>
          <w:rFonts w:cs="Arial"/>
          <w:b/>
          <w:bCs/>
          <w:sz w:val="28"/>
          <w:szCs w:val="28"/>
        </w:rPr>
        <w:t>Прудникова Светлана Юрьевна</w:t>
      </w:r>
    </w:p>
    <w:p>
      <w:pPr>
        <w:pStyle w:val="C4"/>
        <w:spacing w:lineRule="atLeast" w:line="360" w:before="0" w:after="0"/>
        <w:jc w:val="both"/>
        <w:rPr/>
      </w:pPr>
      <w:r>
        <w:rPr>
          <w:rStyle w:val="C1c5"/>
          <w:rFonts w:cs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Style w:val="C1c5"/>
          <w:rFonts w:cs="Arial"/>
          <w:b/>
          <w:bCs/>
          <w:sz w:val="28"/>
          <w:szCs w:val="28"/>
        </w:rPr>
        <w:t>МОУ ГСОШ г. Калязина</w:t>
      </w:r>
    </w:p>
    <w:p>
      <w:pPr>
        <w:pStyle w:val="C4"/>
        <w:spacing w:lineRule="atLeast" w:line="360" w:before="0" w:after="0"/>
        <w:jc w:val="both"/>
        <w:rPr>
          <w:rStyle w:val="C1c5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both"/>
        <w:rPr>
          <w:rStyle w:val="C1c5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center"/>
        <w:rPr/>
      </w:pPr>
      <w:r>
        <w:rPr>
          <w:rStyle w:val="C1c5"/>
          <w:rFonts w:cs="Arial"/>
          <w:b/>
          <w:bCs/>
          <w:sz w:val="22"/>
          <w:szCs w:val="22"/>
        </w:rPr>
        <w:t>2013г.</w:t>
      </w:r>
    </w:p>
    <w:p>
      <w:pPr>
        <w:pStyle w:val="C4"/>
        <w:spacing w:lineRule="atLeast" w:line="36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Style w:val="C1c5"/>
          <w:rFonts w:cs="Arial"/>
          <w:b/>
          <w:bCs/>
          <w:sz w:val="28"/>
          <w:szCs w:val="28"/>
        </w:rPr>
        <w:t>Цели:</w:t>
      </w:r>
      <w:r>
        <w:rPr>
          <w:rStyle w:val="C1"/>
          <w:rFonts w:cs="Arial"/>
          <w:sz w:val="28"/>
          <w:szCs w:val="28"/>
        </w:rPr>
        <w:t> углубить представление детей о Великой Отечественной войне;</w:t>
      </w:r>
    </w:p>
    <w:p>
      <w:pPr>
        <w:pStyle w:val="C4"/>
        <w:spacing w:lineRule="atLeast" w:line="360" w:before="0" w:after="0"/>
        <w:jc w:val="both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способствовать воспитанию уважения к людям старшего поколения;</w:t>
      </w:r>
    </w:p>
    <w:p>
      <w:pPr>
        <w:pStyle w:val="C4"/>
        <w:spacing w:lineRule="atLeast" w:line="360" w:before="0" w:after="0"/>
        <w:jc w:val="both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побуждать детей к добрым делам, к оказанию помощи ветеранам;</w:t>
      </w:r>
    </w:p>
    <w:p>
      <w:pPr>
        <w:pStyle w:val="C4"/>
        <w:spacing w:lineRule="atLeast" w:line="360" w:before="0" w:after="0"/>
        <w:jc w:val="both"/>
        <w:rPr/>
      </w:pPr>
      <w:r>
        <w:rPr>
          <w:rStyle w:val="C1"/>
          <w:rFonts w:cs="Arial"/>
          <w:sz w:val="28"/>
          <w:szCs w:val="28"/>
        </w:rPr>
        <w:t>развивать интерес к истории своей Родины.</w:t>
      </w:r>
    </w:p>
    <w:p>
      <w:pPr>
        <w:pStyle w:val="C8"/>
        <w:spacing w:lineRule="atLeast" w:line="360" w:before="0" w:after="0"/>
        <w:rPr>
          <w:rStyle w:val="C1"/>
          <w:rFonts w:cs="Arial"/>
          <w:sz w:val="28"/>
          <w:szCs w:val="28"/>
        </w:rPr>
      </w:pPr>
      <w:r>
        <w:rPr/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Высказывание на доске: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c5c10"/>
          <w:rFonts w:cs="Arial"/>
          <w:bCs/>
          <w:iCs/>
          <w:sz w:val="28"/>
          <w:szCs w:val="28"/>
        </w:rPr>
        <w:t>Мир! Это слово как набат,  планету нашу будит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c5c10"/>
          <w:rFonts w:cs="Arial"/>
          <w:bCs/>
          <w:iCs/>
          <w:sz w:val="28"/>
          <w:szCs w:val="28"/>
        </w:rPr>
        <w:t>Пусть пламенем войны объят, мир никогда не будет!</w:t>
      </w:r>
    </w:p>
    <w:p>
      <w:pPr>
        <w:pStyle w:val="C8"/>
        <w:spacing w:lineRule="atLeast" w:line="360" w:before="0" w:after="0"/>
        <w:rPr>
          <w:rStyle w:val="C1c5"/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c5"/>
          <w:rFonts w:cs="Arial"/>
          <w:b/>
          <w:bCs/>
          <w:sz w:val="28"/>
          <w:szCs w:val="28"/>
        </w:rPr>
        <w:t>Учитель: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Майский день 1945 года. Знакомые и незнакомые люди обнимают друг друга. Дарят цветы, поют и танцуют прямо на улицах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1418 дней отделяли 9 мая 1945 года от 22 июня 1941 года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Arial"/>
          <w:sz w:val="28"/>
          <w:szCs w:val="28"/>
        </w:rPr>
        <w:t>1418 дней борьбы за Победу, ожидания Победы, неугасаемой веры в то, что она настанет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30 апреля 1945 года в 22 часа 50 минут над рейхстагом взвивалось Красное знамя Победы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Мы так неистово хотели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Приблизить долгожданный час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Что ни снаряды, не метели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Остановить не смели нас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На рубежах весны четвертой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В награду за  года тревог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В дыму  и прахе распростертый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Берлин лежал у наших ног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- Сообщение  учителем темы и  цели урока: ребята сегодня на уроке мы с вами выясним, какой ценой завоевана была  долгожданная Победа.</w:t>
      </w:r>
    </w:p>
    <w:p>
      <w:pPr>
        <w:pStyle w:val="C4"/>
        <w:spacing w:lineRule="atLeast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lineRule="atLeast" w:line="286"/>
        <w:jc w:val="both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Рассказ учителя  о Великой Отечественной Войне.</w:t>
      </w:r>
    </w:p>
    <w:p>
      <w:pPr>
        <w:pStyle w:val="Style15"/>
        <w:shd w:fill="FFFFFF" w:val="clear"/>
        <w:spacing w:lineRule="atLeast" w:line="28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2 июня, в 5 часов утра, когда почти все мирные граждане ещё спали, фашистские немецкие войска напали на Советский Союз. Никто не ожидал этой войны, люди строили какие-то свои планы: работали, отдыхали, школьники были на летних каникулах.</w:t>
      </w:r>
    </w:p>
    <w:p>
      <w:pPr>
        <w:pStyle w:val="Style15"/>
        <w:shd w:fill="FFFFFF" w:val="clear"/>
        <w:spacing w:lineRule="atLeast" w:line="28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йна, длившаяся 1418 дней и ночей и унесшая более 25 млн жизней советских людей. Война, ставшая значимой и скорбной частью Второй мировой войны - самой жестокой, кровавой и бесчеловечной... крупнейшей в истории человечества.</w:t>
      </w:r>
    </w:p>
    <w:p>
      <w:pPr>
        <w:pStyle w:val="Normal"/>
        <w:rPr>
          <w:rFonts w:cs="Tahoma"/>
          <w:sz w:val="28"/>
          <w:szCs w:val="28"/>
          <w:shd w:fill="FFFFFF" w:val="clear"/>
          <w:lang w:val="en-US"/>
        </w:rPr>
      </w:pPr>
      <w:r>
        <w:rPr>
          <w:rFonts w:cs="Tahoma"/>
          <w:sz w:val="28"/>
          <w:szCs w:val="28"/>
          <w:shd w:fill="FFFFFF" w:val="clear"/>
        </w:rPr>
        <w:t>В первые месяцы войны наша Армия отступала. К 10 июля немцы уже захватили Прибалтику, Белоруссию, Молдавию, большую часть Украины. За три недели наши войска потеряли 3500 самолетов, 6000 танков, более 20000 орудий и минометов. Очень много погибло наших солдат. Много солдат было взято в плен.</w:t>
      </w:r>
    </w:p>
    <w:p>
      <w:pPr>
        <w:pStyle w:val="Style15"/>
        <w:shd w:fill="FFFFFF" w:val="clear"/>
        <w:spacing w:lineRule="atLeast" w:line="28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мандовал фашистскими немецкими войсками Адольф Гитлер.</w:t>
      </w:r>
    </w:p>
    <w:p>
      <w:pPr>
        <w:pStyle w:val="Style15"/>
        <w:shd w:fill="FFFFFF" w:val="clear"/>
        <w:spacing w:lineRule="atLeast" w:line="286"/>
        <w:rPr/>
      </w:pPr>
      <w:r>
        <w:rPr>
          <w:rFonts w:cs="Tahoma"/>
          <w:sz w:val="28"/>
          <w:szCs w:val="28"/>
        </w:rPr>
        <w:drawing>
          <wp:inline distT="0" distB="0" distL="0" distR="0">
            <wp:extent cx="246570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8"/>
          <w:szCs w:val="28"/>
        </w:rPr>
        <w:br/>
        <w:t>Гитлер шел на Москву. Он считал, что стоит его войскам войти в Москву - и наш народ будет покорен. Свой план захвата Москвы гитлеровцы назвали «Тайфун»</w:t>
        <w:br/>
        <w:t>- Что такое тайфун?</w:t>
        <w:br/>
        <w:t>(Ураган, уничтожающий все на своем пути)</w:t>
        <w:br/>
        <w:t>Вот так и Гитлер хотел одним ударом смести нашу Армию и войти в столицу.</w:t>
      </w:r>
    </w:p>
    <w:p>
      <w:pPr>
        <w:pStyle w:val="Style15"/>
        <w:shd w:fill="FFFFFF" w:val="clear"/>
        <w:spacing w:lineRule="atLeast" w:line="28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9 мая 1945 года Великая Отечественная Война закончилась победой Советского Союза. Советские войска освободили и свою Родину, и другие страны, которые были захвачены гитлеровскими войсками. 30 апреля 1945 года в 22 часа советские солдаты водрузили Красное Знамя на крышу Рейхстага - здания, в котором до 1045 года заседал парламент Германии.</w:t>
      </w:r>
    </w:p>
    <w:p>
      <w:pPr>
        <w:pStyle w:val="Style15"/>
        <w:shd w:fill="FFFFFF" w:val="clear"/>
        <w:spacing w:lineRule="atLeast" w:line="286"/>
        <w:jc w:val="both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Чтение стихотворений о ВОВ.</w:t>
      </w:r>
    </w:p>
    <w:p>
      <w:pPr>
        <w:pStyle w:val="Style15"/>
        <w:shd w:fill="FFFFFF" w:val="clear"/>
        <w:spacing w:lineRule="atLeast" w:line="240"/>
        <w:ind w:firstLine="57"/>
        <w:rPr/>
      </w:pPr>
      <w:r>
        <w:rPr>
          <w:rFonts w:cs="Tahoma"/>
          <w:sz w:val="28"/>
          <w:szCs w:val="28"/>
        </w:rPr>
        <w:t>А. Барто "Вернулся… "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  <w:t>Мы папу не видели</w:t>
        <w:br/>
        <w:t>Очень давно,</w:t>
        <w:br/>
        <w:t>С тех пор</w:t>
        <w:br/>
        <w:t>Как на улицах</w:t>
        <w:br/>
        <w:t>Стало темно...</w:t>
        <w:br/>
        <w:br/>
        <w:t>Маме работать</w:t>
        <w:br/>
        <w:t>Вечернюю смену,</w:t>
        <w:br/>
        <w:t>Мама ушла,</w:t>
        <w:br/>
        <w:t>Поручила мне Лену.</w:t>
        <w:br/>
        <w:t>Мы с Ленкой одни</w:t>
        <w:br/>
        <w:t>Остаемся в квартире.</w:t>
        <w:br/>
        <w:t>Вдруг входит военный</w:t>
        <w:br/>
        <w:t>В зеленом мундире.</w:t>
        <w:br/>
        <w:t>— К кому вы пришли? —</w:t>
        <w:br/>
        <w:t>Я спросил у майора.—</w:t>
        <w:br/>
        <w:t>Мама с работы</w:t>
        <w:br/>
        <w:t>Вернется не скоро.</w:t>
        <w:br/>
        <w:t>Вдруг — я смотрю —</w:t>
        <w:br/>
        <w:t>Он бросается к Ленке,</w:t>
        <w:br/>
        <w:t>Поднял ее,</w:t>
        <w:br/>
        <w:t>Посадил на коленки.</w:t>
        <w:br/>
        <w:t>Он и меня тормошит</w:t>
        <w:br/>
        <w:t>Без конца:</w:t>
        <w:br/>
        <w:t>— Что ж ты, сынок,</w:t>
        <w:br/>
        <w:t>Не узнаешь отца?</w:t>
        <w:br/>
        <w:br/>
        <w:t>Я майора обнимаю,</w:t>
        <w:br/>
        <w:t>Ничего не понимаю:</w:t>
        <w:br/>
        <w:t>— Вы на папу не похожи!</w:t>
        <w:br/>
        <w:t>Посмотрите — он моложе! —</w:t>
        <w:br/>
        <w:t>Вынул я портрет из шкапа —</w:t>
        <w:br/>
        <w:t>Посмотрите — вот мой папа!</w:t>
        <w:br/>
        <w:t>Он смеется надо мной:</w:t>
        <w:br/>
        <w:t>— Ах ты, Петька, мой родной!</w:t>
        <w:br/>
        <w:br/>
        <w:t>Потом он как начал</w:t>
        <w:br/>
        <w:t>Подкидывать Ленку —</w:t>
        <w:br/>
        <w:t>Я испугался:</w:t>
        <w:br/>
        <w:t>Ударит об стенку.</w:t>
      </w:r>
    </w:p>
    <w:p>
      <w:pPr>
        <w:pStyle w:val="Style15"/>
        <w:shd w:fill="FFFFFF" w:val="clear"/>
        <w:spacing w:lineRule="atLeast" w:line="240"/>
        <w:ind w:firstLine="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/>
        <w:ind w:firstLine="57"/>
        <w:rPr/>
      </w:pPr>
      <w:r>
        <w:rPr>
          <w:rFonts w:cs="Tahoma"/>
          <w:sz w:val="28"/>
          <w:szCs w:val="28"/>
        </w:rPr>
        <w:t>С. Маршак "Не" и "Ни"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  <w:br/>
        <w:t>Мне рассказывал смоленский</w:t>
        <w:br/>
        <w:t>Паренек:</w:t>
        <w:br/>
        <w:t>– В нашей школе деревенской</w:t>
        <w:br/>
        <w:t>Шел урок.</w:t>
        <w:br/>
        <w:br/>
        <w:t>Проходили мы частицы</w:t>
        <w:br/>
        <w:t>"Не" и "ни".</w:t>
        <w:br/>
        <w:t>А в селе стояли фрицы</w:t>
        <w:br/>
        <w:t>В эти дни.</w:t>
        <w:br/>
        <w:br/>
        <w:t>Обобрали наши школы</w:t>
        <w:br/>
        <w:t>И дома.</w:t>
        <w:br/>
        <w:t>Наша школа стала голой,</w:t>
        <w:br/>
        <w:t>Как тюрьма.</w:t>
        <w:br/>
        <w:br/>
        <w:t>Из ворот избы соседской</w:t>
        <w:br/>
        <w:t>Угловой</w:t>
        <w:br/>
        <w:t>К нам в окно глядел немецкий</w:t>
        <w:br/>
        <w:t>Часовой.</w:t>
        <w:br/>
        <w:br/>
        <w:t>И сказал учитель: "Фразу</w:t>
        <w:br/>
        <w:t>Дайте мне,</w:t>
      </w:r>
    </w:p>
    <w:p>
      <w:pPr>
        <w:pStyle w:val="Style15"/>
        <w:shd w:fill="FFFFFF" w:val="clear"/>
        <w:spacing w:lineRule="atLeast" w:line="240"/>
        <w:ind w:firstLine="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Чтобы в ней встречались сразу</w:t>
        <w:br/>
        <w:t>"Ни" и "не""</w:t>
        <w:br/>
        <w:t>Мы взглянули на солдата</w:t>
        <w:br/>
        <w:t>У ворот</w:t>
        <w:br/>
        <w:t>И сказали: "От расплаты</w:t>
        <w:br/>
        <w:t>НИ один фашист проклятый</w:t>
        <w:br/>
        <w:t>НЕ уйдет!"</w:t>
      </w:r>
    </w:p>
    <w:p>
      <w:pPr>
        <w:pStyle w:val="Style15"/>
        <w:shd w:fill="FFFFFF" w:val="clear"/>
        <w:spacing w:lineRule="atLeast" w:line="240"/>
        <w:ind w:firstLine="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/>
        <w:ind w:firstLine="57"/>
        <w:rPr/>
      </w:pPr>
      <w:r>
        <w:rPr>
          <w:rFonts w:cs="Tahoma"/>
          <w:sz w:val="28"/>
          <w:szCs w:val="28"/>
        </w:rPr>
        <w:t>А. Барто "Мне не забыть"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  <w:br/>
        <w:t>Приехал издалёка я,</w:t>
        <w:br/>
        <w:t>Приехал я с войны...</w:t>
        <w:br/>
        <w:t>Теперь учусь на токаря,</w:t>
        <w:br/>
        <w:t>Нам токари нужны.</w:t>
        <w:br/>
        <w:t>Теперь стою я</w:t>
        <w:br/>
        <w:t>За станком</w:t>
        <w:br/>
        <w:t>И вспоминаю мать,</w:t>
        <w:br/>
        <w:t>Она звала меня</w:t>
        <w:br/>
        <w:t>Сынком</w:t>
        <w:br/>
        <w:t>И тёплым,</w:t>
        <w:br/>
        <w:t>Клетчатым платком</w:t>
        <w:br/>
        <w:t>Любила укрывать.</w:t>
        <w:br/>
        <w:br/>
        <w:t>Мне не забыть,</w:t>
        <w:br/>
        <w:t>Как мать вели,</w:t>
        <w:br/>
        <w:t>Я слышал крик её</w:t>
        <w:br/>
        <w:t>Вдали...</w:t>
        <w:br/>
        <w:t>Братишка был</w:t>
        <w:br/>
        <w:t>Ещё живой,</w:t>
        <w:br/>
        <w:t>Он бился,</w:t>
        <w:br/>
        <w:t>Звал отца,</w:t>
        <w:br/>
        <w:t>Штыком</w:t>
        <w:br/>
        <w:t>Фашистский часовой</w:t>
        <w:br/>
        <w:t>Столкнул его</w:t>
        <w:br/>
        <w:t>С крыльца.</w:t>
        <w:br/>
        <w:br/>
        <w:t>Мне не забыть,</w:t>
        <w:br/>
        <w:t>Как мать вели,</w:t>
        <w:br/>
        <w:t>Мелькнул платок её</w:t>
        <w:br/>
        <w:t>Вдали…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c5"/>
          <w:rFonts w:cs="Arial"/>
          <w:b/>
          <w:bCs/>
          <w:sz w:val="28"/>
          <w:szCs w:val="28"/>
        </w:rPr>
        <w:t>Учитель: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Что может быть  страшнее, чем война?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Лишь слезы да страдания несет  она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И счастье разбивает у людей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Любимых разлучая и друзей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Как смерч, врываясь в мирные дома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Их рушит яростно, не ведая сама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Что веру в разум убивает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И души пламенем отчаянья сжигает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Чем оправдать детей невинных муки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Скорбь матерей, седых от горя и разлуки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Надежд, ласкавших жизнь, крушенье?</w:t>
      </w:r>
    </w:p>
    <w:p>
      <w:pPr>
        <w:pStyle w:val="C8"/>
        <w:spacing w:lineRule="atLeast" w:line="360" w:before="0" w:after="0"/>
        <w:rPr/>
      </w:pPr>
      <w:r>
        <w:rPr>
          <w:rStyle w:val="C1"/>
          <w:rFonts w:cs="Arial"/>
          <w:sz w:val="28"/>
          <w:szCs w:val="28"/>
        </w:rPr>
        <w:t>И мира варварское разрушенье?</w:t>
      </w:r>
    </w:p>
    <w:p>
      <w:pPr>
        <w:pStyle w:val="C4"/>
        <w:spacing w:lineRule="atLeast" w:line="360" w:before="0" w:after="0"/>
        <w:jc w:val="both"/>
        <w:rPr>
          <w:rStyle w:val="C1c5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both"/>
        <w:rPr>
          <w:rFonts w:cs="Arial"/>
          <w:sz w:val="28"/>
          <w:szCs w:val="28"/>
        </w:rPr>
      </w:pPr>
      <w:r>
        <w:rPr>
          <w:rStyle w:val="C1c5"/>
          <w:rFonts w:cs="Arial"/>
          <w:b/>
          <w:bCs/>
          <w:sz w:val="28"/>
          <w:szCs w:val="28"/>
        </w:rPr>
        <w:t>Учитель:</w:t>
      </w:r>
      <w:r>
        <w:rPr>
          <w:rStyle w:val="C1"/>
          <w:rFonts w:cs="Arial"/>
          <w:sz w:val="28"/>
          <w:szCs w:val="28"/>
        </w:rPr>
        <w:t> 9 мая, День Победы, - тоже такой же поминальный день. В этот день поминают тех, кто погиб в Великой Отечественной Войне. Во всех православных храмах пройдут поминальные службы.</w:t>
      </w:r>
    </w:p>
    <w:p>
      <w:pPr>
        <w:pStyle w:val="C8"/>
        <w:spacing w:lineRule="atLeast" w:line="360" w:before="0" w:after="0"/>
        <w:rPr>
          <w:rStyle w:val="C1"/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Вы думаете, павшие молчат?</w:t>
      </w:r>
      <w:r>
        <w:rPr>
          <w:rFonts w:cs="Arial"/>
          <w:sz w:val="28"/>
          <w:szCs w:val="28"/>
        </w:rPr>
        <w:br/>
      </w:r>
      <w:r>
        <w:rPr>
          <w:rStyle w:val="C1"/>
          <w:rFonts w:cs="Arial"/>
          <w:sz w:val="28"/>
          <w:szCs w:val="28"/>
        </w:rPr>
        <w:t>Конечно, да – вы скажете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Неверно!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Они кричат, пока еще стучат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Сердца живых и осязают  нервы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Они кричат, когда покой, когда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Приходят в город ветры полевые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И со звездою говорит звезда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И памятники дышат как живые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Они кричат и будят нас,  живых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Невидимыми, чуткими руками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Они хотят, чтоб памятником их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Была земля с пятью материками.</w:t>
      </w:r>
    </w:p>
    <w:p>
      <w:pPr>
        <w:pStyle w:val="C4"/>
        <w:spacing w:lineRule="atLeast" w:line="360" w:before="0" w:after="0"/>
        <w:jc w:val="both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Неугасима память поколений</w:t>
      </w:r>
    </w:p>
    <w:p>
      <w:pPr>
        <w:pStyle w:val="C4"/>
        <w:spacing w:lineRule="atLeast" w:line="360" w:before="0" w:after="0"/>
        <w:jc w:val="both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И память тех, кого так свято чтим,</w:t>
      </w:r>
    </w:p>
    <w:p>
      <w:pPr>
        <w:pStyle w:val="C4"/>
        <w:spacing w:lineRule="atLeast" w:line="360" w:before="0" w:after="0"/>
        <w:jc w:val="both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Давайте, люди, встанем на мгновенье</w:t>
      </w:r>
    </w:p>
    <w:p>
      <w:pPr>
        <w:pStyle w:val="C4"/>
        <w:spacing w:lineRule="atLeast" w:line="360" w:before="0" w:after="0"/>
        <w:jc w:val="both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И в скорби постоим и помолчим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Мы вас помним солдаты!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Пусть известны не все имена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Но войны той жестокой раскаты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Не умолкнут во все времена.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Чашу страданья, испив всю до дна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Вы из жизни ушли молодыми,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Но в памяти нашей на все времена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Останетесь вечно живыми!</w:t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C8"/>
        <w:spacing w:lineRule="atLeast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  <w:shd w:fill="FFFFFF" w:val="clear"/>
        </w:rPr>
        <w:t>Мы победили фашизм! Мы спасли человечество! Мы спасли мир! Мы! Вед: Мы не хотим, чтобы на полях оставались неизвестные и известные Солдаты. Мы не хотим всемирной войны!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юди!</w:t>
        <w:br/>
        <w:t>Покуда сердца стучатся, -</w:t>
        <w:br/>
        <w:t>Помните!</w:t>
        <w:br/>
        <w:t>Какой ценой завоевано счастье, -</w:t>
        <w:br/>
        <w:t>Пожалуйста, помните!..</w:t>
      </w:r>
    </w:p>
    <w:p>
      <w:pPr>
        <w:pStyle w:val="Style15"/>
        <w:shd w:fill="FFFFFF" w:val="clear"/>
        <w:spacing w:lineRule="atLeast" w:line="240"/>
        <w:ind w:firstLine="57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ahoma"/>
          <w:sz w:val="28"/>
          <w:szCs w:val="28"/>
          <w:shd w:fill="FFFFFF" w:val="clear"/>
        </w:rPr>
        <w:t>Далее каждый ученик по заданию учителя рисует плакат "Мы не хотим войн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5c10">
    <w:name w:val="c1 c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36:00Z</dcterms:created>
  <dc:creator>Админитратор</dc:creator>
  <dc:description/>
  <cp:keywords/>
  <dc:language>en-US</dc:language>
  <cp:lastModifiedBy>Админитратор</cp:lastModifiedBy>
  <dcterms:modified xsi:type="dcterms:W3CDTF">2013-06-19T20:25:00Z</dcterms:modified>
  <cp:revision>1</cp:revision>
  <dc:subject/>
  <dc:title>МОУ ГСОШ г</dc:title>
</cp:coreProperties>
</file>