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     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лассный ча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Сотвори себя с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рмировать нравственные качества – доброта, доброжела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пагандировать здоровый образ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вать творческие способ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ть общ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фонограмма песни, цветок, правила, шаблоны, краски, маски овощей, витамин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Ход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тупление. Звучит песня «Есть на свете цветок…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 многих сказках встречается волшебный цветок. Он может принести счастье, здоровье. Но поможет он только добрым людям, честным, справедливым, бесстраш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 меня для вас тоже есть цве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хочется подарить вам этот замечательный цве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в нём особенного? – спросите в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вай посмотрим на лепестки  нашего цве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ервый лепесток мы назовём </w:t>
      </w:r>
      <w:r>
        <w:rPr>
          <w:b/>
          <w:color w:val="000000"/>
          <w:sz w:val="28"/>
          <w:szCs w:val="28"/>
          <w:u w:val="single"/>
        </w:rPr>
        <w:t>«Я и мой организм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ждый человек дышит, слышит, видит. Очень важно уметь чувствовать, всё ли нормально в нашем организ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помогает заботиться  о нашем организм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 нам в гости пришли витамины. Которые хотят пожелать здоровья вашему организ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тихи о витамин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тамины А В С – так мы называем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ыть здоровыми всем вам мы помочь стараем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итамины Е и Д, мы советуем теб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тоб и рос ты, и жил, ни о чём бы ни туж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: Ешьте печень и желток, и морковь, и рыб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тоб вы вырасти могли, видеть всё могли 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: Чёрная смородина, и шиповник, и лимон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сё полно С витамина, как полезен нам всем 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: Витамины группы В мы советуем тебе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ни в гречневой крупе, чёрном хлебе обитаю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крепляют аппетит, памяти нам добавляю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: Ну а я всегда в бобах, рыбьем жире, молок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масле, сыре, рыбе, чтоб вы съесть могли б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идо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сен, сочен помидор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н витаминов 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к попробуйте томатны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агаю вам друз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рков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м советую, ребят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йте сок морков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за папу, и за ма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йте на здоровье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блок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как яблочный полезен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огает от болез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докторов, и без сомнень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щите в яблоках спасень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торой лепесток – </w:t>
      </w:r>
      <w:r>
        <w:rPr>
          <w:b/>
          <w:color w:val="000000"/>
          <w:sz w:val="28"/>
          <w:szCs w:val="28"/>
          <w:u w:val="single"/>
        </w:rPr>
        <w:t>«Я и мой разу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ли вдруг ты почувствовал себя плохо, может быть, у тебя поднялась температура, или заболела голова, например, то очень важно выбрать правильное решение: не играть в шумные игры, а прилечь и спокойно отдохнуть или поиграть в спокойную игр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пример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гра на внимание «Полезно – вредно»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итать леж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ыть ноги, руки, принимать душ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мотреть на яркий све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ред сном много пить, ест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мотреть близко телевизор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истить зуб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мывать по утрам глаз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мотреть страшные фильмы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ереть глаза грязными рука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ветривать комнату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итать при хорошем освещен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улять на свежем воздухе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лушать громкую музы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ий лепесток – «</w:t>
      </w:r>
      <w:r>
        <w:rPr>
          <w:b/>
          <w:color w:val="000000"/>
          <w:sz w:val="28"/>
          <w:szCs w:val="28"/>
          <w:u w:val="single"/>
        </w:rPr>
        <w:t>Я и моё настро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 мы погладим этот лепесток, то он нам подскажет, с каким настроением легче жить. Оказывается, что наши чувства могут даже принести вред нам и нашим близким. Давайте больше улыбаться и радоваться окружающему мир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лыбка – это залог хорошего настроения. Так мы дарим друг другу здоровье и радость. Улыбка и доброта – это как волшебное лекарство, вылечивает от многих недугов. Надо научиться быть добрыми ко всему окружающ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чень важно, чтобы каждое утро у вас начиналось с положительных эмоций, с хорошего настроения. Просыпайтесь с мыслью, что день принесёт удачу. Даже если будут трудности, верьте, что справитесь с н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случилась какая-либо неприятность, то знайте: сегодняшняя большая неприятность через несколько дней будет вами забыта. Вот и не стоит сегодня из-за неё расстраиваться и огорчать своих друзей и близких. Тех людей, которые любят в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есни кота Леопольд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</w:rPr>
        <w:t>«Если добрый т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. М Пляцковского                                 муз А.Хай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ждик по земл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сиком прошё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ёны по плечам хлопа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ясный день – это хорош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когда наоборот, - плох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ышишь, как звеня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небе высо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лнечных лучей струн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добрый т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хорош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когда наоборот, - плох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каждым поделис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достью сво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ыпая смех звуч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песни пе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ними весел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когда наоборот, - ску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Четвёртый лепесток – </w:t>
      </w:r>
      <w:r>
        <w:rPr>
          <w:b/>
          <w:color w:val="000000"/>
          <w:sz w:val="28"/>
          <w:szCs w:val="28"/>
          <w:u w:val="single"/>
        </w:rPr>
        <w:t>«Я и окружающий мир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ы каждый день играем, разговариваем, просто встречаемся со знакомыми и незнакомыми людьми. Но иногда мы обижаем друг д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мотрите сценку «Кто кого обидел первы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- Кто кого обидел первы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н мен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ет, он мен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то кого ударил первы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н ме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ет, он мен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ы же раньше так дружи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Я друж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 я друж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Что же вы не поделил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Я забы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 я забы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вайте же вспомни наши замечательные законы дружб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оединить слова из правого столбика со словами из левого столб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йся делать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щи оправдания собственным слабост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йся обидеть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м возьми чуж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би и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ай по отношению к другим так,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ленись и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щай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ше отдай своё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хотел бы, чтобы они поступали по отношению к теб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Старайся делать добро!</w:t>
      </w:r>
    </w:p>
    <w:p>
      <w:pPr>
        <w:pStyle w:val="Normal"/>
        <w:rPr>
          <w:color w:val="000000"/>
        </w:rPr>
      </w:pPr>
      <w:r>
        <w:rPr>
          <w:color w:val="000000"/>
        </w:rPr>
        <w:t>* Бойся обидеть человека!</w:t>
      </w:r>
    </w:p>
    <w:p>
      <w:pPr>
        <w:pStyle w:val="Normal"/>
        <w:rPr>
          <w:color w:val="000000"/>
        </w:rPr>
      </w:pPr>
      <w:r>
        <w:rPr>
          <w:color w:val="000000"/>
        </w:rPr>
        <w:t>* Люби и прощай людей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Поступай по отношению к другим так, как хотел бы, чтобы они поступал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 отношению к тебе.</w:t>
      </w:r>
    </w:p>
    <w:p>
      <w:pPr>
        <w:pStyle w:val="Normal"/>
        <w:rPr>
          <w:color w:val="000000"/>
        </w:rPr>
      </w:pPr>
      <w:r>
        <w:rPr>
          <w:color w:val="000000"/>
        </w:rPr>
        <w:t>* Не ленись и не ищи оправдания собственным слабостям.</w:t>
      </w:r>
    </w:p>
    <w:p>
      <w:pPr>
        <w:pStyle w:val="Normal"/>
        <w:rPr>
          <w:color w:val="000000"/>
        </w:rPr>
      </w:pPr>
      <w:r>
        <w:rPr>
          <w:color w:val="000000"/>
        </w:rPr>
        <w:t>* Лучше отдай своё, чем возьми чуж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мните об этих правилах всегда и соблюдайте их не только по отношению к своим друзьям, но и ко всем окружающим нас люд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Пятый лепесток </w:t>
      </w:r>
      <w:r>
        <w:rPr>
          <w:b/>
          <w:color w:val="000000"/>
          <w:sz w:val="28"/>
          <w:szCs w:val="28"/>
          <w:u w:val="single"/>
        </w:rPr>
        <w:t>– «Это я са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от лепесток напоминает нам, что мы сами играем главную роль в том, что с нами случ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думайтесь и скажите, какими вы хотите быть, кем вы хотите ста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ё зависит только от вас самих. Но очень важно, чтобы ваши поступки не обижали тех людей, которые живут с вами ря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естой лепесток – </w:t>
      </w:r>
      <w:r>
        <w:rPr>
          <w:b/>
          <w:color w:val="000000"/>
          <w:sz w:val="28"/>
          <w:szCs w:val="28"/>
          <w:u w:val="single"/>
        </w:rPr>
        <w:t>«Я и моя жизн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 прикоснуться к этому лепестку, то нам станет понятным то, что каждый лепесток учит нас по-своему, но важно суметь прислушаться ко всем лепесткам вместе, одновреме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здоровительная минутка «Сотвори солнце в себ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рироде есть солнце. Оно дарит нам жизнь. Оно всем светит, всех любит и греет. Давайте сотворим солнце в себе. Закройте глаза, представьте в своё сердце маленькую звёздочку. Мысленно направляем к ней лучик, который несёт любовь. Звёздочка увеличилась. Направляю лучик, который несёт мир. Звёздочка опять увеличилась. Направляю лучик с добром, звёздочка стала ещё больше. Я направляю к звёздочке лучики, которые несут здоровье, радость, тепло, свет, нежность, ласку. Теперь звёздочка становиться большой, как солнце. Оно несёт тепло всем, вс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теперь откройте глаза, протяните руки и положите друг другу ладошки на ладошки. Подарите друг другу по лучику. Скажите друг другу добрые слова или пожел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ните так: «Я желаю тебе…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ш лепесток не был бы таким замечательным, если бы мы прикасались и прислушивались бы только к одному из его лепест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веток красив только тогда, когда все его лепестки живы и полны радости оттого, что могут подсказать мальчикам и девочкам что в жизни хорошо, а что плох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гда мы веселы, здоровы, то хорошо и радостно всем людям, которые видят на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вайте закроем глаза и увидим свой волшебный цветок, который  поможет нам быть счастливыми и здоров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ое зад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теперь возьмите в руки цветные карандаши, краски и нарисуйте Свой Цветок Здоровья и Счаст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ети вывешивают готовые цветы на доску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кие замечательные цветы здоровья и счастья у вас получились! У нас получилась настоящая поляна радости, здоровья и счастья. И в ваших руках сделать так, чтобы ваша жизнь и жизнь близких была похожа на эту цветочную поляну, где растут Цветы Счастья и Здоровь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Желаю вам расти добрыми, здоровыми и умным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желания друзь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Желаю вам, цвести, р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опить, крепить здоровь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но для дальнего пути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лавнейшее услов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усть каждый день и каждый ча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ам новое добуд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усть добрым будет ум у вас,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 сердце умным буд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ам от души желаю 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рузья, всего хорош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 всё хорошее, друзь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аётся нам недёше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С.Марша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арите по лучику и нашим гостям. Давайте на прощание пожелаем им чего-то доброго, хорошего. Что бы вы хотели пожелать и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52:00Z</dcterms:created>
  <dc:creator>User</dc:creator>
  <dc:description/>
  <cp:keywords/>
  <dc:language>en-US</dc:language>
  <cp:lastModifiedBy>Admin</cp:lastModifiedBy>
  <cp:lastPrinted>2007-03-27T21:04:00Z</cp:lastPrinted>
  <dcterms:modified xsi:type="dcterms:W3CDTF">2010-12-06T13:44:00Z</dcterms:modified>
  <cp:revision>5</cp:revision>
  <dc:subject/>
  <dc:title>           Цветок Здоровья и Счастья</dc:title>
</cp:coreProperties>
</file>