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 «Учиться надо весело, чтоб хорошо учиться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формирование познавательных, личностных и коммуникативных универсальных учебных действий  (сформировать представление об истоках юмора в народном фольклоре, обзорно познакомить с современными детскими писателями, которые работают в юмористическом жанре; </w:t>
      </w:r>
      <w:r>
        <w:rPr>
          <w:rFonts w:cs="Times New Roman" w:ascii="Times New Roman" w:hAnsi="Times New Roman"/>
          <w:sz w:val="28"/>
          <w:szCs w:val="24"/>
        </w:rPr>
        <w:t>развивать чувство юмора и фантазии, развитие актерского мастерства; прививать любовь к литературе, воспитывать интерес к чтению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портреты детских писателей (М. Бородицкая, Ю. Владимиров, Б. Заходер, Э. Успенский, А. Усачев); выставка сочинений детей на тему «Самый смешной случай в моей жизни», музыкальное сопровождени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готовительная работа: подбор и разучивание произведений устного народного творчества, стихотворений, сценок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ЕЧЕР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Сегодня мы с вами проводим литературный вечер, который называется «Путешествие в Смехляндию». Мы отправимся с вами  в литературную страну юмора и смеха. Я надеюсь, вы любите смеяться и шутить?! Замечатель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нем наше путешествие. Сначала мы пройдем по самым древним улицам Смехляндии, и заглянем в прошлое литературы. Какими были первые смешные произведения в детской литературе? Что это были за жанры? (Ответы учащихся.)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авильно, юмор всегда присутствовал в устном народном творчестве, существовал так называемый потешный фольклор. Его назначение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развлечь, развеселить, потешить себя, своих товарищей. Первые потешки – песенки, которые сопровождают несложные игры и забавы взрослого с маленьким ребенк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щиеся читают потешки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 Помимо  приведенных можно подобрать и другие тексты, желательно сопроводить их показом действий или предметов, в них упоминаемых. – </w:t>
      </w:r>
      <w:r>
        <w:rPr>
          <w:rFonts w:cs="Times New Roman" w:ascii="Times New Roman" w:hAnsi="Times New Roman"/>
          <w:i/>
          <w:sz w:val="28"/>
        </w:rPr>
        <w:t>Ре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а-ворона кашу варила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ок кормила..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у дала (</w:t>
      </w:r>
      <w:r>
        <w:rPr>
          <w:rFonts w:cs="Times New Roman" w:ascii="Times New Roman" w:hAnsi="Times New Roman"/>
          <w:i/>
          <w:sz w:val="28"/>
        </w:rPr>
        <w:t>загибают один пальчик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у дала (</w:t>
      </w:r>
      <w:r>
        <w:rPr>
          <w:rFonts w:cs="Times New Roman" w:ascii="Times New Roman" w:hAnsi="Times New Roman"/>
          <w:i/>
          <w:sz w:val="28"/>
        </w:rPr>
        <w:t>загибают второй пальчик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тому дала (</w:t>
      </w:r>
      <w:r>
        <w:rPr>
          <w:rFonts w:cs="Times New Roman" w:ascii="Times New Roman" w:hAnsi="Times New Roman"/>
          <w:i/>
          <w:sz w:val="28"/>
        </w:rPr>
        <w:t>загибают третий пальчик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бе не дам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в лес не ходил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в не рубил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ы не носил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чь не топил </w:t>
      </w: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ам тебе кашки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* * *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ни, сапожк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тот с левой ножки (</w:t>
      </w:r>
      <w:r>
        <w:rPr>
          <w:rFonts w:cs="Times New Roman" w:ascii="Times New Roman" w:hAnsi="Times New Roman"/>
          <w:i/>
          <w:sz w:val="28"/>
        </w:rPr>
        <w:t>показывают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тот с правой ножки (</w:t>
      </w:r>
      <w:r>
        <w:rPr>
          <w:rFonts w:cs="Times New Roman" w:ascii="Times New Roman" w:hAnsi="Times New Roman"/>
          <w:i/>
          <w:sz w:val="28"/>
        </w:rPr>
        <w:t>показывают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ождичек пойдет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нем калошк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– с правой ножки (показывает)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– с левой ножки (показывает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 хорошо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очинял народ для забавы прибаутки. Они восходят к «скоморошным» песням, т.е. песням, которые пели скоморохи. В Древней Руси скоморохи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это бродячие певцы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музыканты или актеры. Прибаутки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это часто веселые песенки о животных, которые как бы живут человеческой жизнью. Такие песенки поются детям, которые задают бесконечные вопрос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и исполняют прибаутки (можно в лицах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* * *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к, жук, где твой дом?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д березовым листом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хал Филя-коновал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дом растоптал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* * *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олоте стоит пень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елиться ему лень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я не ворочае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смеяться хоче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* * *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ь-тень, потетень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 города плетен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 звери под плетень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валялися весь ден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валялася лис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му ответу я краса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валялся зайк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и, догоняй-ка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валялися еж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нас шубы хороши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валялся медведь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гу песни я петь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о самый интересный и веселый жанр в потешном фольклоре – это небылицы. Здесь события развиваются совершенно невероятно с точки зрения здравого смысл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читают небылиц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хала деревн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мо мужика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руг из-под соба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ют воро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гла дубин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мальчиком в руках,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 ним тулупчик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бабой на плеча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ут схватил собаку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ить мужика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мужик со страху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ц под воро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ня закричал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жики горят!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рафаны с бабами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жар спеша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еперь мы попадаем с вами на современные улицы Смехляндии, где живут известные детские поэты и герои их юмористических стихов. Давайте же скорее смеяться вместе с этими весельчак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вывешивает портреты писателей,  звучат стихи в исполнении учащихся, все сопровождается музыкой из веселых детских песе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>Колдунье не колдуетс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ит колдунья, дуетс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целый белый св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дунье не колдуется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дохновенья н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лдовала к завтраку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Африки бана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явился – здрасьте вам!-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 Арктики бура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лдовала к ужину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канчике пломбир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убедилась с ужасом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таканчике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ефир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у что за невезение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что за наказание –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же вместо пе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ит рисование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же вместо куриц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ит пистолет…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ит колдунья дуетс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целый белый св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ожет быть, кто дуется –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у и не колдуется?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М. Бородицка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>Где поставить запятую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чень-очень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ный вид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ка за окном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т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й-то дом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остом виляе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сик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ужья стреляет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ть не слопа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у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 в очках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ет книжку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ый дед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етел в окно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е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ватил зерно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как крикнет, улета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что значит запятая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</w:rPr>
        <w:t>Б. Заходер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>Чуда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слал на базар чудаков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 чудакам пятаков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ятак – на кушак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пятак – на колпак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ретий пятак – так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ути на базар чуда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путали все пятак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й пятак - на кушак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й пятак – на колпак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оторый – так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олько ночью пришли чуда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если мне назад пята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вините,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>но с нами бед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абыли – который – куд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й колпак – на кушак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й пятак – на колпак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А который – так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>Ю. Владимиров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>Эх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х, -  вздыхали рыбаки. </w:t>
      </w: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разве судаки?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ьше вытащишь, бывало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ост, бывало, в полруки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х, - вздыхали судаки,-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ьше были червяки…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яком одним, бывало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едалось полреки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х, – вздыхали червяки, </w:t>
      </w: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ьше врали рыбаки!..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слушать их, бывало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ами лезли на крючки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>А. Усач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ценировка стихотворения Э. Успенского «Разгром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втор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приходит с работы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снимает боты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приходит в до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глядит круг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ма. Был на квартиру налет?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ын. Н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ма. К нам заходил бегемот?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ын. Н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ма. Может быть, дом не наш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ын. Наш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ма. Может, не наш этаж?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ын. Наш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то заходил Сережка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грали мы немножк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ма. Значит, это не обвал?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ын. Н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. Значит, слон не танцевал?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ын. Н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рада. Оказалось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напрасно волновалас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ы обошли с вами почти всю литературную страну Смехляндию, но остался совсем небольшой, но очень важный уголок. Это новый, еще строящийся микрорайон. Тут живут юные, пока неопытные, но уже падающие надежды поэты и прозаики. Как вы думаете, кто это? Да, это вы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еники (по желанию) читают свои сочинения на тему «Самый смешной случай из моей жизн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здорово, что мы сегодня столько смеялись и улыбались друг другу. Ведь юмор помогает нам стать лучше, с чувством юмора легче жить на свете. Не случайно, в сборнике пословиц Владимира Ивановича Даля более 100 пословиц о смехе. А в пословицах заключается народная мудрость, которая учит нас идти по жизни с весельем и радостью. Мы закончим наш литературный вечер пословицами о смех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то в радости живет, того кручина нейм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людей веселит, за того весь свет стои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лучше шутки, как над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ье лучше богат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селого нрава не купишь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утку любишь над Фомой, так люби и над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Андреев Ю.А.</w:t>
      </w:r>
      <w:r>
        <w:rPr>
          <w:rFonts w:cs="Times New Roman" w:ascii="Times New Roman" w:hAnsi="Times New Roman"/>
          <w:sz w:val="28"/>
        </w:rPr>
        <w:t xml:space="preserve"> Русская поэзия детям. Л., 1989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Кружков Г. </w:t>
      </w:r>
      <w:r>
        <w:rPr>
          <w:rFonts w:cs="Times New Roman" w:ascii="Times New Roman" w:hAnsi="Times New Roman"/>
          <w:sz w:val="28"/>
        </w:rPr>
        <w:t>Все наоборот. М., 1993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уменко Г.</w:t>
      </w:r>
      <w:r>
        <w:rPr>
          <w:rFonts w:cs="Times New Roman" w:ascii="Times New Roman" w:hAnsi="Times New Roman"/>
          <w:sz w:val="28"/>
        </w:rPr>
        <w:t xml:space="preserve"> Котенька-коток. Русские народные детские песни. М. 199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овицы, поговорки, потешки, скороговорки. Ярославль, 1998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8:00Z</dcterms:created>
  <dc:creator>Admin</dc:creator>
  <dc:description/>
  <cp:keywords/>
  <dc:language>en-US</dc:language>
  <cp:lastModifiedBy>Наталья</cp:lastModifiedBy>
  <dcterms:modified xsi:type="dcterms:W3CDTF">2013-09-02T17:46:00Z</dcterms:modified>
  <cp:revision>7</cp:revision>
  <dc:subject/>
  <dc:title>12м18</dc:title>
</cp:coreProperties>
</file>