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– друг, враг, помощ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звенел звонок. Сегодня мы, как всегда, открываем новые знания, учимся применять эти знания, учимся общаться друг с другом и  получать удовольствие от общения. Сади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помощники нашли  загадки о предмете, который станет темой нашего занятия. Послушайте загадки вним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 чем мы будем говорить на занятии? О компьюте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такое компьютер? Какие бывают компьютеры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да вы общаетесь  в кругу друзей, как вы называете компьютер? </w:t>
      </w:r>
      <w:r>
        <w:rPr>
          <w:i/>
          <w:sz w:val="28"/>
          <w:szCs w:val="28"/>
        </w:rPr>
        <w:t>(бук, комп, компик, ноу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чем нужен компьютер? Какую роль выполняет компьютер? Кем он может стать для человека? (выслушиваю мнения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еред нами новый вопрос «</w:t>
      </w:r>
      <w:r>
        <w:rPr>
          <w:b/>
          <w:sz w:val="28"/>
          <w:szCs w:val="28"/>
        </w:rPr>
        <w:t xml:space="preserve">Компьютер – друг, враг, помощник?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бы ответить на вопрос более точно, я бы хотела узнать ваше мнение: «Кто для вас компьютер – друг, враг или помощник?» Сейчас мимо рядов пройдутся мои помощники. Выберите нужный вам лист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ы считаете, что компьютер - ваш друг, то выбираете листок зеленого цв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считаете, что компьютер - ваш помощник, то выбираете листок желтого ц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вы считаете, что компьютер - ваш враг, то выбираете листок розов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ыбранном вами листочке нужно закончить предложение, поясняя ваш вы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 вы работаете, помощники пройдут по классу и посчитают мнения, результат представят в виде ожерелья мн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, что сейчас делали ребят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ни собирали? (мн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ни делали затем? (обрабатывали информацию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ни закончили свою работу? (результат представили виде ожерелья мнений и сделали выво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ей, которые занимаются такой работой, которые изучают общественное мнение, называют социологами. И сегодня моих помощников можно назвать социол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удя по ожерелью, вижу, что вы знаете, как называют людей, которые собирают общественное мнение, обрабатывают результаты, делают выводы и рассказывают об этом друг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ы очень хорошо относитесь к компьютеру, а я не оч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ажите, почему  компьютер – ваш друг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 какие игры вы играете? Знаете, как называется этот предмет? (Это флешка, на ней миллион и одна игра. Если захотите, после урока, я обязательно поделюсь с вами этими играм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развивают игры? (наблюдательность, внимание, смекалку, логи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орошо, вы меня убедили, с компьютером – другом можно интересно провести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 бусах я увидела и бусины, которые говорят о том, что компьютер – помощ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 вы считаете, почему он наш помощни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 помогает нам найти компьютер? (информацию, интересную и красочную картин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он помогает сделать? (красиво оформи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можно ли совершать виртуальные путешествия на компьютере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каком случае компьютер становится нашим помощником? (когда мы знаем возможности компьютера и умеем их примени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ажите, а кто еще может повлиять на ваше и общественное мнение? Мама, папа. Сегодня родителями будут Арсений и Ангели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ма и папа, что вы думаете о компьютер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ы согласны с родителями, может кто-то хочет добавить ещ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ще кто может повлиять на ваше мнение? Без медицинских работников нам не обойтись. </w:t>
      </w:r>
      <w:r>
        <w:rPr>
          <w:i/>
          <w:sz w:val="28"/>
          <w:szCs w:val="28"/>
        </w:rPr>
        <w:t>(бей джи детям на гру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ойте глаза. Откройте. Мы находимся с вами медицинском кабинете. Кто я? (медик) А это мои помощн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компьютер действительно вредит вашему здоровью: падает зрение, искривляется позвоночник, пропадает настроение и аппетит. Компьютер – враг, потому что он вредит здоров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Скажите, </w:t>
      </w:r>
      <w:r>
        <w:rPr>
          <w:i/>
          <w:sz w:val="28"/>
          <w:szCs w:val="28"/>
        </w:rPr>
        <w:t xml:space="preserve">(снимая халат) </w:t>
      </w:r>
      <w:r>
        <w:rPr>
          <w:sz w:val="28"/>
          <w:szCs w:val="28"/>
        </w:rPr>
        <w:t>от кого зависит, кем вам будет компьютер? (от нас сами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бы компьютер был для вас только другом и помощником, давайте послушаем, что нам рекомендуют медицинские работ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выступления ребя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бы компьютер был для вас только другом и помощником, выполним гимнастику, которую нужно выполнять  во время работы с компьютером. </w:t>
      </w:r>
      <w:r>
        <w:rPr>
          <w:i/>
          <w:sz w:val="28"/>
          <w:szCs w:val="28"/>
        </w:rPr>
        <w:t>(выполнение  гимнаст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бы вы не забывали эти упражнения, мои помощники раздадут вам памятки с гимнастик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ча памяток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 сейчас вернемся к  вопросу  «Компьютер – друг, враг, помощник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социологи собирают мнения, подведем итог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ого зависит, кем станет для человека компьютер? (от челове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онравилось быть социолог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сследуют социологи? (общество и общественное мн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вы меня переубедили. Я изменила свое мнение о компьютере, вижу, что компьютер - наш помощник и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ерелье немного поменяло цвет, теперь большинство пришло к выводу, что компьютер - наш помощник. Ожерелье  остается  вам в подарок как напоминание о том, что от нас самих зависит, кем станет для нас компьюте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Спасибо вам за занятие. Встаньте. Я благодарна вам за урок, за активную и творческую работу, за отличное настроение, которое вы мне сегодня подарили. Спасибо. Отдыхайт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5:00Z</dcterms:created>
  <dc:creator>Number One</dc:creator>
  <dc:description/>
  <cp:keywords/>
  <dc:language>en-US</dc:language>
  <cp:lastModifiedBy>Number One</cp:lastModifiedBy>
  <cp:lastPrinted>2011-03-02T01:40:00Z</cp:lastPrinted>
  <dcterms:modified xsi:type="dcterms:W3CDTF">2011-03-01T22:48:00Z</dcterms:modified>
  <cp:revision>10</cp:revision>
  <dc:subject/>
  <dc:title/>
</cp:coreProperties>
</file>