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ли дружба важнее всего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ружба дружбе рознь, а иную хоть брос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ребята! Напоминаю Вам о том, что меня зовут Алена Вячеславовна. Садите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знаете, как называют людей, которые собирают общественное мнение, обрабатывают результаты, делают выводы и рассказывают об этом другим.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Вы дали достаточно ответов, но есть более точное определение таких людей – социологи </w:t>
      </w:r>
      <w:r>
        <w:rPr>
          <w:i/>
          <w:sz w:val="28"/>
          <w:szCs w:val="28"/>
        </w:rPr>
        <w:t>(слово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– социологи. Они привыкли анализировать жизненные ситуации. Посмотрите мультфильм «Мой друг – зонтик!» и скажите о чем мы сегодня  будем говори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мультфиль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ом этот мультфильм? (о маленьких зверятах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они вам напоминают? (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умаете, зайка и медвежонок – настоящие друзья.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росенок и слоненок? (нет) А почему? (потому что поросенок использовал слоненка, обманывал его, не пускал играть вместе со все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о чем же этот мультфильм? (о дружб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умаете, нужна ли слоненку дружба с поросенком? (не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гда ли дружба важнее всего? </w:t>
      </w:r>
      <w:r>
        <w:rPr>
          <w:sz w:val="28"/>
          <w:szCs w:val="28"/>
        </w:rPr>
        <w:t>Попытаемся ответить на этот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огда я была маленькой, мы с ребятами моего класса любили проводить так называемые «социальные опросы». В чем они заключались. Интересующийся общественным мнением  ученик, задавал один и тот же вопрос в классе, школе или во дворе. А ответы- бусины нанизывал на нить. В итоге у него получались разноцветные бусы. Он оставлял их себе и носил какое-то врем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ответить на вопрос «</w:t>
      </w:r>
      <w:r>
        <w:rPr>
          <w:b/>
          <w:sz w:val="28"/>
          <w:szCs w:val="28"/>
        </w:rPr>
        <w:t>Всегда ли дружба важнее всего?</w:t>
      </w:r>
      <w:r>
        <w:rPr>
          <w:sz w:val="28"/>
          <w:szCs w:val="28"/>
        </w:rPr>
        <w:t xml:space="preserve">» и аргументировать свой ответ, выбрав цвет бусины. Таким образом, мы с вами  соберем общественное мнение в класс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учащихся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Мы с вами собрали разноцветные бусы. Скажите, всегда ли дружба важнее всего. От кого зависит, какая может сложиться дружба с человеком? (от челове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ам понравилось быть социолог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ам понравилось быть социолог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сследуют социологи? (общество и общественное м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с вами выведем законы дружбы. Отвечайте на мои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ли оставлять друга в бед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дружб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испытывается дружб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вывели законы дружб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вляй друга в бе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 – это вера в человека, требовательность к себ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а испытывается  в 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чем мы вывели эти законы дружбы? (чтобы их соблюд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сы я оставлю Вам. Может, вам понравился такой способ получения сбора информации и вы воспользуетесь им, если у вас возникнут вопро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асибо вам за занятие. Встаньте. Я благодарна вам за урок, за активную и творческую исследовательскую работу, за отличное настроение, которое вы мне сегодня подарили. Спасибо. Отдыхайт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4:38:00Z</dcterms:created>
  <dc:creator>Number One</dc:creator>
  <dc:description/>
  <cp:keywords/>
  <dc:language>en-US</dc:language>
  <cp:lastModifiedBy>Number One</cp:lastModifiedBy>
  <dcterms:modified xsi:type="dcterms:W3CDTF">2011-02-26T04:59:00Z</dcterms:modified>
  <cp:revision>1</cp:revision>
  <dc:subject/>
  <dc:title>Всегда ли дружба важнее всего</dc:title>
</cp:coreProperties>
</file>