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кологический  классный ча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удь  другом лес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оследствиями влияния человека на природу, экологическими проблемами, развивать познавательную активность, речь учащихся, чувство бережного отношения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ски (доктор, берёзка, птицы,) экознаки, цветик-семицветик, презентация, рисунки, костюмы зверей, эмблемы, буклеты, декорации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рг. момен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итель: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– </w:t>
      </w:r>
      <w:r>
        <w:rPr>
          <w:color w:val="0000FF"/>
          <w:sz w:val="28"/>
          <w:szCs w:val="28"/>
        </w:rPr>
        <w:t xml:space="preserve">Здравствуйте дорогие друзья! Сегодня наш классный час мы посвятим нашей дорогой планете -  матушке Земле. </w:t>
      </w:r>
      <w:r>
        <w:rPr>
          <w:color w:val="FF0000"/>
          <w:sz w:val="28"/>
          <w:szCs w:val="28"/>
        </w:rPr>
        <w:t>(слайд 1)</w:t>
      </w:r>
      <w:r>
        <w:rPr>
          <w:color w:val="0000FF"/>
          <w:sz w:val="28"/>
          <w:szCs w:val="28"/>
        </w:rPr>
        <w:t xml:space="preserve"> В последнее время мы часто слышим слово «экология». Что оно означает? «экос – дом, логос - наука значит, наука о доме, жилище». </w:t>
      </w:r>
      <w:r>
        <w:rPr>
          <w:color w:val="FF0000"/>
          <w:sz w:val="28"/>
          <w:szCs w:val="28"/>
        </w:rPr>
        <w:t>(слайд 2)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339966"/>
          <w:sz w:val="28"/>
          <w:szCs w:val="28"/>
        </w:rPr>
      </w:pPr>
      <w:r>
        <w:rPr>
          <w:b/>
          <w:color w:val="339966"/>
          <w:sz w:val="28"/>
          <w:szCs w:val="28"/>
          <w:u w:val="single"/>
        </w:rPr>
        <w:t>Серёжа:</w:t>
      </w:r>
      <w:r>
        <w:rPr>
          <w:b/>
          <w:color w:val="339966"/>
          <w:sz w:val="28"/>
          <w:szCs w:val="28"/>
        </w:rPr>
        <w:t xml:space="preserve"> -</w:t>
      </w:r>
      <w:r>
        <w:rPr>
          <w:color w:val="339966"/>
          <w:sz w:val="28"/>
          <w:szCs w:val="28"/>
        </w:rPr>
        <w:t xml:space="preserve">  В словаре (Ожегова)  дано такое определение: «Экология – это наука о взаимодействии живых организмов и их сообществ между собой и средой, в которой они обитают». - А что мы называем общим домом? (Природу, планету Земля).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color w:val="339966"/>
          <w:sz w:val="28"/>
          <w:szCs w:val="28"/>
        </w:rPr>
        <w:t xml:space="preserve"> - </w:t>
      </w:r>
      <w:r>
        <w:rPr>
          <w:color w:val="0000FF"/>
          <w:sz w:val="28"/>
          <w:szCs w:val="28"/>
        </w:rPr>
        <w:t>Поэтому неправильно говорить «плохая экология» или «экология  влияет». Правильно будет сказать «Влияет окружающая среда»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3 год объявлен годом окружающей среды (слайд 3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</w:t>
      </w:r>
      <w:r>
        <w:rPr>
          <w:color w:val="0000FF"/>
          <w:sz w:val="28"/>
          <w:szCs w:val="28"/>
          <w:lang w:val="en-US"/>
        </w:rPr>
        <w:t>XXI</w:t>
      </w:r>
      <w:r>
        <w:rPr>
          <w:color w:val="0000FF"/>
          <w:sz w:val="28"/>
          <w:szCs w:val="28"/>
        </w:rPr>
        <w:t xml:space="preserve"> веке проблемы охраны природы становятся всё актуальнее. В наше время  вопрос, как защитить нашу Землю, звучит с тревожным набатом, суровым предостережением: «Опомнитесь, одумайтесь, не губите!» Это обращение ко всем людям, и поэтому каждый должен принять участие в общем деле. И ты и я. А девизом нашего классного  часа будут слова: </w:t>
      </w:r>
      <w:r>
        <w:rPr>
          <w:b/>
          <w:color w:val="000000"/>
          <w:sz w:val="28"/>
          <w:szCs w:val="28"/>
        </w:rPr>
        <w:t>«Наблюдай и восхищайся,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учай и береги!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- Весна уже вступила в свои права. Морозы  отступают и уходят вместе с зимой. От зимнего сна просыпается природа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уч. </w:t>
      </w:r>
      <w:r>
        <w:rPr>
          <w:b/>
          <w:color w:val="FF0000"/>
          <w:sz w:val="28"/>
          <w:szCs w:val="28"/>
        </w:rPr>
        <w:t>(слайд 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долгой зимней стуж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ыпайся ото сн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нись лучами све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ая весн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у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! Ласковое солнц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орозь ручьи от с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ке помоги пробить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жи вернуться птицам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у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лопаются поч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ускаются листоч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цвет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ы все: и я, и 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уч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звуков? Сколько пень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т чудный день весенни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песня соловь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поём и ты и я! (звучит пение соловь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куда это я попала? </w:t>
      </w:r>
    </w:p>
    <w:p>
      <w:pPr>
        <w:pStyle w:val="Normal"/>
        <w:ind w:left="360" w:hanging="0"/>
        <w:jc w:val="both"/>
        <w:rPr/>
      </w:pPr>
      <w:r>
        <w:rPr>
          <w:b/>
          <w:color w:val="339966"/>
          <w:sz w:val="28"/>
          <w:szCs w:val="28"/>
          <w:u w:val="single"/>
        </w:rPr>
        <w:t>Серёжа -</w:t>
      </w:r>
      <w:r>
        <w:rPr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Ты пришла к нам в школу на классный ча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 меня для вас подарок. Вот возьмите – это цветик - семицветик. (даёт в руки) Он исполнит все ваши пожел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ходит плачущая берёзка – девочка в зелёном сарафане)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Берёза: </w:t>
      </w:r>
      <w:r>
        <w:rPr>
          <w:b/>
          <w:color w:val="FF0000"/>
          <w:sz w:val="28"/>
          <w:szCs w:val="28"/>
        </w:rPr>
        <w:t>(слайд 5)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есенний день мальчишка зл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зил ножом кору берёзы,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пли сока, точно слёз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ли прозрачною струё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Лиза: - </w:t>
      </w:r>
      <w:r>
        <w:rPr>
          <w:sz w:val="28"/>
          <w:szCs w:val="28"/>
        </w:rPr>
        <w:t>Что случилось, берёзка, почему ты плач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рёз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упает весна, скоро мы с подружками проснёмся от зимнего сна, придут люди в нашу рощу и порежут наши стволы ножами. Им нужен берёзовый сок. А нам очень больно!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ре зеленую берез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раю весеннего с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снул ножом своим подросто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моходом. В шутку, не со зла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с сегодняшнего утра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Ей не встать бы, сбитой наповал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Только кто-то, ласковый и мудрый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ану у нее забинтовал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И ушел, оставшись безымянным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Доброглазый этот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гонь, ликующий, зеле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ой поры в ветвях ее не г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уж хотелось знать спасенн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ее от верной смерти сп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9966"/>
          <w:sz w:val="28"/>
          <w:szCs w:val="28"/>
          <w:u w:val="single"/>
        </w:rPr>
        <w:t>Серёжа</w:t>
      </w:r>
      <w:r>
        <w:rPr>
          <w:b/>
          <w:color w:val="339966"/>
          <w:sz w:val="28"/>
          <w:szCs w:val="28"/>
        </w:rPr>
        <w:t xml:space="preserve"> - </w:t>
      </w:r>
      <w:r>
        <w:rPr>
          <w:color w:val="339966"/>
          <w:sz w:val="28"/>
          <w:szCs w:val="28"/>
        </w:rPr>
        <w:t>А можно ли брать сок у дерева? (Можно, но в малом количестве. В парках, пригородных лесах самовольный сбор сока запрещён. Это наносит большой вред дереву. А если вы видите рану у дерева, то надо замазать отверстие пластилином, замазкой, землёй или краской, чтобы помочь дереву залечить нанесённую рану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</w:t>
      </w:r>
      <w:r>
        <w:rPr>
          <w:color w:val="0000FF"/>
          <w:sz w:val="28"/>
          <w:szCs w:val="28"/>
        </w:rPr>
        <w:t>Да, как ужасно, что есть люди, которые не ценят и не жалеют природу. Ведь берёзки не только украшают нашу жизнь, но и здоровье людям помогают сохранить: из их почек делают лекарства. Берёза – это символ России. Ребята, как же помочь берёзкам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Лиз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 думаю, нам поможет  цветик-семицвет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ти, лети лепес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коснёшься ты земл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FF9900"/>
          <w:sz w:val="28"/>
          <w:szCs w:val="28"/>
        </w:rPr>
        <w:t>- Хочу, чтобы все берёзки и другие растения Земли всегда были здоровыми и красивыми, цвели и зеленели на радость людям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ерёза:</w:t>
      </w:r>
      <w:r>
        <w:rPr>
          <w:sz w:val="28"/>
          <w:szCs w:val="28"/>
        </w:rPr>
        <w:t xml:space="preserve"> Спасибо за помощь! (уходи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 песня «У моей России» в исполнении Вики Сафаровой) </w:t>
      </w:r>
      <w:r>
        <w:rPr>
          <w:color w:val="FF0000"/>
          <w:sz w:val="28"/>
          <w:szCs w:val="28"/>
        </w:rPr>
        <w:t>(слайд 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птицы (дети в масках, в  руках у них веточки,  палочки)</w:t>
      </w:r>
    </w:p>
    <w:p>
      <w:pPr>
        <w:pStyle w:val="Normal"/>
        <w:ind w:left="360" w:hanging="0"/>
        <w:jc w:val="both"/>
        <w:rPr/>
      </w:pPr>
      <w:r>
        <w:rPr>
          <w:b/>
          <w:color w:val="339966"/>
          <w:sz w:val="28"/>
          <w:szCs w:val="28"/>
          <w:u w:val="single"/>
        </w:rPr>
        <w:t xml:space="preserve">Серёжа </w:t>
      </w:r>
      <w:r>
        <w:rPr>
          <w:b/>
          <w:color w:val="339966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А что это вы несёт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ительный материал: дом наш люди разруши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шли с гитарами, всё вокруг истопта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нёзда разворошил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Теперь вот ремонтируем, ведь скоро нам птенцов заводить над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можем птиц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ти, лети лепес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коснёшься ты земл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pStyle w:val="Normal"/>
        <w:ind w:left="360" w:hanging="0"/>
        <w:jc w:val="both"/>
        <w:rPr/>
      </w:pPr>
      <w:r>
        <w:rPr>
          <w:b/>
          <w:color w:val="FF9900"/>
          <w:sz w:val="28"/>
          <w:szCs w:val="28"/>
        </w:rPr>
        <w:t xml:space="preserve"> </w:t>
      </w:r>
      <w:r>
        <w:rPr>
          <w:b/>
          <w:color w:val="FF9900"/>
          <w:sz w:val="28"/>
          <w:szCs w:val="28"/>
        </w:rPr>
        <w:t>- Хочу, чтобы гнёзда не разрушали!</w:t>
      </w:r>
      <w:r>
        <w:rPr>
          <w:sz w:val="28"/>
          <w:szCs w:val="28"/>
        </w:rPr>
        <w:t xml:space="preserve"> Чтобы на земле было много птиц, животных, насекомых!</w:t>
      </w:r>
    </w:p>
    <w:p>
      <w:pPr>
        <w:pStyle w:val="Normal"/>
        <w:ind w:left="360" w:hanging="0"/>
        <w:jc w:val="both"/>
        <w:rPr/>
      </w:pPr>
      <w:r>
        <w:rPr>
          <w:b/>
          <w:color w:val="339966"/>
          <w:sz w:val="28"/>
          <w:szCs w:val="28"/>
          <w:u w:val="single"/>
        </w:rPr>
        <w:t>Серёжа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8080"/>
          <w:sz w:val="28"/>
          <w:szCs w:val="28"/>
        </w:rPr>
        <w:t>Молодец, Лиза! Хорошо, что ты попросила не только за птиц, но и за всех животных.  Ведь они так важны и нужны в природ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 у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-все на свете, на свете нужн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шки не меньше нужны, чем сл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ы все на све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ы все подряд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делает мёд, и кто делает яд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ли нам кто-нибудь лишним покажет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это, конечно, ошибкой окажетс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все на свете, на свете нуж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о все дети запомнить должны!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-то мне пить захотелось, пойду к реке, попью водички.</w:t>
      </w:r>
      <w:r>
        <w:rPr>
          <w:color w:val="FF0000"/>
          <w:sz w:val="28"/>
          <w:szCs w:val="28"/>
        </w:rPr>
        <w:t xml:space="preserve"> (слайд 7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  <w:u w:val="single"/>
        </w:rPr>
        <w:t xml:space="preserve">Серёжа </w:t>
      </w:r>
      <w:r>
        <w:rPr>
          <w:b/>
          <w:color w:val="339966"/>
          <w:sz w:val="28"/>
          <w:szCs w:val="28"/>
        </w:rPr>
        <w:t>-</w:t>
      </w:r>
      <w:r>
        <w:rPr>
          <w:color w:val="008000"/>
          <w:sz w:val="28"/>
          <w:szCs w:val="28"/>
        </w:rPr>
        <w:t xml:space="preserve"> Из нашей речки пить нельзя. Люди набросали много мусора: бутылки, пакеты, банки. Из-за этого вода в реке стала грязной, погибло много рыб, лягушек.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очень хочется помочь водяном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ети, лети лепес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запад на вос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север, через ю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шь коснёшься ты земл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по-моему вел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9900"/>
          <w:sz w:val="28"/>
          <w:szCs w:val="28"/>
        </w:rPr>
        <w:t>- Хочу, чтобы вода в реке стала чистой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лайд 7)</w:t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  <w:u w:val="single"/>
        </w:rPr>
        <w:t>Серёжа:</w:t>
      </w:r>
      <w:r>
        <w:rPr>
          <w:b/>
          <w:color w:val="339966"/>
          <w:sz w:val="28"/>
          <w:szCs w:val="28"/>
        </w:rPr>
        <w:t xml:space="preserve"> -</w:t>
      </w:r>
      <w:r>
        <w:rPr>
          <w:color w:val="008000"/>
          <w:sz w:val="28"/>
          <w:szCs w:val="28"/>
        </w:rPr>
        <w:t xml:space="preserve"> Земля будет благодарна нам за такой подарок. Ведь без чистой, свежей, прозрачной воды жизнь на нашей планете немыслима.</w:t>
      </w:r>
    </w:p>
    <w:p>
      <w:pPr>
        <w:pStyle w:val="Normal"/>
        <w:ind w:left="12" w:firstLine="708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Появляется доктор Айболит. Он сильно кашляе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дравствуйте ребята.</w:t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  <w:u w:val="single"/>
        </w:rPr>
        <w:t>Серёжа:</w:t>
      </w:r>
      <w:r>
        <w:rPr>
          <w:b/>
          <w:color w:val="339966"/>
          <w:sz w:val="28"/>
          <w:szCs w:val="28"/>
        </w:rPr>
        <w:t xml:space="preserve"> -</w:t>
      </w:r>
      <w:r>
        <w:rPr>
          <w:color w:val="008000"/>
          <w:sz w:val="28"/>
          <w:szCs w:val="28"/>
        </w:rPr>
        <w:t xml:space="preserve"> Доктор, вы наверно, простудились? Может вас полечить, поставить</w:t>
      </w:r>
      <w:r>
        <w:rPr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горчичники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ет, горчичники мне не помогут. Дело в том, что вокруг построили столько заводов и фабрик</w:t>
      </w:r>
      <w:r>
        <w:rPr>
          <w:color w:val="FF0000"/>
          <w:sz w:val="28"/>
          <w:szCs w:val="28"/>
        </w:rPr>
        <w:t>.(слайд 8)</w:t>
      </w:r>
      <w:r>
        <w:rPr>
          <w:sz w:val="28"/>
          <w:szCs w:val="28"/>
        </w:rPr>
        <w:t xml:space="preserve"> Много автомобильных дорог. В воздухе стало много пыли, дыма и копоти. Все звери в нашем лесу кашляют и чихают. Ведь без свежего воздуха нет жизни ни людям, ни животны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ам опять поможет цветик-семицвет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Лети, лети лепес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запад на вос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север, через ю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шь коснёшься ты земл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по-моему в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FF9900"/>
          <w:sz w:val="28"/>
          <w:szCs w:val="28"/>
        </w:rPr>
        <w:t>- Хочу, чтобы был чистым и свежим воздух на Земле!</w:t>
      </w:r>
    </w:p>
    <w:p>
      <w:pPr>
        <w:pStyle w:val="Normal"/>
        <w:ind w:left="720" w:hanging="0"/>
        <w:jc w:val="both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слайд 8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А ведь человек отравляет не только природу, но и свой организм. В атмосфере много углекислого газа, частиц пыли и металла. Фильтрами на земле служат леса. Распахнув перед нами свои необъятные богатства, щедро одаривая нас и надёжно охраняя, лес заслуживает право на бережное отношение и заботу о нём. 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FF"/>
          <w:sz w:val="28"/>
          <w:szCs w:val="28"/>
        </w:rPr>
        <w:t xml:space="preserve">- Однако, в настоящее время 2/3 лесов уничтожены. Лес может устоять против многих бед, но против человека он бессилен. Отношение к лесу – показатель нашей экологической культуры. Обязанность каждого из нас – беречь природу, это написано в Конститу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 xml:space="preserve">- Давайте заглянем в наш лес. </w:t>
      </w:r>
      <w:r>
        <w:rPr>
          <w:color w:val="FF0000"/>
          <w:sz w:val="28"/>
          <w:szCs w:val="28"/>
        </w:rPr>
        <w:t>(слайд 8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ценка </w:t>
      </w:r>
      <w:r>
        <w:rPr>
          <w:b/>
          <w:sz w:val="28"/>
          <w:szCs w:val="28"/>
        </w:rPr>
        <w:t>«Сегодняшний лес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йствующие лица:</w:t>
      </w:r>
      <w:r>
        <w:rPr>
          <w:b/>
          <w:sz w:val="28"/>
          <w:szCs w:val="28"/>
        </w:rPr>
        <w:t xml:space="preserve"> петух, белка, медведь, заяц, лис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: Откуда ты, дружок прилете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>: Из гор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Да тебя и не узнать. Ты, что, такой грязны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А у нас в городе все такие. Сидим на заборе, а  рядом с нами фабрика. Там такие выбросы! Вот и закоптили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Эх, дружок, ты думаешь нам в лесу лучше? Смотри, звери бег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 Косолапый, куда бежиш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а дальнее озеро, пить очень хоч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>: Звери, да рядом же речк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Да в этой речке уже рыба не водится. Недавно фабрика какую-то жёлтую вонючую жидкость вылила. Так в нос шибает, не то, что испить, понюхать страшно. Вот и приходится идти к дальнему озеру. Хотя и там туристы набезобразнича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Хозяйничают. На дрова деревья ломают, костры порой не тушат, того и гляди, пожар в лесу будет. Что мы делать буде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 сколько бутылок набили. Я на днях лапу порезала (показывает забинтованную лап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И когда только люди успокоятся: себя и нас травить перестану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>: Жить хочется в чистоте, дышать свежим воздухом, пить чистую в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Эх, тишины хочется. Смех, шум, машины – надоел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Вчера сплю под кустом, а мимо человек на железке с дымом промчался, а на голове – горшок. Я бежал, пока не свал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Мне страшно, побежали отсюда! (звери убег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ак нелегко стало жить зверям даже в лесу. А виной тому – человек. И почему ему не удаётся жить в ладу с природой? (</w:t>
      </w:r>
      <w:r>
        <w:rPr>
          <w:sz w:val="28"/>
          <w:szCs w:val="28"/>
        </w:rPr>
        <w:t>он не соблюдает многие правила поведения в природе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 xml:space="preserve">- Хотелось бы поговорить ещё об одном поступке человека. Поэту Глебу Горбовскому пришлось назвать стихотворение «Мёртвый лес» </w:t>
      </w:r>
      <w:r>
        <w:rPr>
          <w:color w:val="FF0000"/>
          <w:sz w:val="28"/>
          <w:szCs w:val="28"/>
        </w:rPr>
        <w:t>(слайд 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 отклокатал и у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мер лес, отзелене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гедию исчислил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хозяйственн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ушёл, удрали зай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тили горя ком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ищах птиц сварились яй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еестественной ж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л, как братская мог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рукий, безволосый 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и пихта – иссякла 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и лиственница – крес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ходил из этой ж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ольшой тревогой за люд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юди лес сожгли, не лю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человек… Злодей, злодей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Почему случаются в лесу пожары? (от неправильного обращения с огнём, от непотушенной сигареты, от оставленного стекла, от костров)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А ведь лесу человек обязан многим! Чем именно дорог нам лес? </w:t>
      </w:r>
      <w:r>
        <w:rPr>
          <w:color w:val="FF0000"/>
          <w:sz w:val="28"/>
          <w:szCs w:val="28"/>
        </w:rPr>
        <w:t>(слайд 10)</w:t>
      </w:r>
      <w:r>
        <w:rPr>
          <w:color w:val="0000FF"/>
          <w:sz w:val="28"/>
          <w:szCs w:val="28"/>
        </w:rPr>
        <w:t xml:space="preserve"> (Лес – родной дом для растений, животных, грибов, зелёная аптека, источник чистой воды и пищи, источник древесины, источник топлива, защитник воздуха, водоёмов, почв, место отдыха для человека)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Мы тоже можем помочь лесу, животным и птицам, живущим в нем. Для этого пройдёмся по лесным тропинкам, </w:t>
      </w:r>
      <w:r>
        <w:rPr>
          <w:rStyle w:val="Appleconvertedspace"/>
          <w:color w:val="0000FF"/>
          <w:sz w:val="28"/>
          <w:szCs w:val="28"/>
        </w:rPr>
        <w:t xml:space="preserve"> вспомним какие </w:t>
      </w:r>
      <w:r>
        <w:rPr>
          <w:color w:val="0000FF"/>
          <w:sz w:val="28"/>
          <w:szCs w:val="28"/>
        </w:rPr>
        <w:t>нужно соблюдать правила поведения в лесу. Если мы правильно выберем ответ, то прочитаем призыв ко всем нам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 xml:space="preserve">VI. </w:t>
      </w:r>
      <w:r>
        <w:rPr>
          <w:b/>
          <w:color w:val="0000FF"/>
          <w:sz w:val="28"/>
          <w:szCs w:val="28"/>
        </w:rPr>
        <w:t>Игра. «Берегите леса от пожара!»  - плакат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проводит ученик и читает на плакате вывод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(слайд 11)</w:t>
      </w:r>
    </w:p>
    <w:p>
      <w:pPr>
        <w:pStyle w:val="Normal"/>
        <w:rPr>
          <w:sz w:val="28"/>
          <w:szCs w:val="28"/>
          <w:shd w:fill="EEF7FF" w:val="clear"/>
        </w:rPr>
      </w:pPr>
      <w:r>
        <w:rPr>
          <w:color w:val="000000"/>
          <w:sz w:val="28"/>
          <w:szCs w:val="28"/>
          <w:shd w:fill="FFFFFF" w:val="clear"/>
        </w:rPr>
        <w:t>- Вы, наверное, знаете, что 2010 году на территории нашего района происходили сильнейшие пожары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EEF7FF" w:val="clear"/>
        </w:rPr>
        <w:t xml:space="preserve"> сгорело 4000 гектаров леса. Сгоревшим лесам было уже около  60 л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о люди, не остались равнодушными к этой беде, они приходят лесу на помощь, сажают молодые сосны, ели, липы и дубы. В этом году во многих школах нашего района создается «Лесной патруль», в который войдут неравнодушные к судьбе всей природы дет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ожно и я загадаю желание.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  <w:shd w:fill="FFFFFF" w:val="clear"/>
        </w:rPr>
        <w:t>- Хочу, чтобы наши леса не погибали от пожаров, и в лесах не было свало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color w:val="339966"/>
          <w:sz w:val="28"/>
          <w:szCs w:val="28"/>
          <w:u w:val="single"/>
        </w:rPr>
        <w:t>Серёжа: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- </w:t>
      </w:r>
      <w:r>
        <w:rPr>
          <w:color w:val="008000"/>
          <w:sz w:val="28"/>
          <w:szCs w:val="28"/>
        </w:rPr>
        <w:t xml:space="preserve">Ребята, сегодня нам помогал цветик - семицветик. Но мы с вами знаем, что в настоящей жизни такого волшебства нет. Что же делать? Как помочь нашей планете? Что зависит от нас с вами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. Учитель: </w:t>
      </w:r>
      <w:r>
        <w:rPr>
          <w:b/>
          <w:color w:val="0000FF"/>
          <w:sz w:val="28"/>
          <w:szCs w:val="28"/>
        </w:rPr>
        <w:t xml:space="preserve">- Ребята, а </w:t>
      </w:r>
      <w:r>
        <w:rPr>
          <w:color w:val="0000FF"/>
          <w:sz w:val="28"/>
          <w:szCs w:val="28"/>
        </w:rPr>
        <w:t>могут ли в охране природы участвовать дети? (Да, если будут выполнять нехитрые правила «10 нельзя» (составление памятки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 в природе. </w:t>
      </w:r>
      <w:r>
        <w:rPr>
          <w:b/>
          <w:color w:val="FF0000"/>
          <w:sz w:val="28"/>
          <w:szCs w:val="28"/>
        </w:rPr>
        <w:t>(слайд 1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льз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вать большие буке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орять птичьи гнёз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мать ветки деревьев и кус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ить насеком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одить костры без взросл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меть в лес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ивать мухоморы и прочие поган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влять мусор в лесу и водоём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ивать лягушек и уж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ть лесных зверьков до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Учитель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 Подумайте, какие знаки нужно повесить в этом лесу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Ты идёшь по лесу и вдруг замечаешь груду сорванных с дерева веток</w:t>
      </w:r>
      <w:r>
        <w:rPr>
          <w:color w:val="339966"/>
          <w:sz w:val="28"/>
          <w:szCs w:val="28"/>
        </w:rPr>
        <w:t xml:space="preserve">,(1) </w:t>
      </w:r>
      <w:r>
        <w:rPr>
          <w:color w:val="0000FF"/>
          <w:sz w:val="28"/>
          <w:szCs w:val="28"/>
        </w:rPr>
        <w:t>дальше – следы костра, который был заложен вблизи деревьев, и кора обозжена и почернела</w:t>
      </w:r>
      <w:r>
        <w:rPr>
          <w:color w:val="339966"/>
          <w:sz w:val="28"/>
          <w:szCs w:val="28"/>
        </w:rPr>
        <w:t>.(2)</w:t>
      </w:r>
      <w:r>
        <w:rPr>
          <w:color w:val="0000FF"/>
          <w:sz w:val="28"/>
          <w:szCs w:val="28"/>
        </w:rPr>
        <w:t xml:space="preserve"> А здесь видно, что в колдобине застрял автомобиль и водитель, чтобы выбраться, сломал несколько молодых ёлочек и бросил их под колёса машины</w:t>
      </w:r>
      <w:r>
        <w:rPr>
          <w:color w:val="339966"/>
          <w:sz w:val="28"/>
          <w:szCs w:val="28"/>
        </w:rPr>
        <w:t>.(3)</w:t>
      </w:r>
      <w:r>
        <w:rPr>
          <w:color w:val="0000FF"/>
          <w:sz w:val="28"/>
          <w:szCs w:val="28"/>
        </w:rPr>
        <w:t xml:space="preserve"> Ты идёшь в лесу и видишь развороченный муравейник</w:t>
      </w:r>
      <w:r>
        <w:rPr>
          <w:color w:val="339966"/>
          <w:sz w:val="28"/>
          <w:szCs w:val="28"/>
        </w:rPr>
        <w:t xml:space="preserve">(4) </w:t>
      </w:r>
      <w:r>
        <w:rPr>
          <w:color w:val="0000FF"/>
          <w:sz w:val="28"/>
          <w:szCs w:val="28"/>
        </w:rPr>
        <w:t>и ещё много примет безумных действий посетителей леса…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Старайся не повторять их действия, будьте лесу другом.  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u w:val="single"/>
        </w:rPr>
        <w:t xml:space="preserve">Серёжа </w:t>
      </w:r>
      <w:r>
        <w:rPr>
          <w:b/>
          <w:color w:val="339966"/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>Ребята, готовясь к нашей встрече, подготовили экознаки,  которые нужно уметь читать,  чтобы сохранить природу. (выход детей с экознаками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говорят правила и развешивают знак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е разоряйте птичьего гнезд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запомнить должны и поня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нёзда у птичек нельзя разоря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раве увидали яйцо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услышали крики птенцо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ближайтесь, не лезьте ту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тревожьте ни птиц, ни гнез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вырезайте надписи на деревья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 деревья-великаны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не жалеют хулига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ежут острыми ножам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лова на дереве - «На память!»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ак жестоко поступа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деревья обиж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й они в лесу растут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 и красоту несут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разжигайте костры в лесу без взросл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взрослых с огнём развлекаться опасно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ться может забава ужас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очень сухо бывает пор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ёр обернётся серьёзной бедой!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оставляйте мусор в лес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 поход пришли, ребята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охнуть, конечно, над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грать и порезвить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есться, и напиться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круг остались банки,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лофан, железки, склянки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их здесь нельз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енимся друзь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ор тут, в лесу, чуж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рём его с собой!</w:t>
      </w:r>
    </w:p>
    <w:p>
      <w:pPr>
        <w:pStyle w:val="Normal"/>
        <w:ind w:left="720" w:hanging="0"/>
        <w:jc w:val="both"/>
        <w:rPr/>
      </w:pPr>
      <w:r>
        <w:rPr>
          <w:b/>
          <w:color w:val="339966"/>
          <w:sz w:val="28"/>
          <w:szCs w:val="28"/>
        </w:rPr>
        <w:t xml:space="preserve">Серёжа - </w:t>
      </w:r>
      <w:r>
        <w:rPr>
          <w:b/>
          <w:color w:val="008000"/>
          <w:sz w:val="28"/>
          <w:szCs w:val="28"/>
        </w:rPr>
        <w:t>Помните! Бумага, брошенная вами, будет лежать на земле более 2 лет, консервная банка – более 30 лет, полиэтиленовый пакет – 200 лет, стекло – 1000 лет.</w:t>
      </w:r>
    </w:p>
    <w:p>
      <w:pPr>
        <w:pStyle w:val="Normal"/>
        <w:ind w:left="72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5"/>
        <w:spacing w:before="40" w:after="4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Учитель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ебята, представьте, что вам дано право обратиться ко всем людям по телевидению, с призывом беречь природу. Что бы вы сказали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вайте послушаем тебя)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339966"/>
          <w:sz w:val="28"/>
          <w:szCs w:val="28"/>
          <w:u w:val="single"/>
        </w:rPr>
        <w:t xml:space="preserve">Серёжа: </w:t>
      </w:r>
      <w:r>
        <w:rPr>
          <w:b/>
          <w:color w:val="339966"/>
          <w:sz w:val="28"/>
          <w:szCs w:val="28"/>
        </w:rPr>
        <w:t>–</w:t>
      </w:r>
      <w:r>
        <w:rPr>
          <w:b/>
          <w:color w:val="008000"/>
          <w:sz w:val="28"/>
          <w:szCs w:val="28"/>
        </w:rPr>
        <w:t xml:space="preserve"> Я бы сказал так: «Люди земли! Все мы обязаны жизнью нашей планете. Давайте стараться жить так, чтобы земля вокруг нас оставалась прекрасной, чтобы цвели сады и пели птицы!»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339966"/>
          <w:sz w:val="28"/>
          <w:szCs w:val="28"/>
        </w:rPr>
        <w:t>-</w:t>
      </w:r>
      <w:r>
        <w:rPr>
          <w:sz w:val="28"/>
          <w:szCs w:val="28"/>
        </w:rPr>
        <w:t xml:space="preserve">У нас в классе работала творческая мастерская </w:t>
      </w:r>
      <w:r>
        <w:rPr>
          <w:b/>
          <w:color w:val="008000"/>
          <w:sz w:val="28"/>
          <w:szCs w:val="28"/>
        </w:rPr>
        <w:t>(</w:t>
      </w:r>
      <w:r>
        <w:rPr>
          <w:sz w:val="28"/>
          <w:szCs w:val="28"/>
        </w:rPr>
        <w:t xml:space="preserve">Ребята выходят с поделками ручной работы «Вестник весны» (звучит  фонограмма «Голоса леса») </w:t>
      </w:r>
      <w:r>
        <w:rPr>
          <w:b/>
          <w:color w:val="FF0000"/>
          <w:sz w:val="28"/>
          <w:szCs w:val="28"/>
        </w:rPr>
        <w:t xml:space="preserve">(слайд 13) </w:t>
      </w:r>
      <w:r>
        <w:rPr>
          <w:sz w:val="28"/>
          <w:szCs w:val="28"/>
        </w:rPr>
        <w:t>и мы приготовили свои подарки весне.  Песни нашего скворца услышит весна и быстрее наступит тепло.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339966"/>
          <w:sz w:val="28"/>
          <w:szCs w:val="28"/>
          <w:u w:val="single"/>
        </w:rPr>
        <w:t xml:space="preserve">Серёжа 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 xml:space="preserve">Молодцы все ребята! Хорошо потрудились.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- </w:t>
      </w:r>
      <w:r>
        <w:rPr>
          <w:color w:val="0000FF"/>
          <w:sz w:val="28"/>
          <w:szCs w:val="28"/>
        </w:rPr>
        <w:t>Человек – часть природы, поэтому очень важно всем нам понять, что мы зависим полностью от всего, что нас окружает: воздух, земля, вода, лес. Если мы всё это сумеем сохранить, то сможем сохранить и своё здоровье, и будем жить на красивой, цветущей планете.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 xml:space="preserve">- </w:t>
      </w:r>
      <w:r>
        <w:rPr>
          <w:b/>
          <w:color w:val="FF9900"/>
          <w:sz w:val="28"/>
          <w:szCs w:val="28"/>
        </w:rPr>
        <w:t>Хочу чтобы у всех было здоровье: сегодня и всегда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 xml:space="preserve">Вспомним слова М. Пришвина: </w:t>
      </w:r>
      <w:r>
        <w:rPr>
          <w:b/>
          <w:color w:val="008000"/>
          <w:sz w:val="28"/>
          <w:szCs w:val="28"/>
        </w:rPr>
        <w:t>«Рыбе – вода, птице – воздух, зверю – лес, степи, горы. А человеку нужна Родина. И охранять природу – значит охранять Родину» (хором)</w:t>
      </w:r>
    </w:p>
    <w:p>
      <w:pPr>
        <w:pStyle w:val="Normal"/>
        <w:ind w:left="72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Если ты что-то взял у земли, отдай ей: посади дерево, покорми птиц, расчисти родник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с глобусом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слайд 14)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ю на глобус-шар земн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друг вздохнул он как живой,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шепчут мне матери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береги нас, берег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евоге рощи и ле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а на травах, как слез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ихо просят родни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береги нас, берег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няла я шар зем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-то сделалось со м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друг шепну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солгу. Тебя родной я сберег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- </w:t>
      </w:r>
      <w:r>
        <w:rPr>
          <w:sz w:val="28"/>
          <w:szCs w:val="28"/>
        </w:rPr>
        <w:t>Сейчас я обращусь ко всем присутств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ы, человек, любя природу,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ть иногда её жалей.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увеселительных походах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растопчи её полей.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вокзальной сутолоке века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ы оценить её спеши.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а – твой давний, добрый лекарь,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а союзница души.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жги её напропалую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не исчерпывай до дна.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помни истину простую: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с много, а она од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тог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color w:val="0000FF"/>
          <w:sz w:val="28"/>
          <w:szCs w:val="28"/>
        </w:rPr>
        <w:t xml:space="preserve"> Подведём итог сказанному - Что, на Земле надо беречь? (на слайде цветик – семицветик с призывом)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Серёжа: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FF9900"/>
          <w:sz w:val="28"/>
          <w:szCs w:val="28"/>
        </w:rPr>
        <w:t>- Хочу, чтобы все ребята и все взрослые знали правила поведения в природе.</w:t>
      </w:r>
      <w:r>
        <w:rPr>
          <w:color w:val="008000"/>
          <w:sz w:val="28"/>
          <w:szCs w:val="28"/>
        </w:rPr>
        <w:t xml:space="preserve"> Мы обязательно раздадим во все классы правила поведения в природе, которые мы составили</w:t>
      </w:r>
      <w:r>
        <w:rPr>
          <w:b/>
          <w:color w:val="008000"/>
          <w:sz w:val="28"/>
          <w:szCs w:val="28"/>
        </w:rPr>
        <w:t xml:space="preserve"> (буклет)</w:t>
      </w:r>
    </w:p>
    <w:p>
      <w:pPr>
        <w:pStyle w:val="Normal"/>
        <w:ind w:left="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>«Лесная песенка»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лайд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угощаются печеньем «Грибочки», «Орешки» от Белочки, выпечкой «Жавороночки». А члены жюри  и участники получают на память о мероприятии  букл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8580</wp:posOffset>
                </wp:positionV>
                <wp:extent cx="6077585" cy="473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огда с тобою этот друг,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ы можешь без дорог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Шагать на север и на юг,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 запад, на восток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(компа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00" w:righ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ы деревья не ломали 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00" w:righ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еток мы в лесу набрал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00" w:righ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то из вас сказать берётся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00" w:righ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к то топливо зовётся? (хворос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н с тобою и со мною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Шёл лесными стёжками —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Друг походный за спиною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На ремнях с застёжками.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(рюкза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300" w:righ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вал устроили туристы 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00" w:righ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били лагерь в поле чистом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00" w:righ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ленья где теперь трещат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00" w:righ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 искры от чего летят? (костёр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00" w:righ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ипит и злится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righ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ды боится.</w:t>
                                    <w:br/>
                                    <w:t>С языком – а не лает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righ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з зубов – а кусает? (огон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асный петух по улице бежит. (пожар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00" w:right="30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пят смирно дочки</w:t>
                                    <w:br/>
                                    <w:t>В фанерном домочке.</w:t>
                                    <w:br/>
                                    <w:t>У сонь, у тихонь</w:t>
                                    <w:br/>
                                    <w:t>В головках огонь.</w:t>
                                  </w:r>
                                  <w:r>
                                    <w:rPr>
                                      <w:rStyle w:val="Appleconvertedspace"/>
                                      <w:bCs/>
                                      <w:sz w:val="28"/>
                                      <w:szCs w:val="28"/>
                                    </w:rPr>
                                    <w:t> (спичк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72.8pt;mso-wrap-distance-left:0pt;mso-wrap-distance-right:9pt;mso-wrap-distance-top:0pt;mso-wrap-distance-bottom:0pt;margin-top:-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Когда с тобою этот друг,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Ты можешь без дорог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Шагать на север и на юг,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На запад, на восток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shd w:fill="FFFFFF" w:val="clear"/>
                              </w:rPr>
                              <w:t> (компа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00" w:righ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ы деревья не ломали -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00" w:righ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еток мы в лесу набрал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00" w:righ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то из вас сказать берётся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00" w:righ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к то топливо зовётся? (хворос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 с тобою и со мною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Шёл лесными стёжками —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Друг походный за спиною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На ремнях с застёжками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(рюкза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300" w:righ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вал устроили туристы -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00" w:righ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били лагерь в поле чисто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00" w:righ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ленья где теперь трещат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00" w:righ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искры от чего летят? (костёр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00" w:righ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ипит и злится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ы боится.</w:t>
                              <w:br/>
                              <w:t>С языком – а не лает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з зубов – а кусает? (огон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5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асный петух по улице бежит. (пожар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00" w:right="30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</w:tabs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пят смирно дочки</w:t>
                              <w:br/>
                              <w:t>В фанерном домочке.</w:t>
                              <w:br/>
                              <w:t>У сонь, у тихонь</w:t>
                              <w:br/>
                              <w:t>В головках огонь.</w:t>
                            </w:r>
                            <w:r>
                              <w:rPr>
                                <w:rStyle w:val="Appleconvertedspace"/>
                                <w:bCs/>
                                <w:sz w:val="28"/>
                                <w:szCs w:val="28"/>
                              </w:rPr>
                              <w:t> (спич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</w:tabs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00" w:right="3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00" w:right="3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00" w:right="3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3529965" cy="3771900"/>
            <wp:effectExtent l="0" t="0" r="0" b="0"/>
            <wp:wrapTight wrapText="bothSides">
              <wp:wrapPolygon edited="0">
                <wp:start x="16475" y="409"/>
                <wp:lineTo x="6384" y="633"/>
                <wp:lineTo x="3812" y="858"/>
                <wp:lineTo x="3929" y="1135"/>
                <wp:lineTo x="4577" y="1863"/>
                <wp:lineTo x="4714" y="2589"/>
                <wp:lineTo x="4008" y="2959"/>
                <wp:lineTo x="3812" y="3091"/>
                <wp:lineTo x="3929" y="3329"/>
                <wp:lineTo x="3615" y="3647"/>
                <wp:lineTo x="3222" y="4056"/>
                <wp:lineTo x="2634" y="4784"/>
                <wp:lineTo x="2260" y="5378"/>
                <wp:lineTo x="1475" y="6977"/>
                <wp:lineTo x="1220" y="7704"/>
                <wp:lineTo x="885" y="9171"/>
                <wp:lineTo x="885" y="11365"/>
                <wp:lineTo x="1161" y="12818"/>
                <wp:lineTo x="1534" y="14286"/>
                <wp:lineTo x="2319" y="15753"/>
                <wp:lineTo x="3281" y="17207"/>
                <wp:lineTo x="4008" y="17933"/>
                <wp:lineTo x="4970" y="18674"/>
                <wp:lineTo x="5559" y="19400"/>
                <wp:lineTo x="5028" y="20128"/>
                <wp:lineTo x="5028" y="20219"/>
                <wp:lineTo x="6835" y="20867"/>
                <wp:lineTo x="6914" y="21039"/>
                <wp:lineTo x="7306" y="21093"/>
                <wp:lineTo x="8719" y="21093"/>
                <wp:lineTo x="9171" y="21093"/>
                <wp:lineTo x="9171" y="20867"/>
                <wp:lineTo x="9623" y="20867"/>
                <wp:lineTo x="13510" y="20219"/>
                <wp:lineTo x="15316" y="19493"/>
                <wp:lineTo x="15376" y="19400"/>
                <wp:lineTo x="16671" y="18674"/>
                <wp:lineTo x="17574" y="17933"/>
                <wp:lineTo x="18281" y="17207"/>
                <wp:lineTo x="18870" y="16479"/>
                <wp:lineTo x="19321" y="15753"/>
                <wp:lineTo x="20028" y="14286"/>
                <wp:lineTo x="20303" y="13559"/>
                <wp:lineTo x="20499" y="12818"/>
                <wp:lineTo x="20755" y="11365"/>
                <wp:lineTo x="20617" y="8445"/>
                <wp:lineTo x="19851" y="6250"/>
                <wp:lineTo x="19459" y="5524"/>
                <wp:lineTo x="18477" y="4056"/>
                <wp:lineTo x="17771" y="3329"/>
                <wp:lineTo x="16671" y="1135"/>
                <wp:lineTo x="16809" y="488"/>
                <wp:lineTo x="16809" y="409"/>
                <wp:lineTo x="16475" y="409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3" r="-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529965" cy="3771900"/>
            <wp:effectExtent l="0" t="0" r="0" b="0"/>
            <wp:wrapTight wrapText="bothSides">
              <wp:wrapPolygon edited="0">
                <wp:start x="16475" y="409"/>
                <wp:lineTo x="6384" y="633"/>
                <wp:lineTo x="3812" y="858"/>
                <wp:lineTo x="3929" y="1135"/>
                <wp:lineTo x="4577" y="1863"/>
                <wp:lineTo x="4714" y="2589"/>
                <wp:lineTo x="4008" y="2959"/>
                <wp:lineTo x="3812" y="3091"/>
                <wp:lineTo x="3929" y="3329"/>
                <wp:lineTo x="3615" y="3647"/>
                <wp:lineTo x="3222" y="4056"/>
                <wp:lineTo x="2634" y="4784"/>
                <wp:lineTo x="2260" y="5378"/>
                <wp:lineTo x="1475" y="6977"/>
                <wp:lineTo x="1220" y="7704"/>
                <wp:lineTo x="885" y="9171"/>
                <wp:lineTo x="885" y="11365"/>
                <wp:lineTo x="1161" y="12818"/>
                <wp:lineTo x="1534" y="14286"/>
                <wp:lineTo x="2319" y="15753"/>
                <wp:lineTo x="3281" y="17207"/>
                <wp:lineTo x="4008" y="17933"/>
                <wp:lineTo x="4970" y="18674"/>
                <wp:lineTo x="5559" y="19400"/>
                <wp:lineTo x="5028" y="20128"/>
                <wp:lineTo x="5028" y="20219"/>
                <wp:lineTo x="6835" y="20867"/>
                <wp:lineTo x="6914" y="21039"/>
                <wp:lineTo x="7306" y="21093"/>
                <wp:lineTo x="8719" y="21093"/>
                <wp:lineTo x="9171" y="21093"/>
                <wp:lineTo x="9171" y="20867"/>
                <wp:lineTo x="9623" y="20867"/>
                <wp:lineTo x="13510" y="20219"/>
                <wp:lineTo x="15316" y="19493"/>
                <wp:lineTo x="15376" y="19400"/>
                <wp:lineTo x="16671" y="18674"/>
                <wp:lineTo x="17574" y="17933"/>
                <wp:lineTo x="18281" y="17207"/>
                <wp:lineTo x="18870" y="16479"/>
                <wp:lineTo x="19321" y="15753"/>
                <wp:lineTo x="20028" y="14286"/>
                <wp:lineTo x="20303" y="13559"/>
                <wp:lineTo x="20499" y="12818"/>
                <wp:lineTo x="20755" y="11365"/>
                <wp:lineTo x="20617" y="8445"/>
                <wp:lineTo x="19851" y="6250"/>
                <wp:lineTo x="19459" y="5524"/>
                <wp:lineTo x="18477" y="4056"/>
                <wp:lineTo x="17771" y="3329"/>
                <wp:lineTo x="16671" y="1135"/>
                <wp:lineTo x="16809" y="488"/>
                <wp:lineTo x="16809" y="409"/>
                <wp:lineTo x="16475" y="409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63" r="-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3958590</wp:posOffset>
            </wp:positionV>
            <wp:extent cx="3529965" cy="3771900"/>
            <wp:effectExtent l="0" t="0" r="0" b="0"/>
            <wp:wrapTight wrapText="bothSides">
              <wp:wrapPolygon edited="0">
                <wp:start x="16475" y="409"/>
                <wp:lineTo x="6384" y="633"/>
                <wp:lineTo x="3812" y="858"/>
                <wp:lineTo x="3929" y="1135"/>
                <wp:lineTo x="4577" y="1863"/>
                <wp:lineTo x="4714" y="2589"/>
                <wp:lineTo x="4008" y="2959"/>
                <wp:lineTo x="3812" y="3091"/>
                <wp:lineTo x="3929" y="3329"/>
                <wp:lineTo x="3615" y="3647"/>
                <wp:lineTo x="3222" y="4056"/>
                <wp:lineTo x="2634" y="4784"/>
                <wp:lineTo x="2260" y="5378"/>
                <wp:lineTo x="1475" y="6977"/>
                <wp:lineTo x="1220" y="7704"/>
                <wp:lineTo x="885" y="9171"/>
                <wp:lineTo x="885" y="11365"/>
                <wp:lineTo x="1161" y="12818"/>
                <wp:lineTo x="1534" y="14286"/>
                <wp:lineTo x="2319" y="15753"/>
                <wp:lineTo x="3281" y="17207"/>
                <wp:lineTo x="4008" y="17933"/>
                <wp:lineTo x="4970" y="18674"/>
                <wp:lineTo x="5559" y="19400"/>
                <wp:lineTo x="5028" y="20128"/>
                <wp:lineTo x="5028" y="20219"/>
                <wp:lineTo x="6835" y="20867"/>
                <wp:lineTo x="6914" y="21039"/>
                <wp:lineTo x="7306" y="21093"/>
                <wp:lineTo x="8719" y="21093"/>
                <wp:lineTo x="9171" y="21093"/>
                <wp:lineTo x="9171" y="20867"/>
                <wp:lineTo x="9623" y="20867"/>
                <wp:lineTo x="13510" y="20219"/>
                <wp:lineTo x="15316" y="19493"/>
                <wp:lineTo x="15376" y="19400"/>
                <wp:lineTo x="16671" y="18674"/>
                <wp:lineTo x="17574" y="17933"/>
                <wp:lineTo x="18281" y="17207"/>
                <wp:lineTo x="18870" y="16479"/>
                <wp:lineTo x="19321" y="15753"/>
                <wp:lineTo x="20028" y="14286"/>
                <wp:lineTo x="20303" y="13559"/>
                <wp:lineTo x="20499" y="12818"/>
                <wp:lineTo x="20755" y="11365"/>
                <wp:lineTo x="20617" y="8445"/>
                <wp:lineTo x="19851" y="6250"/>
                <wp:lineTo x="19459" y="5524"/>
                <wp:lineTo x="18477" y="4056"/>
                <wp:lineTo x="17771" y="3329"/>
                <wp:lineTo x="16671" y="1135"/>
                <wp:lineTo x="16809" y="488"/>
                <wp:lineTo x="16809" y="409"/>
                <wp:lineTo x="16475" y="409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63" r="-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35985</wp:posOffset>
            </wp:positionH>
            <wp:positionV relativeFrom="paragraph">
              <wp:posOffset>3958590</wp:posOffset>
            </wp:positionV>
            <wp:extent cx="3529965" cy="3771900"/>
            <wp:effectExtent l="0" t="0" r="0" b="0"/>
            <wp:wrapTight wrapText="bothSides">
              <wp:wrapPolygon edited="0">
                <wp:start x="16475" y="409"/>
                <wp:lineTo x="6384" y="633"/>
                <wp:lineTo x="3812" y="858"/>
                <wp:lineTo x="3929" y="1135"/>
                <wp:lineTo x="4577" y="1863"/>
                <wp:lineTo x="4714" y="2589"/>
                <wp:lineTo x="4008" y="2959"/>
                <wp:lineTo x="3812" y="3091"/>
                <wp:lineTo x="3929" y="3329"/>
                <wp:lineTo x="3615" y="3647"/>
                <wp:lineTo x="3222" y="4056"/>
                <wp:lineTo x="2634" y="4784"/>
                <wp:lineTo x="2260" y="5378"/>
                <wp:lineTo x="1475" y="6977"/>
                <wp:lineTo x="1220" y="7704"/>
                <wp:lineTo x="885" y="9171"/>
                <wp:lineTo x="885" y="11365"/>
                <wp:lineTo x="1161" y="12818"/>
                <wp:lineTo x="1534" y="14286"/>
                <wp:lineTo x="2319" y="15753"/>
                <wp:lineTo x="3281" y="17207"/>
                <wp:lineTo x="4008" y="17933"/>
                <wp:lineTo x="4970" y="18674"/>
                <wp:lineTo x="5559" y="19400"/>
                <wp:lineTo x="5028" y="20128"/>
                <wp:lineTo x="5028" y="20219"/>
                <wp:lineTo x="6835" y="20867"/>
                <wp:lineTo x="6914" y="21039"/>
                <wp:lineTo x="7306" y="21093"/>
                <wp:lineTo x="8719" y="21093"/>
                <wp:lineTo x="9171" y="21093"/>
                <wp:lineTo x="9171" y="20867"/>
                <wp:lineTo x="9623" y="20867"/>
                <wp:lineTo x="13510" y="20219"/>
                <wp:lineTo x="15316" y="19493"/>
                <wp:lineTo x="15376" y="19400"/>
                <wp:lineTo x="16671" y="18674"/>
                <wp:lineTo x="17574" y="17933"/>
                <wp:lineTo x="18281" y="17207"/>
                <wp:lineTo x="18870" y="16479"/>
                <wp:lineTo x="19321" y="15753"/>
                <wp:lineTo x="20028" y="14286"/>
                <wp:lineTo x="20303" y="13559"/>
                <wp:lineTo x="20499" y="12818"/>
                <wp:lineTo x="20755" y="11365"/>
                <wp:lineTo x="20617" y="8445"/>
                <wp:lineTo x="19851" y="6250"/>
                <wp:lineTo x="19459" y="5524"/>
                <wp:lineTo x="18477" y="4056"/>
                <wp:lineTo x="17771" y="3329"/>
                <wp:lineTo x="16671" y="1135"/>
                <wp:lineTo x="16809" y="488"/>
                <wp:lineTo x="16809" y="409"/>
                <wp:lineTo x="16475" y="409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63" r="-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53:00Z</dcterms:created>
  <dc:creator>Admin</dc:creator>
  <dc:description/>
  <cp:keywords/>
  <dc:language>en-US</dc:language>
  <cp:lastModifiedBy>Admin</cp:lastModifiedBy>
  <cp:lastPrinted>2013-04-01T20:17:00Z</cp:lastPrinted>
  <dcterms:modified xsi:type="dcterms:W3CDTF">2013-04-01T17:22:00Z</dcterms:modified>
  <cp:revision>21</cp:revision>
  <dc:subject/>
  <dc:title>Экологический  классный час</dc:title>
</cp:coreProperties>
</file>