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  класс. </w:t>
      </w:r>
      <w:r>
        <w:rPr>
          <w:sz w:val="28"/>
          <w:szCs w:val="28"/>
        </w:rPr>
        <w:t xml:space="preserve"> Мир Донского края -33 ( 34) часа</w:t>
      </w:r>
    </w:p>
    <w:p>
      <w:pPr>
        <w:pStyle w:val="Normal"/>
        <w:tabs>
          <w:tab w:val="clear" w:pos="708"/>
          <w:tab w:val="left" w:pos="6374" w:leader="none"/>
        </w:tabs>
        <w:jc w:val="right"/>
        <w:rPr/>
      </w:pPr>
      <w:r>
        <w:rPr/>
        <w:t xml:space="preserve">32-33 ч.     </w:t>
      </w:r>
    </w:p>
    <w:tbl>
      <w:tblPr>
        <w:tblW w:w="152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8"/>
        <w:gridCol w:w="912"/>
        <w:gridCol w:w="3020"/>
        <w:gridCol w:w="1848"/>
        <w:gridCol w:w="1432"/>
        <w:gridCol w:w="1620"/>
        <w:gridCol w:w="249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( общая и подтемы)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и и задачи раздел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рганизации учебной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тературы 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одные занят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познакомить учащихся с первыми поселениями на Дону(сарматы, скиф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познакомить с историей становления села (города) и его значение в жизни всей области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занятие, экскурсия г. Танаис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рок, экскурсия в краеведческий музей, встреча с известными людьм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арматы, скифы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  <w:t>слобода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таблиц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5-9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ервые поселения на Дону Донского кра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история нашего села (города) его место в значении жизни области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вые казачьи поселения на Дон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познакомить учащихся с понятием «казак», о заселении Д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знакомство с заселением Дона казака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нравственность воспитания о дружбе населения народов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занятие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каза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таблиц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5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казаки люди вольны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ервые казачьи городки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земля Донская наш дом и все народы в ней братья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итоговое занятие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нской дом, его уклад и традиции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знакомить с нравственными устоями, традициями, укладом Донских жител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знакомство с особенностью происхождения фамилий, имен. Составление родословно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познакомить с особенностью жилища родного края, его внутренним и внешним убранст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знакомство с традиционными нарядами жителей Дона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занят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374" w:leader="none"/>
              </w:tabs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емейный уклад и традиц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6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имвол женщины хозяйки дома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занятие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66-8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имена, фамилии, их значение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оставление альбома «Моя семья»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6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жилище на Дону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курень, хата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апетка, солоница, кубышка, кувшин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оделки детей, рисунки, сбор материала для краеведческого музея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внутреннее убранство дома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5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история вещей, посуды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6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традиционно народная одежда жителей Дона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зипун, кафтан, череска, кушак, кубелька, ничка, кичка,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оделки детей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чебное пособие 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65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народная игрушка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ярмарка работ учащихся</w:t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народные музыкальные инструменты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разучивание песен, слушанье музыки</w:t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декоративно прикладное искусство жителей Дона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устное народное творчество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хрестоматия Т.А. Бутенко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 по выбору учителя)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детский игровой фольклор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ословицы, поговорки загадки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песни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русские народные сказки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казки народов, население Дона</w:t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мифы, предания и легенды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Y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е заняти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ружбы народов нашего Дом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74" w:leader="none"/>
              </w:tabs>
              <w:rPr/>
            </w:pPr>
            <w:r>
              <w:rPr/>
              <w:t>познакомить с особенностью растительного мира нашего кр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экскурси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«Зеленая аптека», составление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гербар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Е.Ю. Сухаревская</w:t>
            </w:r>
          </w:p>
          <w:p>
            <w:pPr>
              <w:pStyle w:val="Normal"/>
              <w:tabs>
                <w:tab w:val="clear" w:pos="708"/>
                <w:tab w:val="left" w:pos="6374" w:leader="none"/>
              </w:tabs>
              <w:jc w:val="center"/>
              <w:rPr/>
            </w:pPr>
            <w:r>
              <w:rPr/>
              <w:t>стр. 22-32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7:56:00Z</dcterms:created>
  <dc:creator>Долгополов</dc:creator>
  <dc:description/>
  <cp:keywords/>
  <dc:language>en-US</dc:language>
  <cp:lastModifiedBy>USER</cp:lastModifiedBy>
  <cp:lastPrinted>2010-05-16T21:36:00Z</cp:lastPrinted>
  <dcterms:modified xsi:type="dcterms:W3CDTF">2012-08-29T14:30:00Z</dcterms:modified>
  <cp:revision>9</cp:revision>
  <dc:subject/>
  <dc:title>3 класс</dc:title>
</cp:coreProperties>
</file>