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 класс. </w:t>
      </w:r>
      <w:r>
        <w:rPr>
          <w:sz w:val="28"/>
          <w:szCs w:val="28"/>
        </w:rPr>
        <w:t xml:space="preserve"> Природа родного края - 33часа </w:t>
      </w:r>
    </w:p>
    <w:p>
      <w:pPr>
        <w:pStyle w:val="Normal"/>
        <w:tabs>
          <w:tab w:val="clear" w:pos="708"/>
          <w:tab w:val="left" w:pos="6374" w:leader="none"/>
        </w:tabs>
        <w:jc w:val="right"/>
        <w:rPr/>
      </w:pPr>
      <w:r>
        <w:rPr/>
        <w:t>32-33 ч.     1ч. в неделю</w:t>
      </w:r>
    </w:p>
    <w:tbl>
      <w:tblPr>
        <w:tblW w:w="15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46"/>
        <w:gridCol w:w="594"/>
        <w:gridCol w:w="27"/>
        <w:gridCol w:w="40"/>
        <w:gridCol w:w="571"/>
        <w:gridCol w:w="2700"/>
        <w:gridCol w:w="1848"/>
        <w:gridCol w:w="1432"/>
        <w:gridCol w:w="1620"/>
        <w:gridCol w:w="2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 xml:space="preserve">Тема ( общая и подтемы) 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Цели и задачи разде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Форма организации учебной 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ло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 xml:space="preserve">литературы 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одные заняти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4" w:leader="none"/>
              </w:tabs>
              <w:rPr/>
            </w:pPr>
            <w:r>
              <w:rPr/>
              <w:t>дать понятие родного края (область, район, село, город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4" w:leader="none"/>
              </w:tabs>
              <w:rPr/>
            </w:pPr>
            <w:r>
              <w:rPr/>
              <w:t>познакомить с  символикой Ростовской област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беседа с использованием творческих работ учащихс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край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ело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хутор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флаг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герб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гимн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таблиц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учебное пособие Е.Ю. Сухаревск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тр. 5-9</w:t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 xml:space="preserve">что мы называем родным краем 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3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4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5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имволика Ростовской области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0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1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мена времен год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74" w:leader="none"/>
              </w:tabs>
              <w:rPr/>
            </w:pPr>
            <w:r>
              <w:rPr/>
              <w:t>познакомить учащихся с особенностью смены времен года в нашем крае и подвести к выводу взаимосвязи с народной культурой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бесед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таблицы, гербар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учебное пособие Е.Ю. Сухаревск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тр. 10-18</w:t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смена времен года в нашей местности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7,</w:t>
            </w:r>
          </w:p>
          <w:p>
            <w:pPr>
              <w:pStyle w:val="Normal"/>
              <w:rPr/>
            </w:pPr>
            <w:r>
              <w:rPr/>
              <w:t>18,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Экскурси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</w:t>
            </w:r>
          </w:p>
          <w:p>
            <w:pPr>
              <w:pStyle w:val="Normal"/>
              <w:rPr/>
            </w:pPr>
            <w:r>
              <w:rPr/>
              <w:t>25,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пословицы, поговорки, загадки о природе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1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2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3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ерхность нашего кр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экскурсия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8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9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5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6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4" w:leader="none"/>
              </w:tabs>
              <w:rPr/>
            </w:pPr>
            <w:r>
              <w:rPr/>
              <w:t>познакомить с особенностью поверхности нашего края, взаимосвязь с деятельностью человека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овраг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 xml:space="preserve">балка, 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хол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учебное пособие Т.А. Бутенко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тр. 10-18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учебное пособие Е.Ю. Сухаревск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тр. 19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тительный мир кра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4" w:leader="none"/>
              </w:tabs>
              <w:rPr/>
            </w:pPr>
            <w:r>
              <w:rPr/>
              <w:t>познакомить с особенностью растительного мира нашего кр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«Зеленая аптека», составление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гербар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учебное пособие Е.Ю. Сухаревск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тр. 22-32</w:t>
            </w:r>
          </w:p>
        </w:tc>
      </w:tr>
      <w:tr>
        <w:trPr>
          <w:trHeight w:val="36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растения нашего кр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экскурс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2,</w:t>
            </w:r>
          </w:p>
          <w:p>
            <w:pPr>
              <w:pStyle w:val="Normal"/>
              <w:rPr/>
            </w:pPr>
            <w:r>
              <w:rPr/>
              <w:t>23,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</w:t>
            </w:r>
          </w:p>
          <w:p>
            <w:pPr>
              <w:pStyle w:val="Normal"/>
              <w:rPr/>
            </w:pPr>
            <w:r>
              <w:rPr/>
              <w:t>30,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лекарственные  травы нашего края (экскурсия)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2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3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оставление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гербария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учебное пособие Е.Ю. Сухаревск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тр. 22-32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Донской край житница Росс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9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0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1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 xml:space="preserve">встреча с 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хлеборобам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житн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викторин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учебное пособие Т.А.</w:t>
            </w:r>
          </w:p>
        </w:tc>
      </w:tr>
      <w:tr>
        <w:trPr>
          <w:trHeight w:val="3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пословицы, поговорки, загадки о растен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6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7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8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утенко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тр. 10-18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вотный мир кра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74" w:leader="none"/>
              </w:tabs>
              <w:rPr/>
            </w:pPr>
            <w:r>
              <w:rPr/>
              <w:t>познакомить с особенностью животного мира нашего кр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74" w:leader="none"/>
              </w:tabs>
              <w:rPr/>
            </w:pPr>
            <w:r>
              <w:rPr/>
              <w:t>знакомить с детской литературой Донских писателей о животном мире кр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таблиц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учебное пособие Е.Ю. Сухаревск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тр. 38-42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 xml:space="preserve">учебное пособие Т.А. Бутенко 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 xml:space="preserve">«Судьба степного орла» стр. 172, 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«Цапля» стр. 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животные нашего кр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3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4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5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викторин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лепка животных, творческие работы учащихся, сочинен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донские писатели о животных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0-17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1-18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2-19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экскурсия в зоопарк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экскурсия в зоопарк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4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5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I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>
                <w:b/>
                <w:b/>
              </w:rPr>
            </w:pPr>
            <w:r>
              <w:rPr>
                <w:b/>
              </w:rPr>
              <w:t>полезные ископаемые края и их охра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4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5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4" w:leader="none"/>
              </w:tabs>
              <w:rPr/>
            </w:pPr>
            <w:r>
              <w:rPr/>
              <w:t>знакомить с полезными ископаемыми края и их охраной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путешествие по карт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учебное пособие Е.Ю. Сухаревск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 xml:space="preserve">стр. 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I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>
                <w:b/>
                <w:b/>
              </w:rPr>
            </w:pPr>
            <w:r>
              <w:rPr>
                <w:b/>
              </w:rPr>
              <w:t>образ природы в народной культуре Дон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74" w:leader="none"/>
              </w:tabs>
              <w:spacing w:before="240" w:after="0"/>
              <w:rPr/>
            </w:pPr>
            <w:r>
              <w:rPr/>
              <w:t>знакомить с особенностью народной культу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74" w:leader="none"/>
              </w:tabs>
              <w:spacing w:before="240" w:after="0"/>
              <w:rPr/>
            </w:pPr>
            <w:r>
              <w:rPr/>
              <w:t>разучивание песен, поговорок, загадок о природ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74" w:leader="none"/>
              </w:tabs>
              <w:spacing w:before="240" w:after="0"/>
              <w:rPr/>
            </w:pPr>
            <w:r>
              <w:rPr/>
              <w:t>знакомство с традиционной народной привязанностью с природой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 xml:space="preserve">учебное пособие Т.А. Бутенко 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«Хрестоматика»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учебное пособие Е.Ю. Сухаревск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тр. 80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 xml:space="preserve">учебное пособие Т.А. Бутенко 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тр.18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 xml:space="preserve">учебное пособие Т.А. Бутенко 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тр.35-36,65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учебное пособие Е.Ю. Сухаревск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«Неделя природы»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народные песни и их связь с природо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1-28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2-29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3-30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фонозапись, видеозапись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творческие работы детей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святочные величальные песн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1-18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2-19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3-20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народные обычаи и праздники (кузьминки, колядки, масленица и др.)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4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5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4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1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6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5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2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7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6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3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0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подготовка к празднику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народные игры и их связь с природо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1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2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3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практические занятия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проведение спортивных соревнований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лые фольклорные жанры, детский игровой фольклор 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пословицы, поговорки жителей Дона о природе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5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6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загадки о природе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2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3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4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викторин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русские народные сказки о природе и о животных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29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30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8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сказки других народов нашего края о животных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6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7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0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I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>
                <w:b/>
                <w:b/>
              </w:rPr>
            </w:pPr>
            <w:r>
              <w:rPr>
                <w:b/>
              </w:rPr>
              <w:t>13-20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>
                <w:b/>
                <w:b/>
              </w:rPr>
            </w:pPr>
            <w:r>
              <w:rPr>
                <w:b/>
              </w:rPr>
              <w:t>14-21,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1) учить бережному отношению к окружающему мир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выставка работ учащих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 xml:space="preserve">учебное пособие Т.А. Бутенко 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тр. 6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55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5"/>
      </w:tblGrid>
      <w:tr>
        <w:trPr>
          <w:trHeight w:val="26" w:hRule="atLeast"/>
        </w:trPr>
        <w:tc>
          <w:tcPr>
            <w:tcW w:w="1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27:00Z</dcterms:created>
  <dc:creator>Долгополов</dc:creator>
  <dc:description/>
  <cp:keywords/>
  <dc:language>en-US</dc:language>
  <cp:lastModifiedBy>USER</cp:lastModifiedBy>
  <cp:lastPrinted>2010-05-16T21:34:00Z</cp:lastPrinted>
  <dcterms:modified xsi:type="dcterms:W3CDTF">2012-09-05T17:41:00Z</dcterms:modified>
  <cp:revision>18</cp:revision>
  <dc:subject/>
  <dc:title>2 класс</dc:title>
</cp:coreProperties>
</file>