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rFonts w:cs="Arial" w:ascii="Arial Black" w:hAnsi="Arial Black"/>
          <w:b/>
          <w:sz w:val="28"/>
          <w:szCs w:val="28"/>
        </w:rPr>
        <w:t xml:space="preserve">Результаты анкет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Анкета для классных руко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Классный руководитель глазами воспитанников»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ким настроением ты чаще всего идёшь в школу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 радостью – 100%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 равнодушием – 0%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 предчувствием неприятностей – 0%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часто у тебя в школе бывают неприятности?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Часто – 16 %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Редко – 66%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Никогда – 16%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Если неприятности всё же бывают, то от кого они чаще всего    исходят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От учителей предметников – 0%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 классного руководителя -0%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 учеников твоего или другого класса -100%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часто у тебя бывают конфликты с классным руководителе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то – 0%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дко – 33 %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икогда – 66%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роль в твоём классе исполняет твой классный руководител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ёр за успеваемостью и дисциплиной -  16%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«вторая мама» -100%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тор досуга – 66%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мощник в трудных обстоятельствах, старший товарищ - 16%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угое (укажите свой вариант);_________________________________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6.Какие чувства вы испытываете к своему классному руководителю? (ответ сформулируй сам</w:t>
      </w:r>
      <w:r>
        <w:rPr>
          <w:sz w:val="28"/>
          <w:szCs w:val="28"/>
        </w:rPr>
        <w:t xml:space="preserve">)  </w:t>
      </w:r>
      <w:r>
        <w:rPr>
          <w:i/>
          <w:sz w:val="28"/>
          <w:szCs w:val="28"/>
          <w:u w:val="single"/>
        </w:rPr>
        <w:t>любовь, радость общения, уважение, дружески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7.Что тебе хотелось бы перенять от своего классного руководителя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        </w:t>
      </w:r>
      <w:r>
        <w:rPr>
          <w:i/>
          <w:sz w:val="28"/>
          <w:szCs w:val="28"/>
          <w:u w:val="single"/>
        </w:rPr>
        <w:t>смелость, доброту, дружелюбность, красоту, любовь к окружающим..</w:t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8.Что ты посоветовал бы своему классному руководителю? </w:t>
      </w:r>
      <w:r>
        <w:rPr>
          <w:sz w:val="28"/>
          <w:szCs w:val="28"/>
        </w:rPr>
        <w:t xml:space="preserve">(пожелание сформулируй сам) </w:t>
      </w:r>
      <w:r>
        <w:rPr>
          <w:i/>
          <w:sz w:val="28"/>
          <w:szCs w:val="28"/>
          <w:u w:val="single"/>
        </w:rPr>
        <w:t xml:space="preserve">не менять черты характера, здоровья, счастья, удачи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9. Ты считаешь, что твой класс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лочён и дружен -100%</w:t>
      </w:r>
    </w:p>
    <w:p>
      <w:pPr>
        <w:pStyle w:val="Normal"/>
        <w:numPr>
          <w:ilvl w:val="0"/>
          <w:numId w:val="4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Разбит на группы – 0%</w:t>
      </w:r>
    </w:p>
    <w:p>
      <w:pPr>
        <w:pStyle w:val="Normal"/>
        <w:numPr>
          <w:ilvl w:val="0"/>
          <w:numId w:val="4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живёт сам по себе – 0%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Какие классные мероприятия, которые проводились в прошлом году, тебе понравились больше всего? 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овогодний карнавал, День Матери, Выпускной вечер в 4 классе, 8 мар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Что ты знаешь о своём классном руководителе?(увлечения, мечты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Любит читать, сочинять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ценарии, играть в них роли, общаться с детьми</w:t>
      </w:r>
      <w:r>
        <w:rPr>
          <w:b/>
          <w:sz w:val="28"/>
          <w:szCs w:val="28"/>
        </w:rPr>
        <w:t xml:space="preserve">.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</w:t>
      </w:r>
      <w:r>
        <w:rPr>
          <w:rFonts w:cs="Arial" w:ascii="Arial" w:hAnsi="Arial"/>
          <w:b/>
          <w:sz w:val="32"/>
          <w:szCs w:val="32"/>
        </w:rPr>
        <w:t xml:space="preserve">Итоги анкеты для родителей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Анкета для родителей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лассный руководитель умеет точно предсказать успехи моего ребёнка.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лассный руководитель справедливый человек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Мне легко ладить с классным руководителем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лово классного руководителя – закон для моего ребёнка.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лассный руководитель тщательно планирует работу с моим ребёнком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Мой ребёнок вполне доволен классным руководителем.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лассный руководитель может всегда дать разумный совет (в отношении учёбы и воспитания моего ребёнка)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Я полностью доверяю моему  классному руководителю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ценка классным руководителем моего ребёнка очень важна для меня.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бота с классным руководителем для меня - одно удовольствие.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лассный руководитель всегда выслушивает мнение моего ребёнка.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Я не сомневаюсь в справедливости и необходимости методов и средств, которые классный руководитель применяет в отношении моего ребёнка.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Я могу поделиться с классным руководителем мыслями, которые касаются моего ребёнка.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лассный руководитель хорошо знает сильные и слабые стороны моего ребёнка.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Я хотел бы ,(как воспитатель ребёнка), стать похожим на классного руководителя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аждое утверждение следует оценить по пятибалльной шка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1 балл – совершенно к нему не относ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2 балла – чаще к нему не относ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3 балла -  иног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4 балла – похоже на учит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5 баллов – это точно о нём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Средний балл : </w:t>
      </w:r>
      <w:r>
        <w:rPr>
          <w:b/>
          <w:sz w:val="32"/>
          <w:szCs w:val="32"/>
        </w:rPr>
        <w:t xml:space="preserve">менее 47 – </w:t>
      </w:r>
      <w:r>
        <w:rPr>
          <w:b/>
          <w:i/>
          <w:sz w:val="32"/>
          <w:szCs w:val="32"/>
        </w:rPr>
        <w:t>низки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от 48 до 71 – </w:t>
      </w:r>
      <w:r>
        <w:rPr>
          <w:b/>
          <w:i/>
          <w:sz w:val="32"/>
          <w:szCs w:val="32"/>
        </w:rPr>
        <w:t>норм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свыше 72 – </w:t>
      </w:r>
      <w:r>
        <w:rPr>
          <w:b/>
          <w:i/>
          <w:sz w:val="32"/>
          <w:szCs w:val="32"/>
        </w:rPr>
        <w:t>высокий</w:t>
      </w:r>
    </w:p>
    <w:p>
      <w:pPr>
        <w:pStyle w:val="Normal"/>
        <w:rPr/>
      </w:pPr>
      <w:r>
        <w:rPr>
          <w:b/>
          <w:i/>
          <w:sz w:val="36"/>
          <w:szCs w:val="36"/>
        </w:rPr>
        <w:t>Средний балл Александриковой Г.Г. -   74 балла (высокий</w:t>
      </w:r>
      <w:r>
        <w:rPr>
          <w:b/>
          <w:i/>
          <w:sz w:val="32"/>
          <w:szCs w:val="32"/>
        </w:rPr>
        <w:t>)</w:t>
      </w:r>
    </w:p>
    <w:sectPr>
      <w:type w:val="nextPage"/>
      <w:pgSz w:w="11906" w:h="16838"/>
      <w:pgMar w:left="1134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12:00Z</dcterms:created>
  <dc:creator>Александрикова Г.Г.</dc:creator>
  <dc:description/>
  <cp:keywords/>
  <dc:language>en-US</dc:language>
  <cp:lastModifiedBy>Александрикова Г.Г.</cp:lastModifiedBy>
  <cp:lastPrinted>2010-02-16T13:21:00Z</cp:lastPrinted>
  <dcterms:modified xsi:type="dcterms:W3CDTF">2010-02-16T10:38:00Z</dcterms:modified>
  <cp:revision>11</cp:revision>
  <dc:subject/>
  <dc:title/>
</cp:coreProperties>
</file>