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«Осенние посиделки. Кузьминк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Ильина Е.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</w:rPr>
        <w:t>стол,  покрытый скатертью, сервированный  деревянной расписной посудой; самовар, пряники, баранки; букет из осенних листьев.  Возле стола с обеих сторон скамьи. Вышивки, поделки, вязание, клубки с шерстью, прялка; поделки в русском национальном стиле, плакаты с пословицами и поговорк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: (Н. Кадышева «Отговорила роща золотая»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Здравствуйте, гости дорогие, долгожданные, желанны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енние посиделки приглашаю вас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ход скоморохов под музыку: Ай, вы, сени, мои сени!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ск-х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 всех дорог, ото всех вор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скорей, торопись, народ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ск-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много интересного ждё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игр, много шут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ёлых прибауток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ск-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 сверчок на шес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кан в угол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посид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захотел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ск-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хали ложки, вытянули нож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хали калачи и попрыгали с печ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отдыхать, осень провож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тей наших встреч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 русскую народную мелодию выходят гости в нарядных костюма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и: </w:t>
      </w:r>
      <w:r>
        <w:rPr>
          <w:rFonts w:cs="Times New Roman" w:ascii="Times New Roman" w:hAnsi="Times New Roman"/>
          <w:sz w:val="28"/>
          <w:szCs w:val="28"/>
        </w:rPr>
        <w:t>Здравствуйте, хозяев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Здравствуйте гости дорогие! Издавна на Руси дорогих гостей встречали хлебом – солью (поклон и передать хлеб-сол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их от душ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ти: </w:t>
      </w:r>
      <w:r>
        <w:rPr>
          <w:rFonts w:cs="Times New Roman" w:ascii="Times New Roman" w:hAnsi="Times New Roman"/>
          <w:sz w:val="28"/>
          <w:szCs w:val="28"/>
        </w:rPr>
        <w:t>Спасибо за хлеб-сол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ят гости(1я;2я;3я)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красна изба углами, а горячими пирогам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ками да сушкам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амоварами блестящи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442460" cy="206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 вы девицы-красавиц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ньки – подружень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, гости мил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у горницу, во светлиц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радуйте нас, расскаж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сти садятся у стол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я гостья: </w:t>
      </w:r>
      <w:r>
        <w:rPr>
          <w:rFonts w:cs="Times New Roman" w:ascii="Times New Roman" w:hAnsi="Times New Roman"/>
          <w:sz w:val="28"/>
          <w:szCs w:val="28"/>
        </w:rPr>
        <w:t>Вот и осень за окнами, ноябрь в самом разгар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я гостья: </w:t>
      </w:r>
      <w:r>
        <w:rPr>
          <w:rFonts w:cs="Times New Roman" w:ascii="Times New Roman" w:hAnsi="Times New Roman"/>
          <w:sz w:val="28"/>
          <w:szCs w:val="28"/>
        </w:rPr>
        <w:t>А хотелось бы нам знать. Что ребята знают об осени, а потом и мы расскаж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-я гостья: </w:t>
      </w:r>
      <w:r>
        <w:rPr>
          <w:rFonts w:cs="Times New Roman" w:ascii="Times New Roman" w:hAnsi="Times New Roman"/>
          <w:sz w:val="28"/>
          <w:szCs w:val="28"/>
        </w:rPr>
        <w:t>А знаете ли вы , ребята, явления приро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-я гостья: </w:t>
      </w:r>
      <w:r>
        <w:rPr>
          <w:rFonts w:cs="Times New Roman" w:ascii="Times New Roman" w:hAnsi="Times New Roman"/>
          <w:sz w:val="28"/>
          <w:szCs w:val="28"/>
        </w:rPr>
        <w:t>А сейчас провер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Ребята. Сейчас вам будут называть осенние и не осенние явления природы. Если вы согласны с осенним явлением,  то хлопайте в ладоши, если нет – не согласны, то молчи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ение явл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ускание листьев на деревьях и кустарни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лод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опа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ядание яблон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е замороз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ёт перелётных птиц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ёт перелётных птиц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ядание тра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окраски листьев на деревьях и кустарни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осящие дожд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-я гостья: </w:t>
      </w:r>
      <w:r>
        <w:rPr>
          <w:rFonts w:cs="Times New Roman" w:ascii="Times New Roman" w:hAnsi="Times New Roman"/>
          <w:sz w:val="28"/>
          <w:szCs w:val="28"/>
        </w:rPr>
        <w:t>Молодцы, ребята. Славно поиграли, много знаете об осе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–я гостья: </w:t>
      </w:r>
      <w:r>
        <w:rPr>
          <w:rFonts w:cs="Times New Roman" w:ascii="Times New Roman" w:hAnsi="Times New Roman"/>
          <w:sz w:val="28"/>
          <w:szCs w:val="28"/>
        </w:rPr>
        <w:t>А, может быть, вы и стихи об осени знае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Слово предоставляется учащимся 1-го и 4-го клас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, сентябр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истых фруктов гор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е осенние узоры, на ветвях засыпающих ствол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ылая пора очей очарова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ятна мне твоя прощальная крас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пышное природы увядан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грец и золото одетые л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х сенях ветра шум и свежее дыха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глой волнистою покрыты небес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дкий солнца луч, и резкие мороз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далённые седой зимы угроз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я последнее теп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охи ветвей, шуршанье листье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уж наступил – уж роща отраж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листы с своих ветв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нул осенний хлад, дорога промерз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ча ещё за мельницей руч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уд уже застыл; сосед мой поспеш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ъезжие поля с охотою сво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аждут озими от бешенной забав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т лай собак уснувшие дубрав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ок срывается и круж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ком становится в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умолимых серых луж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ит ворона в небе : «Ка-р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пожар-р, в лесу пожар-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ло просто оч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поселилась осе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ости хвалят стих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Сейчас мы поиграем в игру листопад. Скоморохи от каждого класса выберут одного человека с помощью считалок. Кого выберут. Нужно выйти сюда. Вам надо собрать листочки, чем больше, тем лучше. А мы сейчас с гостями пока разложим лист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истики осен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ках мы сид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ул ветер – полет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ели, мы ле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тихо се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 музыку ребята собирают листочки, кто больш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итал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ёлы в поле полет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ужжали, загуд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пчёлы на две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ем – водишь т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кукушка мимо л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ею малы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ата просят п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тебе вод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леса, мимо дач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л по речке красный мяч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ала щука, что это за шту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ь, хвать! Не пойм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 вынырнул оп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устился  дальше плы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, тебе вод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мыши на квартир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пили, чашки б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и денежки плати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хочет заплат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надо и вод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у-ка, скоморохи, посмотрите, кто же больше собрал листиков (</w:t>
      </w:r>
      <w:r>
        <w:rPr>
          <w:rFonts w:cs="Times New Roman" w:ascii="Times New Roman" w:hAnsi="Times New Roman"/>
          <w:b/>
          <w:sz w:val="28"/>
          <w:szCs w:val="28"/>
        </w:rPr>
        <w:t xml:space="preserve">звучит тихо музыка). </w:t>
      </w:r>
      <w:r>
        <w:rPr>
          <w:rFonts w:cs="Times New Roman" w:ascii="Times New Roman" w:hAnsi="Times New Roman"/>
          <w:sz w:val="28"/>
          <w:szCs w:val="28"/>
        </w:rPr>
        <w:t xml:space="preserve">А теперь вместе с гостями загадайте загадки ребятам </w:t>
      </w:r>
      <w:r>
        <w:rPr>
          <w:rFonts w:cs="Times New Roman" w:ascii="Times New Roman" w:hAnsi="Times New Roman"/>
          <w:b/>
          <w:sz w:val="28"/>
          <w:szCs w:val="28"/>
        </w:rPr>
        <w:t>(Читают по очереди загадки, дети отгадываю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мною, над тоб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ел мешок с водо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чил на тёмный ле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удился и исчез (туч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есной и ле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им одет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сенью с бедняж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вали все рубашки (клён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видит, а всякий слышит (ветер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нок, и долог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в траве, не видать! (дожд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– зеленеет, лежит – желтеет, падает – чернеет (лис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анович упал в колодец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 намутил и сам не потонул (листь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Федосья – растрёпаны волосья ( сноп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тан ребёнок в сто пелёнок (капуст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Ну ладно, загадки отгадали. А теперь давайте посмотрим, в какую игру раньше играли ребятишки. </w:t>
      </w:r>
      <w:r>
        <w:rPr>
          <w:rFonts w:cs="Times New Roman" w:ascii="Times New Roman" w:hAnsi="Times New Roman"/>
          <w:b/>
          <w:sz w:val="28"/>
          <w:szCs w:val="28"/>
        </w:rPr>
        <w:t>Игра называется «Капуст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ходят дети, встают в круг, в середине мальчик держит топорик и колыше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ут по круг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камушке сиж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и колышки тешу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ходят к сидящему в центр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и колышки теш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 свой горож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аживаются в круг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апусту не укр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 не прибега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ают движения руками – поднимают вверх и опускают ритмично на каждое слов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и лис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ёр и ку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 усат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толстопяты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ин огорода говорит (пока он говорит. Дети завиваются в капусту, проходя через воротц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йся, вейся, капустка мо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йся, вейся, белая мо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уста отвеч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е капустке не в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ю вилою не навить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и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йду-ка я в огор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пустку срубл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пустку срублю, пирогов напе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и разбегаются и садятся на свои мес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Спасибо ребята, я  думаю в эту игру будет интересно всем поигр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гость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ребята, 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ые удальц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играли, гостей потеша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ск-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лавный денё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ся куманё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шутки шут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гостей весели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 весёлую музыку скоморохи танцую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былиц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к-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торговка мимо рын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тыкнулась о корзин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ала в яму – бу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вила сорок му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к-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л заяц по болот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скал себе работ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аботы не нашё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 заплакал и пошё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к-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е стоит теле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ёзы капают с дуг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орой стоит кор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ет сапог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к-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заяц на забо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юминевых штана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му какое де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заяц космонав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к-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зла в бород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две ляг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ине сидит медвед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ся за уш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к-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ке плывёт кор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нала парох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гах сидит вор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оминкой гребё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к-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чит, брянчит по улиц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а едет на куриц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шка на кош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 же по дорож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Фома едешь? Куда погоняеш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о кос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то тебе се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ровок корм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то тебе коров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ко до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то тебе молок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ок по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оди-ка – мой дружок, отдохни скоморошка, Василиса к нам идёт, поразвлечь немножк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ходит под музыку Василиса с корзинкой в руках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ис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ною на завалинке посижива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ой в горнице полёжива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жу, на народ гляж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сегда запомин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рзину собир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у рядышком на лав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вместе посиж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мышлёней – погляж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Доскажи слово». </w:t>
      </w:r>
      <w:r>
        <w:rPr>
          <w:rFonts w:cs="Times New Roman" w:ascii="Times New Roman" w:hAnsi="Times New Roman"/>
          <w:sz w:val="28"/>
          <w:szCs w:val="28"/>
        </w:rPr>
        <w:t>Вам надо говорить слово подходящее по смыс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ке не птичка, зверёк невели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 тёплый, как грел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 (бел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крип, что за хрус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ещё за кус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быть без хрус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…..(капус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волк в густом лес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 рыжую      ……… (лис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красной шапочке раст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орней осинов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видишь за верст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сь я…………   (подосинови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бесам орав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дут мешки дыряв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вает ино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шков течёт в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чемся получш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ырявой …… (туч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ходит ос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дут ме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прощальным кри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…..(улетели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под щебет и под свис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чит лесной телеграфис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, дрозд прият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вит подпись ……(дяте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рёзами, где т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аился старый. …..(пен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са: </w:t>
      </w:r>
      <w:r>
        <w:rPr>
          <w:rFonts w:cs="Times New Roman" w:ascii="Times New Roman" w:hAnsi="Times New Roman"/>
          <w:sz w:val="28"/>
          <w:szCs w:val="28"/>
        </w:rPr>
        <w:t xml:space="preserve">Ой вы девицы, девицы – красавицы, добрые молодцы – удальцы, много ли знаете пословиц и поговорок об осени? </w:t>
      </w:r>
      <w:r>
        <w:rPr>
          <w:rFonts w:cs="Times New Roman" w:ascii="Times New Roman" w:hAnsi="Times New Roman"/>
          <w:b/>
          <w:sz w:val="28"/>
          <w:szCs w:val="28"/>
        </w:rPr>
        <w:t>(ответ дете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арите мне их! Я их в корзину  положу, кому захочу, тому покажу и подарю. (</w:t>
      </w:r>
      <w:r>
        <w:rPr>
          <w:rFonts w:cs="Times New Roman" w:ascii="Times New Roman" w:hAnsi="Times New Roman"/>
          <w:b/>
          <w:sz w:val="28"/>
          <w:szCs w:val="28"/>
        </w:rPr>
        <w:t>Учащиеся 3 класса читают пословицы, поговорки на осенних листьях и отдают Василисе в корзинк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й да молодцы ребята! Много знаете пословиц и поговорок. Видно так издавна ведётся – нет природы без чудес, осень солнечными брызгами окропила ближний лес, озарила землю шутками, да прибаут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Где же наши скоморохи? </w:t>
      </w:r>
      <w:r>
        <w:rPr>
          <w:rFonts w:cs="Times New Roman" w:ascii="Times New Roman" w:hAnsi="Times New Roman"/>
          <w:b/>
          <w:sz w:val="28"/>
          <w:szCs w:val="28"/>
        </w:rPr>
        <w:t>(входят под музыку скоморохи, переговариваяс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ЁВКА – ЗАМАНКА» (проводят скоморох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уду рассказывать, а ты говори «И я тоже», ребята, а вы помогайте и отвечайте «И мы тоже». Хорош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ли мы в л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мы(я) то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убили коры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мы(я) то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ли помо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мы(я) то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нья стала 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мы (я) то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разве вы свиньи? Конечно же н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ынче не прост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осенний не пуст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в полях собр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рзину дружно кл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, пословицы и поговор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ещё осталось место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ороших мудрых с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енних праздни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амый первый осенний праздник – 1 сентября. Эту дату знаем как День Знаний. Кажется, что так было всегда. Однако в древние времена всё было по – другому. Первого сентября в старину встречали Новый год. А было это так. До 1700 года  в Московском государстве 1 сентября ровно в полночь, в глубокой тишине, раздавался грохот пушки, вслед за ним был звон большого колокола во всех храмах. Начиналась служба в церквях. В домах тушили все огни. Но как только появлялось солнце – зажигали новый огонь и встречали тем самым Новый год. Сейчас в православии 1 сентября – это день Симеона – летопровод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значит, что сентябрь лето провожает. Вот ещё один из праздников. Это Воздвиженье -  27 СЕНТЯБРЯ . Народное название праздника – Сдвиженье, так как считалось, что к этому сроку урожай в полях сдвинулся в амбары, закрома. Считалось также, что это был и срок окончания летовки дня для лягушек и разных букашек. Верили, что к Сдвиженью они должны спрятаться в норы и гнёзда, чтобы уснуть до весеннего тепла. В старину не советовали 27 сентября ходить в лес, чтобы случайно не встретиться с клубком, катящемся к зимним норам. Дети кричали улетающим журавлям «Полесом дорога», затем, чтобы весной они снова вернулись в свои края. Считалось также, что в этот день медведь в берлогу залёг спать до вес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ий осенний большой праздник был 14 октября. Это особый день – Покров, по Христианскому календарю – Покров Пресвятой Богородицы. Предание гласит, что в далёком  Десятом веке в Византии в Царьграде в храме один из больших людей ночью поднял свой взгляд к небу и увидел: идёт по воздуху пресвятая Дева и множество Святых. Люди видели, как молилась Богородица о них, обо всём мире, а потом подойдя к престолу, сняла со своей головы покров и простёрла его над молящимися в храме; оберегая их от напастей. Когда она ушла, то покров стал невидимым. Это предание вошло в духовный мир русского человека. Когда-то покров (фата) считался свадебным убором, объединяющий молодых в свою семью. Достаточно было парню принародно накрыть покровом приглянувшуюся ему девушку, чтобы она считалась его законной женой. В день Покрова вымаливали у Божьей Матери хорошего жениха, да семейного счастья: «Мать – Покров дай земле снежка, а мне женишка». С Покрова начинались свадьбы, а старики следили за приметами: покрыл в этот день снег землю – будет много сваде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ий примечательный праздник 10 ноября. Он был совсем недавно. Был праздник посвящённый матушке Пятнице – Параскеве, покровительнице свадеб, женских работ и самих женщин. Почитали её, как великую труженицу. Символами её были вода и пряжа. День считался священным: запрещено было прясть. Пахать, стирать, нельзя было тревожить Параскеву,  которая приходила незримо и разводила беду руками. Считалось, что в этот день вода в родниках и колодцах становилась целебной – матери приводили к ним своих больных детей, умывали. Смывая немочь и чахл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 ноября – Кузьми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Слово нашим гостям, они поведают об этом праздн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ьминки об осени поми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ьминки – встреча зимы. Так говорят в на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ьма и Демьян – руколесники, покровители ремёсел, кузнечного искусства и женского рукодел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этого дня женщины принимались за зимнюю пряжу и обращались за помощью к святым, просили помочь им в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ьма и Демьян – праздник кузнецов. В народе говорят. Что они за свою работу денег не бр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ё с этого дня бьют кур на продажу. Воронежские крестьяне 14 ноября обязательно жарили курицу, служили молебны в курятниках и хронили их святой во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ьминки – это девичий праздник. На 3 дня Кузьминок девушки снимали дом для приёма гостей – парней. Каждой девушке надо было принести в этот дом что-то съестное в сыром виде. Собрав продукты они вместе готовили пиршество, обязательным блюдом которого была каш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ьминки продолжались до утра. Причём парни расправившись с угощением, отправлялись таскать соседских ку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ражам такого рода крестьяне относились снисходи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ругались, но только для поряд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у, а  пока были пиршества, в доме проводились самые разные игры. В одну из них мы и поиграем.</w:t>
      </w:r>
      <w:r>
        <w:rPr>
          <w:rFonts w:cs="Times New Roman" w:ascii="Times New Roman" w:hAnsi="Times New Roman"/>
          <w:b/>
          <w:sz w:val="28"/>
          <w:szCs w:val="28"/>
        </w:rPr>
        <w:t>(проводится игра «Земля, небо. Вода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я говорю слово «земля». То вы называете животное обитающее на земле. Вода – животное обитающее в воде. Небо – называете птиц, которых знаете, кроме домашни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яч кидают 3-4 классу и 1-2 классу скоморохи по очереди)(игра проводится под музык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у что ж посидели, поиграли, что-то новое узнали. Делу время – потехе час. Вот и кончились наши посиделки. До свидания,  ребята! До скорых встреч!. Всем спасиб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13:00Z</dcterms:created>
  <dc:creator>ЛЛА</dc:creator>
  <dc:description/>
  <cp:keywords/>
  <dc:language>en-US</dc:language>
  <cp:lastModifiedBy>L</cp:lastModifiedBy>
  <dcterms:modified xsi:type="dcterms:W3CDTF">2011-03-11T18:18:00Z</dcterms:modified>
  <cp:revision>30</cp:revision>
  <dc:subject/>
  <dc:title/>
</cp:coreProperties>
</file>