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Дульдургинская СОШ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спитательн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37.05pt;width:463.85pt;height:236.95pt;mso-wrap-style:none;v-text-anchor:middle;mso-position-vertical:top" type="_x0000_t172">
            <v:path textpathok="t"/>
            <v:textpath on="t" fitshape="t" string="&quot;Сотвори себя&#10;сам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руководитель: Павленова Н.М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- Кто воздвигнет тебя к небесам?</w:t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- Только сам.</w:t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- Кто низвергнет тебя с высоты?</w:t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- Только ты.</w:t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- Где куются ключи к твоей горькой судьбе?</w:t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- Лишь в тебе.</w:t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- Чем расплатишься ты за проигранный бой?</w:t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- Лишь собой!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>Цель:</w:t>
      </w:r>
      <w:r>
        <w:rPr>
          <w:sz w:val="28"/>
          <w:szCs w:val="28"/>
        </w:rPr>
        <w:t xml:space="preserve"> социализация личности ребёнка, т.е. его интеграция с обществом, рассматриваемая самим ребёнком как перспектива интересной жизни, достигающаяся путём реализации его интересов и формирования потребностей в самореализации, саморазвитии, самосовершенствовании и готовности к выполнению различных функций в обществ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правлять учебно-познавательную деятельность по пути самоутверждения, саморазвития, само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ить «вписываться» в систему социальных ролей через развитие самоуправления в классе, способствуя тем самым открытию собственного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ть атмосферу классной жизни, способствующую воспитанию свободной, физически здоровой, духовно богатой, нравствен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гражданственность, патриотизм, уважение к правам и свобода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Формировать гуманистическое мировоззрение, ответственность перед собой и 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 и цель проекта достигаются использованием в совокупности </w:t>
      </w:r>
      <w:r>
        <w:rPr>
          <w:i/>
          <w:sz w:val="28"/>
          <w:szCs w:val="28"/>
        </w:rPr>
        <w:t>следующих мет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беждение – подразумевает создание внутренних (личностных)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пражнение – предполагает организацию деятельности (индивидуальной, групповой, коллективн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амо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 модели выпускника – свободная, творчески развитая социально ориентированная личность, способная к саморазвитию и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ыми являются следующие характеристики личности обучаю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b/>
          <w:sz w:val="28"/>
          <w:szCs w:val="28"/>
        </w:rPr>
        <w:t>здоров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физическое и психолог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риверженность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осознанное отношение к здоровью и физической культу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♦ </w:t>
      </w:r>
      <w:r>
        <w:rPr>
          <w:b/>
          <w:sz w:val="28"/>
          <w:szCs w:val="28"/>
        </w:rPr>
        <w:t>культура личности, жизненные и нравственные 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гуманистическое мировозз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культура самоопределения личности, стремление к 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культур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бережное отношение к общественным ценностям, граждан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честность, принципиальность, умение отстаивать свои взгляды и уб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оптимизм, настойчивость в преодолении труд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адекватная самооц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♦ </w:t>
      </w:r>
      <w:r>
        <w:rPr>
          <w:b/>
          <w:sz w:val="28"/>
          <w:szCs w:val="28"/>
        </w:rPr>
        <w:t>познавательная деятельность, знания и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осознанные познавательные интер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способность использовать знания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умение применять знания в нестандартных ситуациях для решения возникающ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на 2009 ∕ 1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741"/>
        <w:gridCol w:w="1471"/>
        <w:gridCol w:w="207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н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ект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гкоатлетический кросс «Золотая осень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нятия в спортивных сек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и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ход в лес. Игр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ь, ученики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кция «Живи и помоги другим» (конкурс плакатов, стихов, рисунков по проблеме алкоголизма, табакокурения, наркоман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ученики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асы общения по ЗОЖ: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жизнь без алкоголя и табака;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роль питания в ЗОЖ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режим дня и здоровье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профилактика простудных заболе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фельдшер, учитель физкультуры, родители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личности, жизненные и нравственные пози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«Мир моих увлечений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ученики, родители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Цикл классных часов: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Выборы совета самоуправления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этикет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«Что значит быть счастливым в своей семье»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Символы Российского государства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Моё настоящее, моё будущее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Мои права и обяза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 xml:space="preserve">Ученики, библиотекарь, родители 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рудовой десант: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генеральная уборка класса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уборка школьной террит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ученики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ежурство по шко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ахта памяти: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помощь ветеранам;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классный час «Давно закончилась война»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праздник «День побед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ученики,Ветераны ВОВ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ворческая самопрезентация «Достижения год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, родители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нятия в кружках по интерес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ученики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аздники: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«День именинника»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«День знаний»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«Новый год»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«8 марта»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Масленица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Сагаалган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Прощай, начальная школа!»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«День защиты детей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, родители 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курсы: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«Звёздочки»</w:t>
            </w:r>
          </w:p>
          <w:p>
            <w:pPr>
              <w:pStyle w:val="Normal"/>
              <w:rPr/>
            </w:pPr>
            <w:r>
              <w:rPr/>
              <w:t xml:space="preserve">♦  </w:t>
            </w:r>
            <w:r>
              <w:rPr/>
              <w:t>«Старые сказки на новый л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ученики, родители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, знания и ум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 классные часы по предмет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еники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едметные недели по: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русскому языку;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математике;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чтению;</w:t>
            </w:r>
          </w:p>
          <w:p>
            <w:pPr>
              <w:pStyle w:val="Normal"/>
              <w:rPr/>
            </w:pPr>
            <w:r>
              <w:rPr/>
              <w:t xml:space="preserve">♦ </w:t>
            </w:r>
            <w:r>
              <w:rPr/>
              <w:t>окружающему ми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еники</w:t>
            </w:r>
          </w:p>
        </w:tc>
      </w:tr>
      <w:tr>
        <w:trPr>
          <w:trHeight w:val="57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Школьные и районные олимпиады по предмет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еники</w:t>
            </w:r>
          </w:p>
        </w:tc>
      </w:tr>
      <w:tr>
        <w:trPr>
          <w:trHeight w:val="57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акультатив «Радость познан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еники</w:t>
            </w:r>
          </w:p>
        </w:tc>
      </w:tr>
      <w:tr>
        <w:trPr>
          <w:trHeight w:val="57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курсы, виктори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еники</w:t>
            </w:r>
          </w:p>
        </w:tc>
      </w:tr>
      <w:tr>
        <w:trPr>
          <w:trHeight w:val="5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 одежды мальчиков и девочек «Встречают по одёжке, провожают по уму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еники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9.75pt;width:430.95pt;height:369.65pt;mso-wrap-style:none;v-text-anchor:middle;mso-position-vertical:top" type="_x0000_t136">
            <v:path textpathok="t"/>
            <v:textpath on="t" fitshape="t" string="Планирование&#10;воспитательной&#10;работы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rPr>
          <w:b/>
          <w:b/>
          <w:i/>
          <w:i/>
          <w:color w:val="3366FF"/>
          <w:sz w:val="40"/>
          <w:szCs w:val="40"/>
          <w:lang w:val="en-US"/>
        </w:rPr>
      </w:pPr>
      <w:r>
        <w:rPr>
          <w:b/>
          <w:i/>
          <w:color w:val="3366FF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3366FF"/>
          <w:sz w:val="40"/>
          <w:szCs w:val="40"/>
          <w:lang w:val="en-US"/>
        </w:rPr>
      </w:pPr>
      <w:r>
        <w:rPr>
          <w:b/>
          <w:i/>
          <w:color w:val="3366FF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Здоровье</w:t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b/>
          <w:i/>
          <w:sz w:val="32"/>
          <w:szCs w:val="32"/>
        </w:rPr>
        <w:t xml:space="preserve">:  воспитание понимания важности здоровья для будущего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самоутвержд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  <w:r>
        <w:rPr>
          <w:i/>
          <w:sz w:val="32"/>
          <w:szCs w:val="32"/>
        </w:rPr>
        <w:t>1.Формирование  культуры своего здоровья.</w:t>
      </w:r>
    </w:p>
    <w:p>
      <w:pPr>
        <w:pStyle w:val="Normal"/>
        <w:ind w:left="945" w:hanging="0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2.Знакомство учащихся с опытом и традициями предыдущих поколений по сохранению здоровья. </w:t>
      </w:r>
    </w:p>
    <w:p>
      <w:pPr>
        <w:pStyle w:val="Normal"/>
        <w:ind w:left="9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жим дня и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Дорога домой. Знаки и сигналы» (заочная экскурсия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оверительная беседа «Невидимые враги человека, которые мешают жить…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филактика простудных заболе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збука безопасного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В гостях у ребят Мойдоды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а – бесе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ы на свежем воздух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чему важно не забыть о гигие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скурс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* Классный час «Курильщик-сам себе моги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 четверть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Умей сказать: «Нет!» (практику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ы на воздух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ень здоровь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color w:val="0000FF"/>
          <w:sz w:val="40"/>
          <w:szCs w:val="40"/>
        </w:rPr>
        <w:t>Уч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b/>
          <w:i/>
          <w:sz w:val="32"/>
          <w:szCs w:val="32"/>
        </w:rPr>
        <w:t>развитие познавательной актив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9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Формирование потребности в самообразовании.</w:t>
      </w:r>
    </w:p>
    <w:p>
      <w:pPr>
        <w:pStyle w:val="Normal"/>
        <w:ind w:left="9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Развитие умений и навыков в учебной деятельности.</w:t>
      </w:r>
    </w:p>
    <w:p>
      <w:pPr>
        <w:pStyle w:val="Normal"/>
        <w:ind w:left="9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Выявление индивидуальных способностей.</w:t>
      </w:r>
    </w:p>
    <w:p>
      <w:pPr>
        <w:pStyle w:val="Normal"/>
        <w:ind w:left="945" w:hanging="0"/>
        <w:rPr/>
      </w:pPr>
      <w:r>
        <w:rPr>
          <w:i/>
          <w:sz w:val="32"/>
          <w:szCs w:val="32"/>
        </w:rPr>
        <w:t>4.Развитие самостоятельности мышления.</w:t>
      </w:r>
    </w:p>
    <w:p>
      <w:pPr>
        <w:pStyle w:val="Normal"/>
        <w:ind w:left="9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69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зучение мотив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Факультатив «Радость позн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икторина «Животный мир земного шар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 xml:space="preserve">Факультатив «Радость позн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В мире сказ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лимпиады школьные, районны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курсы, виктор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«Весёлые перемен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Факультатив «Радость познания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Неделя математи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Неделя русского язы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Неделя литературного чт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 четвер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Викто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Путешествие по природным зонам» (КВ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Чему мы научи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Факультатив «Радость позн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rPr>
          <w:b/>
          <w:b/>
          <w:i/>
          <w:i/>
          <w:color w:val="3366FF"/>
          <w:sz w:val="40"/>
          <w:szCs w:val="40"/>
          <w:lang w:val="en-US"/>
        </w:rPr>
      </w:pPr>
      <w:r>
        <w:rPr>
          <w:b/>
          <w:i/>
          <w:color w:val="3366FF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Общение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развитие умений и навыков в сфере общ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9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Знакомить с традициями и обычаями общения различных поколений.</w:t>
      </w:r>
    </w:p>
    <w:p>
      <w:pPr>
        <w:pStyle w:val="Normal"/>
        <w:ind w:left="945" w:hanging="0"/>
        <w:rPr/>
      </w:pPr>
      <w:r>
        <w:rPr>
          <w:i/>
          <w:sz w:val="32"/>
          <w:szCs w:val="32"/>
        </w:rPr>
        <w:t>2.Формировать культуру общения в системе «учитель-ученик», «ученик-ученик», «взрослый-ребёнок».</w:t>
      </w:r>
    </w:p>
    <w:p>
      <w:pPr>
        <w:pStyle w:val="Normal"/>
        <w:ind w:left="9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Создавать в детском коллективе одинаковые условия для общения всех учащихся класса.</w:t>
      </w:r>
    </w:p>
    <w:p>
      <w:pPr>
        <w:pStyle w:val="Normal"/>
        <w:ind w:left="9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Учить учащихся приёмам преодоления проблем в общении.</w:t>
      </w:r>
    </w:p>
    <w:p>
      <w:pPr>
        <w:pStyle w:val="Normal"/>
        <w:ind w:left="9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72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Приглашаем в 4-й клас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аздник красок (конкурс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Инсценировка сказки «Реп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«Ученье и труд всё перетру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стный журна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Дружба начинается с улыбки» (игровая программа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Планета друзей» (ролевая 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Ученье без веселья, что жизнь без приключен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ологическая беседа «Экология – это наука о том, как сберечь д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скурсия в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аздник «Прощай, начальная школа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US"/>
        </w:rPr>
      </w:pPr>
      <w:r>
        <w:rPr>
          <w:b/>
          <w:i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Досуг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создание условий для проявления учащимися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9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Создать условия для проявления индивидуальных способностей.</w:t>
      </w:r>
    </w:p>
    <w:p>
      <w:pPr>
        <w:pStyle w:val="Normal"/>
        <w:ind w:left="945" w:hanging="0"/>
        <w:rPr/>
      </w:pPr>
      <w:r>
        <w:rPr>
          <w:i/>
          <w:sz w:val="32"/>
          <w:szCs w:val="32"/>
        </w:rPr>
        <w:t>2.Использование различных форм внеклассной деятельности, отвечающим их интересам и возможностям.</w:t>
      </w:r>
    </w:p>
    <w:p>
      <w:pPr>
        <w:pStyle w:val="Normal"/>
        <w:ind w:left="9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3.Развитие умений адекватно оценивать свои достижения, радоваться своим успехам и огорчаться за чужие неудачи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i/>
          <w:sz w:val="32"/>
          <w:szCs w:val="32"/>
        </w:rPr>
        <w:t>4.Использование досуговой деятельности как средство развития эстетических умений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День Знаний» (празд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Праздник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«День именин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них, осенни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ещение круж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«Радость позн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Здравствуй,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здн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ещение кружк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*Праздник «Музыкальная гостиная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День именинников» (зимни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Праздник «Я песню милой маме по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Праздник «Сагаалга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Проект «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ень защитника Отечест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*Посещение круж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День именинников» (весенн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День смех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Посещение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Граждани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формирование  знаний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9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Формировать интерес к событиям общественной жизни в стране, крае, районе, селе.</w:t>
      </w:r>
    </w:p>
    <w:p>
      <w:pPr>
        <w:pStyle w:val="Normal"/>
        <w:ind w:left="945" w:hanging="0"/>
        <w:rPr/>
      </w:pPr>
      <w:r>
        <w:rPr>
          <w:i/>
          <w:sz w:val="32"/>
          <w:szCs w:val="32"/>
        </w:rPr>
        <w:t>2.Формировать и развивать чувства любви к матери, дому, родной земле.</w:t>
      </w:r>
    </w:p>
    <w:p>
      <w:pPr>
        <w:pStyle w:val="Normal"/>
        <w:ind w:left="945" w:hanging="0"/>
        <w:rPr/>
      </w:pPr>
      <w:r>
        <w:rPr>
          <w:i/>
          <w:sz w:val="32"/>
          <w:szCs w:val="32"/>
        </w:rPr>
        <w:t xml:space="preserve">3.Воспитывать понимание и осознание исторического прошлого и будущего, своей непосредственной роли в жизни страны.  </w:t>
      </w:r>
    </w:p>
    <w:p>
      <w:pPr>
        <w:pStyle w:val="Normal"/>
        <w:ind w:left="9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3"/>
        <w:gridCol w:w="4414"/>
        <w:gridCol w:w="466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боры совета самоуправлен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Беседа «Символы российского государства»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бота советов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лассный час «Что значит быть счастливым в своей сем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День конституции» (беседа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бота советов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Мои права и обязанности» (беседа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*Кем и чем славится моё село?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Итоги работы советов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седа «Мои мечты, мои жел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Давно закончилась война» (встреча с ветеран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браз жизни</w:t>
      </w:r>
    </w:p>
    <w:p>
      <w:pPr>
        <w:pStyle w:val="Normal"/>
        <w:jc w:val="center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обучение учащихся пониманию смысла человеческого существования, ценности своего существования и ценности других люд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945" w:hanging="0"/>
        <w:rPr/>
      </w:pPr>
      <w:r>
        <w:rPr>
          <w:i/>
          <w:sz w:val="32"/>
          <w:szCs w:val="32"/>
        </w:rPr>
        <w:t>1.Формировать культуру миропонимания.</w:t>
      </w:r>
    </w:p>
    <w:p>
      <w:pPr>
        <w:pStyle w:val="Normal"/>
        <w:ind w:left="9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Формировать осознание значимости нравственного опыта прошлого и будущего, и своей роли в нём.</w:t>
      </w:r>
    </w:p>
    <w:p>
      <w:pPr>
        <w:pStyle w:val="Normal"/>
        <w:ind w:left="9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Будь нетерпимым к грубости и черствости, не будь равнодушным» (беседа – диал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стория одежды мальчиков и девочек «Встречают по одёжке, провожают по у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ир моих увл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Умей отстоять своё мнение, если уверен в его справедливости» (беседа – размыш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ому нужна моя помощ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лассный час «Умеем ли мы обижа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О заботливом отношении к людям» (беседа – размыш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ас доверительного разговора «Моё хочу и моё на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сихологический классный час «Тренировка памяти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Классный час «Все работы хороши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Классный час «Благодарность – это …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бота с родителям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945" w:hanging="0"/>
        <w:rPr/>
      </w:pPr>
      <w:r>
        <w:rPr>
          <w:b/>
          <w:i/>
          <w:sz w:val="32"/>
          <w:szCs w:val="32"/>
        </w:rPr>
        <w:t>Взаимодействие</w:t>
      </w:r>
      <w:r>
        <w:rPr>
          <w:i/>
          <w:sz w:val="32"/>
          <w:szCs w:val="32"/>
        </w:rPr>
        <w:t xml:space="preserve"> – заинтересованность в изучении ребёнка, раскрытии и развитии в нём лучших качеств и свойств, необходимых для самоопределения и самореализации.</w:t>
      </w:r>
    </w:p>
    <w:p>
      <w:pPr>
        <w:pStyle w:val="Normal"/>
        <w:ind w:left="945" w:hanging="0"/>
        <w:rPr/>
      </w:pPr>
      <w:r>
        <w:rPr>
          <w:b/>
          <w:i/>
          <w:sz w:val="32"/>
          <w:szCs w:val="32"/>
        </w:rPr>
        <w:t xml:space="preserve">Принцип </w:t>
      </w:r>
      <w:r>
        <w:rPr>
          <w:i/>
          <w:sz w:val="32"/>
          <w:szCs w:val="32"/>
        </w:rPr>
        <w:t>взаимного уважения и доверия, взаимной поддержки и помощи, терпения и терпимости по отношению друг к другу.</w:t>
      </w:r>
    </w:p>
    <w:p>
      <w:pPr>
        <w:pStyle w:val="Normal"/>
        <w:ind w:left="945" w:hanging="0"/>
        <w:rPr/>
      </w:pPr>
      <w:r>
        <w:rPr>
          <w:i/>
          <w:sz w:val="32"/>
          <w:szCs w:val="32"/>
        </w:rPr>
        <w:t>Задача: просвещение родителей через родительские собрания, тематические и индивидуальные консультации.</w:t>
      </w:r>
    </w:p>
    <w:p>
      <w:pPr>
        <w:pStyle w:val="Normal"/>
        <w:ind w:left="9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Организационное собран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*Индивидуальные бесед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План работы родительского комитет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Родительское собрание на те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 родных и близких с любовью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Индивидуальные бесед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четверть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Родительское собрание на те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оль самооценки в формировании личност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*Совместные праздн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Индивидуальные бесе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 четверть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* Родительское собрание н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му: «Трудности адаптацион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о периода в 5 классе и пути их преодолен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Индивидуальные бесе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выпускному празднику «Прощай, начальная школ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Отчёт родительского комит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94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одовой круг традиционных дел 4 – А класс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День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«Золотая ос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Новогодний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«Масле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День защитника От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День 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День юм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День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День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Праздник «До свидания,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Дни имен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арта видов деятельности в классном сообществе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знавате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  <w:p>
            <w:pPr>
              <w:pStyle w:val="Normal"/>
              <w:jc w:val="center"/>
              <w:rPr/>
            </w:pPr>
            <w:r>
              <w:rPr/>
              <w:t>Турниры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Труд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ый труд на уроках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 полезный труд по самообслуживанию</w:t>
            </w:r>
          </w:p>
          <w:p>
            <w:pPr>
              <w:pStyle w:val="Normal"/>
              <w:jc w:val="center"/>
              <w:rPr/>
            </w:pPr>
            <w:r>
              <w:rPr/>
              <w:t>Игровые формы:</w:t>
            </w:r>
          </w:p>
          <w:p>
            <w:pPr>
              <w:pStyle w:val="Normal"/>
              <w:jc w:val="center"/>
              <w:rPr/>
            </w:pPr>
            <w:r>
              <w:rPr/>
              <w:t>«Трудовой десант»</w:t>
            </w:r>
          </w:p>
          <w:p>
            <w:pPr>
              <w:pStyle w:val="Normal"/>
              <w:jc w:val="center"/>
              <w:rPr/>
            </w:pPr>
            <w:r>
              <w:rPr/>
              <w:t>«Операции»</w:t>
            </w:r>
          </w:p>
          <w:p>
            <w:pPr>
              <w:pStyle w:val="Normal"/>
              <w:jc w:val="center"/>
              <w:rPr/>
            </w:pPr>
            <w:r>
              <w:rPr/>
              <w:t>«Рейд добровольце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бществ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тречи</w:t>
            </w:r>
          </w:p>
          <w:p>
            <w:pPr>
              <w:pStyle w:val="Normal"/>
              <w:jc w:val="center"/>
              <w:rPr/>
            </w:pPr>
            <w:r>
              <w:rPr/>
              <w:t>Диску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Ценностно-ориентиров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ки культуры п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Художеств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церты художественной само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е конкурсы</w:t>
            </w:r>
          </w:p>
          <w:p>
            <w:pPr>
              <w:pStyle w:val="Normal"/>
              <w:jc w:val="center"/>
              <w:rPr/>
            </w:pPr>
            <w:r>
              <w:rPr/>
              <w:t>Выставки, посещение центров культуры, экскурсии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рганизационное единство коллектив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07"/>
        <w:gridCol w:w="336"/>
        <w:gridCol w:w="33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ально-психологическая атмосфера в коллективе 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сть в творческих поисках, устремлениях     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 уровне находятся духовные запросы и интересы членов коллекти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измеряет коллектив свои поступки и дела с точки зрения совершенствования нравственных качест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честности, товарищества, дружбы, доброжелательности, сопережива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веренности коллектива в своих возможностя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ственной активности, учёт интересов более широкого коллекти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оллективистов, которые делают всё ради общего успех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членов коллектива к взаимному общению и обмену информаци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тремление общаться и сотрудничать с другими коллективам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сильно желание членов коллектива трудиться и отдыхать вмест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ктива в сплочении коллектива и организации общественно полезных де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ловых качеств при отборе активист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руководителей, поддержка их требований, оказание помощ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ет активистов, избранных более широким коллективо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теллектуальное единство коллектив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234"/>
        <w:gridCol w:w="353"/>
        <w:gridCol w:w="412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ешения коллективом различных вопросов и задач. Скорость выработки линии поведе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нимание при решении общих задач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оллектива добиваться единодушного решения при оценке поведения отдельных своих член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коллектива единого и чёткого мнения о своих возможностях, достоинствах и недостатк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ость в оценке коллективом собственных возможносте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риятия и значение критики и самокритики в целом в коллективе и со стороны отдельных член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моциональное единство коллектив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234"/>
        <w:gridCol w:w="353"/>
        <w:gridCol w:w="412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оптимизма, бодрой атмосферы в коллектив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оброжелательности во взаимоотношениях членов коллектива, взаимных симпат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мление к общим переживаниям событий, жизненных явлен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общего мобилизационного настроения в трудных ситуация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взаимного расположения и доброжелательности в отношениях между микрогруппа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ённость симпатий и дружбы между членами коллекти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левое единство коллектив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234"/>
        <w:gridCol w:w="353"/>
        <w:gridCol w:w="412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мобилизовать все силы для преодоления трудностей и довести дело до кон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амостоятельно ставить коллективные цели и сплочённо их достигат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 и осознанность применения коллективных решений, наличие твёрдости в их осуществлен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сдерживать свои чувства, когда этого требуют интересы дел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коллектива длительно и целеустремлённо работать над выполнением поставленной задач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сть выявления и использования резервов по преодолению трудносте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45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Диагностика</w:t>
      </w:r>
    </w:p>
    <w:p>
      <w:pPr>
        <w:pStyle w:val="Normal"/>
        <w:ind w:left="945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иагностические исследования необходимы для того, чтобы организовать целенаправленную и эффективную индивидуальную работу с учащимися класса. В индивидуальной работе руководствуюсь следующими принцип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color w:val="0000FF"/>
        </w:rPr>
        <w:t>принцип контактности</w:t>
      </w:r>
      <w:r>
        <w:rPr/>
        <w:t xml:space="preserve"> – установление и развитие деловых и межличностных контактов в системе «учитель-ученик-класс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color w:val="0000FF"/>
        </w:rPr>
        <w:t>принцип принятия</w:t>
      </w:r>
      <w:r>
        <w:rPr/>
        <w:t xml:space="preserve"> – уважение самооценки личности учени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color w:val="0000FF"/>
        </w:rPr>
        <w:t>принцип деятельности</w:t>
      </w:r>
      <w:r>
        <w:rPr/>
        <w:t xml:space="preserve"> – вовлечённость учащихся во все виды деятельности для выявления его способностей и качеств характе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color w:val="0000FF"/>
        </w:rPr>
        <w:t>принцип последовательности</w:t>
      </w:r>
      <w:r>
        <w:rPr/>
        <w:t xml:space="preserve"> – усложнения и повышение требований к учащимся по мере продвиж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color w:val="0000FF"/>
        </w:rPr>
        <w:t>принцип стимулирования</w:t>
      </w:r>
      <w:r>
        <w:rPr/>
        <w:t xml:space="preserve"> – создание психологических условий для саморазвития и самовоспитания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громное значение имеет знание информации о темпераменте учащихс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Холерик</w:t>
      </w:r>
      <w:r>
        <w:rPr/>
        <w:t xml:space="preserve"> – вспыльчив, резок, раздражителен, эмоционально реактивен, быстро включается в дело и быстро остывает, требует оценки своих дейст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индивидуальной работе с такими учащимися необходимо придерживаться следующих правил:</w:t>
      </w:r>
    </w:p>
    <w:p>
      <w:pPr>
        <w:pStyle w:val="Normal"/>
        <w:jc w:val="both"/>
        <w:rPr/>
      </w:pPr>
      <w:r>
        <w:rPr/>
        <w:t>1.Спокойный ровный тон педагога.</w:t>
      </w:r>
    </w:p>
    <w:p>
      <w:pPr>
        <w:pStyle w:val="Normal"/>
        <w:jc w:val="both"/>
        <w:rPr/>
      </w:pPr>
      <w:r>
        <w:rPr/>
        <w:t>2.Предъявление чётких и обоснованных требований.</w:t>
      </w:r>
    </w:p>
    <w:p>
      <w:pPr>
        <w:pStyle w:val="Normal"/>
        <w:jc w:val="both"/>
        <w:rPr/>
      </w:pPr>
      <w:r>
        <w:rPr/>
        <w:t>3.Демонстрация перспектив деятельности.</w:t>
      </w:r>
    </w:p>
    <w:p>
      <w:pPr>
        <w:pStyle w:val="Normal"/>
        <w:jc w:val="both"/>
        <w:rPr/>
      </w:pPr>
      <w:r>
        <w:rPr/>
        <w:t>4.Положительная оценка деятельности ученик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ангвиник</w:t>
      </w:r>
      <w:r>
        <w:rPr/>
        <w:t xml:space="preserve"> – подвижный, легко приспособляемый к обстоятельствам, общителен, контактен и способен быстро схватывать всё новое, конструктивен, однако бывает излишне рационален, не всегда доводит дело до кон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индивидуальной работе с учащимися сангвиниками необходимо руководствоваться следующими правилами:</w:t>
      </w:r>
    </w:p>
    <w:p>
      <w:pPr>
        <w:pStyle w:val="Normal"/>
        <w:jc w:val="both"/>
        <w:rPr/>
      </w:pPr>
      <w:r>
        <w:rPr/>
        <w:t>1.Чёткость постановки целей деятельности.</w:t>
      </w:r>
    </w:p>
    <w:p>
      <w:pPr>
        <w:pStyle w:val="Normal"/>
        <w:jc w:val="both"/>
        <w:rPr/>
      </w:pPr>
      <w:r>
        <w:rPr/>
        <w:t>2.Возможность демонстрации учеником его достижений.</w:t>
      </w:r>
    </w:p>
    <w:p>
      <w:pPr>
        <w:pStyle w:val="Normal"/>
        <w:jc w:val="both"/>
        <w:rPr/>
      </w:pPr>
      <w:r>
        <w:rPr/>
        <w:t>3.Одобрение и поддержка взрослого.</w:t>
      </w:r>
    </w:p>
    <w:p>
      <w:pPr>
        <w:pStyle w:val="Normal"/>
        <w:jc w:val="both"/>
        <w:rPr/>
      </w:pPr>
      <w:r>
        <w:rPr/>
        <w:t>4.Учёт интересов ученика в порученном дел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Флегматик</w:t>
      </w:r>
      <w:r>
        <w:rPr/>
        <w:t xml:space="preserve"> – инертен, спокоен, мало подвижен, настойчив, упорен, медлите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индивидуальной работе с учащимися – флегматиками необходимо руководствоваться следующими правилами:</w:t>
      </w:r>
    </w:p>
    <w:p>
      <w:pPr>
        <w:pStyle w:val="Normal"/>
        <w:jc w:val="both"/>
        <w:rPr/>
      </w:pPr>
      <w:r>
        <w:rPr/>
        <w:t>1.Демонстрация практического результата восполняемой работы.</w:t>
      </w:r>
    </w:p>
    <w:p>
      <w:pPr>
        <w:pStyle w:val="Normal"/>
        <w:jc w:val="both"/>
        <w:rPr/>
      </w:pPr>
      <w:r>
        <w:rPr/>
        <w:t>2.Контроль выполняемой работы (на каждом этапе деятельности).</w:t>
      </w:r>
    </w:p>
    <w:p>
      <w:pPr>
        <w:pStyle w:val="Normal"/>
        <w:jc w:val="both"/>
        <w:rPr/>
      </w:pPr>
      <w:r>
        <w:rPr/>
        <w:t>3.Использование положительных методов воздействия.</w:t>
      </w:r>
    </w:p>
    <w:p>
      <w:pPr>
        <w:pStyle w:val="Normal"/>
        <w:jc w:val="both"/>
        <w:rPr/>
      </w:pPr>
      <w:r>
        <w:rPr/>
        <w:t>4.Отсутствие в деятельности педагога ярлыков.</w:t>
      </w:r>
    </w:p>
    <w:p>
      <w:pPr>
        <w:pStyle w:val="Normal"/>
        <w:jc w:val="both"/>
        <w:rPr/>
      </w:pPr>
      <w:r>
        <w:rPr/>
        <w:t>5.Поддержка начинаний учащихся, проявление их инициатив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еланхолик</w:t>
      </w:r>
      <w:r>
        <w:rPr/>
        <w:t xml:space="preserve"> – не общителен, замкнут, впечатлителен, обидчив, слезлив, спокоен, медлителен, рассудителен, неэмоциона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индивидуальной работе с учащимися – меланхоликами необходимо руководствоваться следующими правилами:</w:t>
      </w:r>
    </w:p>
    <w:p>
      <w:pPr>
        <w:pStyle w:val="Normal"/>
        <w:jc w:val="both"/>
        <w:rPr/>
      </w:pPr>
      <w:r>
        <w:rPr/>
        <w:t>1.Эмоциональное поглаживание и эмпатия;</w:t>
      </w:r>
    </w:p>
    <w:p>
      <w:pPr>
        <w:pStyle w:val="Normal"/>
        <w:jc w:val="both"/>
        <w:rPr/>
      </w:pPr>
      <w:r>
        <w:rPr/>
        <w:t>2.Создание условий для выполнения совместных действий в парах и группах;</w:t>
      </w:r>
    </w:p>
    <w:p>
      <w:pPr>
        <w:pStyle w:val="Normal"/>
        <w:jc w:val="both"/>
        <w:rPr/>
      </w:pPr>
      <w:r>
        <w:rPr/>
        <w:t>3.Демонстрация достижений ученика.</w:t>
      </w:r>
    </w:p>
    <w:p>
      <w:pPr>
        <w:pStyle w:val="Normal"/>
        <w:jc w:val="both"/>
        <w:rPr/>
      </w:pPr>
      <w:r>
        <w:rPr/>
        <w:t>4.Объективная оценка вклада его действий в общее де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pict>
          <v:shape id="shape_0" fillcolor="#b2b2b2" stroked="t" o:allowincell="f" style="position:absolute;margin-left:0pt;margin-top:-77.05pt;width:393pt;height:76.95pt;mso-wrap-style:none;v-text-anchor:middle;mso-position-vertical:top" type="_x0000_t136">
            <v:path textpathok="t"/>
            <v:textpath on="t" fitshape="t" string="Совет самоуправления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омандир:</w:t>
      </w:r>
      <w:r>
        <w:rPr>
          <w:b/>
          <w:sz w:val="28"/>
          <w:szCs w:val="28"/>
        </w:rPr>
        <w:t xml:space="preserve"> Щебенькова Настя.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Заместитель:</w:t>
      </w:r>
      <w:r>
        <w:rPr>
          <w:b/>
          <w:sz w:val="28"/>
          <w:szCs w:val="28"/>
        </w:rPr>
        <w:t xml:space="preserve"> Дашиев Алдар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ет друзей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инина Валерия, Новопашина Таня, Щебенькова Наст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анитарный совет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гдарова Балжин, Батомункуева Сэрж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портивный совет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ентьева Нина, Пахомова Таня, Дашиев Ал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ет бережливых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онова Эржена, Дарибазарова Ира, Прохоров Ди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ет трудолюбивых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жиев Бато, Тумуров Минжур, Додоков Ба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ет охраны природы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адян Оганес, Лыгдынова Снежана, Шпичко Анна, Базаржапова 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ет интересных дел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дмаев Саян, Потехин Стас, Михайлова Арина, Гантимурова Г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сс-центр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мдинова Лена, Будожапова Соел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Состав родительского комитета: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09"/>
        <w:gridCol w:w="2196"/>
        <w:gridCol w:w="1319"/>
        <w:gridCol w:w="1924"/>
        <w:gridCol w:w="18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№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, имя, отчеств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ж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машний адре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токол родительского собрания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ма собрания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оличество участников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нятые реш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, высказанные в ходе собр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Социальный паспорт класса (200…/… учебный год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Клас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Классный руковод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щихся __________ чел.</w:t>
      </w:r>
    </w:p>
    <w:p>
      <w:pPr>
        <w:pStyle w:val="Normal"/>
        <w:jc w:val="both"/>
        <w:rPr/>
      </w:pPr>
      <w:r>
        <w:rPr/>
        <w:t>Количество:  - девочек__________ чел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мальчиков _______чел.</w:t>
      </w:r>
    </w:p>
    <w:p>
      <w:pPr>
        <w:pStyle w:val="Normal"/>
        <w:jc w:val="both"/>
        <w:rPr/>
      </w:pPr>
      <w:r>
        <w:rPr/>
        <w:t>Возраст: год рождени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девочки 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мальчики __________</w:t>
      </w:r>
    </w:p>
    <w:p>
      <w:pPr>
        <w:pStyle w:val="Normal"/>
        <w:jc w:val="both"/>
        <w:rPr/>
      </w:pPr>
      <w:r>
        <w:rPr/>
        <w:t>Состав семей 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многодетные семьи (количество и фамилии) _____________________________________________________________________________________________________________________________________________________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неполные семьи ______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ети, находящиеся на опеке (количество и фамилии) ______________________________________________________________________________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роживают вместе с бабушками и дедушками ( количество и фамилии) 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единственные дети в семье (количество) ____________________________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имеют братьев и сестёр (количество) _______________________________ </w:t>
      </w:r>
    </w:p>
    <w:p>
      <w:pPr>
        <w:pStyle w:val="Normal"/>
        <w:jc w:val="both"/>
        <w:rPr/>
      </w:pPr>
      <w:r>
        <w:rPr/>
        <w:t>Жилищные условия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в отдельных квартирах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арендуют жильё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в частных домах_________________________________________________ </w:t>
      </w:r>
    </w:p>
    <w:p>
      <w:pPr>
        <w:pStyle w:val="Normal"/>
        <w:jc w:val="both"/>
        <w:rPr/>
      </w:pPr>
      <w:r>
        <w:rPr/>
        <w:t>Образовательный уровень родителей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Мать                       от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ют высшее образование                                           _________             _______ </w:t>
      </w:r>
    </w:p>
    <w:p>
      <w:pPr>
        <w:pStyle w:val="Normal"/>
        <w:jc w:val="both"/>
        <w:rPr/>
      </w:pPr>
      <w:r>
        <w:rPr/>
        <w:t xml:space="preserve">Среднее специальное                                                      _________             _______ </w:t>
      </w:r>
    </w:p>
    <w:p>
      <w:pPr>
        <w:pStyle w:val="Normal"/>
        <w:jc w:val="both"/>
        <w:rPr/>
      </w:pPr>
      <w:r>
        <w:rPr/>
        <w:t xml:space="preserve">Среднее                                                                             _________             _______ </w:t>
      </w:r>
    </w:p>
    <w:p>
      <w:pPr>
        <w:pStyle w:val="Normal"/>
        <w:jc w:val="both"/>
        <w:rPr/>
      </w:pPr>
      <w:r>
        <w:rPr/>
        <w:t xml:space="preserve">Неполное среднее                                                            _________              _______ </w:t>
      </w:r>
    </w:p>
    <w:p>
      <w:pPr>
        <w:pStyle w:val="Normal"/>
        <w:jc w:val="both"/>
        <w:rPr/>
      </w:pPr>
      <w:r>
        <w:rPr/>
        <w:t xml:space="preserve">Количество учащихся, входящих в группу «риска», склонных к правонарушениям (количество и фамилии)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</w:t>
      </w:r>
    </w:p>
    <w:p>
      <w:pPr>
        <w:pStyle w:val="Normal"/>
        <w:jc w:val="both"/>
        <w:rPr/>
      </w:pPr>
      <w:r>
        <w:rPr/>
        <w:t xml:space="preserve">Национальный состав класса: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tbl>
      <w:tblPr>
        <w:tblW w:w="4882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629"/>
      </w:tblGrid>
      <w:tr>
        <w:trPr>
          <w:trHeight w:val="55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ость  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53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Состояние здоровья учащихся: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находятся на индивидуальном обучении_______ (фамилии)__________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имеют хронические заболевания_________________________________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нарушено зрение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школьная деятельность учащихся в системе дополнительного образования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обучаются в музыкальных школах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в спортивных секциях, клубах______________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в театральных студиях____________________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в танцевальных студиях___________________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в художественных школах, изостудиях_____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другие виды деятельности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Классный руководитель______________________________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6:00Z</dcterms:created>
  <dc:creator>1</dc:creator>
  <dc:description/>
  <cp:keywords/>
  <dc:language>en-US</dc:language>
  <cp:lastModifiedBy>1</cp:lastModifiedBy>
  <cp:lastPrinted>2010-04-18T04:51:00Z</cp:lastPrinted>
  <dcterms:modified xsi:type="dcterms:W3CDTF">2012-03-31T08:51:00Z</dcterms:modified>
  <cp:revision>22</cp:revision>
  <dc:subject/>
  <dc:title>Здоровье</dc:title>
</cp:coreProperties>
</file>