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97.5pt;width:475.35pt;height:97.4pt;mso-wrap-style:none;v-text-anchor:middle;mso-position-vertical:top" type="_x0000_t136">
            <v:path textpathok="t"/>
            <v:textpath on="t" fitshape="t" string="СПИСОК КЛАССА" style="font-family:&quot;Mistral&quot;;font-size:40pt"/>
            <v:fill o:detectmouseclick="t" type="solid" color2="yellow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2971165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pict>
          <v:shape id="shape_0" fillcolor="#ff6600" stroked="t" o:allowincell="f" style="position:absolute;margin-left:0pt;margin-top:-88.25pt;width:458.1pt;height:88.15pt;mso-wrap-style:none;v-text-anchor:middle;mso-position-vertical:top" type="_x0000_t136">
            <v:path textpathok="t"/>
            <v:textpath on="t" fitshape="t" string="ПОРУЧЕНИЯ" style="font-family:&quot;Mistral&quot;;font-size:40pt"/>
            <v:fill o:detectmouseclick="t" type="solid" color2="#0099ff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5545" cy="2763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9966" stroked="t" o:allowincell="f" style="position:absolute;margin-left:0pt;margin-top:-137.25pt;width:458.85pt;height:137.15pt;mso-wrap-style:none;v-text-anchor:middle;mso-position-vertical:top" type="_x0000_t136">
            <v:path textpathok="t"/>
            <v:textpath on="t" fitshape="t" string="ПРАВИЛА &#10;поведения в школе." style="font-family:&quot;Mistral&quot;;font-size:40pt"/>
            <v:fill o:detectmouseclick="t" type="solid" color2="#cc6699"/>
            <v:stroke color="#ffcc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22860</wp:posOffset>
            </wp:positionV>
            <wp:extent cx="1143000" cy="6743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2056" w:hanging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Каждый учащийся должен приходить в школу за 10 минут до звонка на первый у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2056" w:hanging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се учащиеся после звонка должны занять свои места за пар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2056" w:hanging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поздавшие на урок ученики должны, войдя в класс, извиниться за опоздание, спросить разрешения у учителя занять свое рабочее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2056" w:hanging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чащийся на уроке поднимает руку, а после разрешения учителя, должен встать из-за парты и задать вопрос или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2056" w:hanging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ри входе в класс директора, завуча или другого учителя, учащиеся должны встать, прекратив сво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2056" w:hanging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рок считается законченным после того, как учитель сказал: «Урок окончен! Можно идти на перемену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2056" w:hanging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а уроках запрещается подсказывать или мешать отвечать другим уче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2056" w:hanging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Если ученик пропустил день, то оправдательным документом может быть записка от родителей, если больше – требуется справка от вр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2056" w:hanging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а уроке физкультуры учащиеся должны быть  в спортивной форме, освобожденные от занятий по состоянию здоровья на уроке при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2056" w:hanging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о время перемен необходимо выходить из класса в коридор, не бегать, не крич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2056" w:hanging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се учащиеся должны бережно относиться к школьному имуществу, вещам своих товарищ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2056" w:hanging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 случае порчи какого-либо имущества восстановление производится за счет родителей учащегося.</w:t>
      </w:r>
    </w:p>
    <w:p>
      <w:pPr>
        <w:pStyle w:val="Normal"/>
        <w:tabs>
          <w:tab w:val="clear" w:pos="708"/>
          <w:tab w:val="left" w:pos="7380" w:leader="none"/>
        </w:tabs>
        <w:ind w:left="360" w:right="2056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ff99cc" stroked="t" o:allowincell="f" style="position:absolute;margin-left:0pt;margin-top:-88.55pt;width:458.1pt;height:88.45pt;mso-wrap-style:none;v-text-anchor:middle;mso-position-vertical:top" type="_x0000_t136">
            <v:path textpathok="t"/>
            <v:textpath on="t" fitshape="t" string="ПРАВИЛА ДРУЖБЫ" style="font-family:&quot;Mistral&quot;;font-size:40pt"/>
            <v:fill o:detectmouseclick="t" type="solid" color2="#006633"/>
            <v:stroke color="fuchsia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Помогай товарищу, если умеешь что-то делать – научи ег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color w:val="800080"/>
          <w:sz w:val="36"/>
          <w:szCs w:val="36"/>
        </w:rPr>
        <w:t>Если товарищ попал в беду, помоги ему, чем можешь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Делись с товарищем, играй так, чтобы самое лучшее хотелось отдать друг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Останови товарища, если он делает что-то плохо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Умей радоваться успехам товарищ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Умей спокойно принять советы и помощь от других ребят.</w:t>
      </w:r>
    </w:p>
    <w:p>
      <w:pPr>
        <w:pStyle w:val="Normal"/>
        <w:spacing w:lineRule="auto" w:line="36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</w:t>
      </w:r>
      <w:r>
        <w:rPr/>
        <w:drawing>
          <wp:inline distT="0" distB="0" distL="0" distR="0">
            <wp:extent cx="3086100" cy="2205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1:00Z</dcterms:created>
  <dc:creator>Admin</dc:creator>
  <dc:description/>
  <cp:keywords/>
  <dc:language>en-US</dc:language>
  <cp:lastModifiedBy>Admin</cp:lastModifiedBy>
  <dcterms:modified xsi:type="dcterms:W3CDTF">2010-08-21T06:51:00Z</dcterms:modified>
  <cp:revision>8</cp:revision>
  <dc:subject/>
  <dc:title/>
</cp:coreProperties>
</file>