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ассный час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О профессиях нужных и разных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/>
        <w:t xml:space="preserve">Цель: </w:t>
      </w:r>
    </w:p>
    <w:p>
      <w:pPr>
        <w:pStyle w:val="Normal"/>
        <w:ind w:firstLine="720"/>
        <w:rPr/>
      </w:pPr>
      <w:r>
        <w:rPr/>
        <w:t>1) расширить знания детей о мире профессий;</w:t>
      </w:r>
    </w:p>
    <w:p>
      <w:pPr>
        <w:pStyle w:val="Normal"/>
        <w:ind w:firstLine="720"/>
        <w:rPr/>
      </w:pPr>
      <w:r>
        <w:rPr/>
        <w:t>2) воспитать уважение к труду и людям труда;</w:t>
      </w:r>
    </w:p>
    <w:p>
      <w:pPr>
        <w:pStyle w:val="Normal"/>
        <w:ind w:firstLine="720"/>
        <w:rPr/>
      </w:pPr>
      <w:r>
        <w:rPr/>
        <w:t>3) формировать гражданскую позици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ма</w:t>
      </w:r>
      <w:r>
        <w:rPr>
          <w:sz w:val="28"/>
          <w:szCs w:val="28"/>
        </w:rPr>
        <w:t xml:space="preserve"> нашего классного часа - «О профессиях нужных и разных». Наша основная цель – расширить знания о мире профессий, поговорить о людях труда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Человек, что мне построил дом,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Был чужим,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Он не был мне знаком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Но, присев устало на крыльце,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Думал он о будущем жильце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Был не друг и вовсе не родня,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Тот, кто шил рубашку для меня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и он, орудуя иглой, 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Обо мне подумывал порой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Никогда, нигде я не встречал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И того, кто туфли мне тачал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А ведь он с собой наедине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Размышлял частенько обо мне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Сколько их, друзей в моей стране,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Что все время помнят обо мне.</w:t>
      </w:r>
    </w:p>
    <w:p>
      <w:pPr>
        <w:pStyle w:val="Normal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  <w:t>За все, что сделано для нас,</w:t>
      </w:r>
    </w:p>
    <w:p>
      <w:pPr>
        <w:pStyle w:val="Normal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  <w:t>Мы благодарны людям.</w:t>
      </w:r>
    </w:p>
    <w:p>
      <w:pPr>
        <w:pStyle w:val="Normal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дет пора, настанет час – </w:t>
      </w:r>
    </w:p>
    <w:p>
      <w:pPr>
        <w:pStyle w:val="Normal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  <w:t>И мы трудиться будем!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Каждый гражданин нашей страны имеет права и обязанности, которые записаны в основном законе – </w:t>
      </w:r>
      <w:r>
        <w:rPr>
          <w:b/>
          <w:sz w:val="28"/>
          <w:szCs w:val="28"/>
          <w:u w:val="single"/>
        </w:rPr>
        <w:t>Конституции РФ</w:t>
      </w:r>
      <w:r>
        <w:rPr>
          <w:sz w:val="28"/>
          <w:szCs w:val="28"/>
        </w:rPr>
        <w:t>. Здесь есть статья 37, она гласит: каждый имеет право свободно распоряжаться своими способностями к труду, выбирать род деятельности и профессию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думайтесь, право на выбор работы, профессии. Сделать выбор достаточно сложно.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 xml:space="preserve">В современном мире более </w:t>
      </w:r>
      <w:r>
        <w:rPr>
          <w:b/>
          <w:sz w:val="28"/>
          <w:szCs w:val="28"/>
          <w:u w:val="single"/>
        </w:rPr>
        <w:t>40 тысяч профессий</w:t>
      </w:r>
      <w:r>
        <w:rPr>
          <w:sz w:val="28"/>
          <w:szCs w:val="28"/>
        </w:rPr>
        <w:t>. Одни профессии исчезают, другие приходят им на смену, третьи существуют веками.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 xml:space="preserve">Все профессии можно условно разделить на </w:t>
      </w:r>
      <w:r>
        <w:rPr>
          <w:b/>
          <w:sz w:val="28"/>
          <w:szCs w:val="28"/>
          <w:u w:val="single"/>
        </w:rPr>
        <w:t>5 типов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080" w:hanging="360"/>
        <w:jc w:val="both"/>
        <w:rPr/>
      </w:pPr>
      <w:r>
        <w:rPr>
          <w:sz w:val="28"/>
          <w:szCs w:val="28"/>
        </w:rPr>
        <w:t>«ЧЕЛОВЕК – ТЕХНИКА» (самая распространенная группа) – сюда входят профессии, связанные с техникой, обработкой промышленных товаров, переработкой продуктов с/хозяйства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ая группа П. на доске подходит к типу Ч-Т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кое название получает 1 команд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080" w:hanging="360"/>
        <w:jc w:val="both"/>
        <w:rPr/>
      </w:pPr>
      <w:r>
        <w:rPr>
          <w:sz w:val="28"/>
          <w:szCs w:val="28"/>
        </w:rPr>
        <w:t>«ЧЕЛОВЕК – ЧЕЛОВЕК» - в этих видах деятельности люди взаимодействуют между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йдите этот тип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кое название получает 2 команд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</w:rPr>
        <w:t>«ЧЕЛОВЕК – ПРИРОДА» - деятельность человека связана с живой природ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йдите этот тип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кое название получает 3 команд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«ЧЕЛОВЕК – ХУДОЖЕСТВЕННЫЙ ОБРАЗ» - труд людей связан с изобразительным искусством, музыкой, литературой и др. деятель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йдите этот тип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кое название получает 4 команд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</w:rPr>
        <w:t>«ЧЕЛОВЕК – ЗНАКОВАЯ СИСТЕМА» - люди работают со знаками: буквами, цифрами, нотами, картами, схемами и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оставшиеся П. Так будет называться команда гос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й много разных. Давайте попробуем составить </w:t>
      </w:r>
      <w:r>
        <w:rPr>
          <w:b/>
          <w:sz w:val="28"/>
          <w:szCs w:val="28"/>
          <w:u w:val="single"/>
        </w:rPr>
        <w:t>алфавитный список</w:t>
      </w:r>
      <w:r>
        <w:rPr>
          <w:sz w:val="28"/>
          <w:szCs w:val="28"/>
        </w:rPr>
        <w:t xml:space="preserve"> профессий, определить тип професс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а в группах на листочках. На букву написать 1-2 профессии и указать тип.</w:t>
        <w:tab/>
        <w:t xml:space="preserve">   Ответы дете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группы справились замечательно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 кем </w:t>
      </w:r>
      <w:r>
        <w:rPr>
          <w:b/>
          <w:i/>
          <w:sz w:val="28"/>
          <w:szCs w:val="28"/>
          <w:u w:val="single"/>
        </w:rPr>
        <w:t>хотите стать</w:t>
      </w:r>
      <w:r>
        <w:rPr>
          <w:i/>
          <w:sz w:val="28"/>
          <w:szCs w:val="28"/>
        </w:rPr>
        <w:t xml:space="preserve"> вы?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вы не определились с выбором или сомневаетесь, вам могут помочь книги, представленные на выстав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 профессии – очень важный шаг в жизни человека. Чтобы выбор был правильным, надо соблюсти </w:t>
      </w:r>
      <w:r>
        <w:rPr>
          <w:b/>
          <w:sz w:val="28"/>
          <w:szCs w:val="28"/>
          <w:u w:val="single"/>
        </w:rPr>
        <w:t>3 условия</w:t>
      </w:r>
      <w:r>
        <w:rPr>
          <w:sz w:val="28"/>
          <w:szCs w:val="28"/>
        </w:rPr>
        <w:t>:</w:t>
        <w:tab/>
        <w:t>(Надо – могу – хочу)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я должна быть нужна обществу </w:t>
      </w:r>
      <w:r>
        <w:rPr>
          <w:i/>
          <w:sz w:val="28"/>
          <w:szCs w:val="28"/>
        </w:rPr>
        <w:t>(Надо)</w:t>
      </w:r>
      <w:r>
        <w:rPr>
          <w:sz w:val="28"/>
          <w:szCs w:val="28"/>
        </w:rPr>
        <w:t>, т.е. востребована на рынке труда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человека должны быть способности и знания </w:t>
      </w:r>
      <w:r>
        <w:rPr>
          <w:i/>
          <w:sz w:val="28"/>
          <w:szCs w:val="28"/>
        </w:rPr>
        <w:t>(Могу)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Профессия должна приносить радость и доход </w:t>
      </w:r>
      <w:r>
        <w:rPr>
          <w:i/>
          <w:sz w:val="28"/>
          <w:szCs w:val="28"/>
        </w:rPr>
        <w:t>(Хочу)</w:t>
      </w:r>
      <w:r>
        <w:rPr>
          <w:sz w:val="28"/>
          <w:szCs w:val="28"/>
        </w:rPr>
        <w:t>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такой разговор часто можно услышать от выпускников школ.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720"/>
        <w:rPr/>
      </w:pPr>
      <w:r>
        <w:rPr>
          <w:sz w:val="28"/>
          <w:szCs w:val="28"/>
        </w:rPr>
        <w:t>Коля: Скоро заканчиваем школу. Вы уже решили, кем хотите стать?</w:t>
      </w:r>
    </w:p>
    <w:p>
      <w:pPr>
        <w:pStyle w:val="Normal"/>
        <w:spacing w:lineRule="auto" w:line="360"/>
        <w:ind w:left="720" w:hanging="720"/>
        <w:rPr/>
      </w:pPr>
      <w:r>
        <w:rPr>
          <w:sz w:val="28"/>
          <w:szCs w:val="28"/>
        </w:rPr>
        <w:t>Вера: Я, наверное, стану поваром. Моя лучшая подруга любит готовить и решила учиться на повара. И я с ней за компанию. А ты, Марина?</w:t>
      </w:r>
    </w:p>
    <w:p>
      <w:pPr>
        <w:pStyle w:val="Normal"/>
        <w:spacing w:lineRule="auto" w:line="360"/>
        <w:ind w:left="720" w:hanging="720"/>
        <w:rPr/>
      </w:pPr>
      <w:r>
        <w:rPr>
          <w:sz w:val="28"/>
          <w:szCs w:val="28"/>
        </w:rPr>
        <w:t>Марина: А я пойду дальше учиться в пединститут – он рядом с домом, рано вставать не надо, чтоб куда-то ехать.</w:t>
      </w:r>
    </w:p>
    <w:p>
      <w:pPr>
        <w:pStyle w:val="Normal"/>
        <w:spacing w:lineRule="auto" w:line="360"/>
        <w:ind w:left="720" w:hanging="720"/>
        <w:rPr/>
      </w:pPr>
      <w:r>
        <w:rPr>
          <w:sz w:val="28"/>
          <w:szCs w:val="28"/>
        </w:rPr>
        <w:t>Лена: А мои родители хотят, чтоб я стала, как и они, врачами. А у тебя как, Коля?</w:t>
      </w:r>
    </w:p>
    <w:p>
      <w:pPr>
        <w:pStyle w:val="Normal"/>
        <w:spacing w:lineRule="auto" w:line="360"/>
        <w:ind w:left="720" w:hanging="720"/>
        <w:rPr>
          <w:sz w:val="28"/>
          <w:szCs w:val="28"/>
        </w:rPr>
      </w:pPr>
      <w:r>
        <w:rPr>
          <w:sz w:val="28"/>
          <w:szCs w:val="28"/>
        </w:rPr>
        <w:t>Коля: А я давно мечтаю стать архитектором. Правда, институт в другом городе. Но мы с родителями посоветовались и решили, что я позанимаюсь дополнительно и обязательно им стану. Мне очень этого хочется!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Ваше мнение по этой ситуации?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Как вы думаете, </w:t>
      </w:r>
      <w:r>
        <w:rPr>
          <w:b/>
          <w:sz w:val="28"/>
          <w:szCs w:val="28"/>
          <w:u w:val="single"/>
        </w:rPr>
        <w:t>государство заинтересовано</w:t>
      </w:r>
      <w:r>
        <w:rPr>
          <w:sz w:val="28"/>
          <w:szCs w:val="28"/>
        </w:rPr>
        <w:t xml:space="preserve"> в том, какую профессию выберет гражданин? Почему? Обоснуй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сударство радо квалифицированному специалисту, кем бы он ни был по профессии. Почему? Потому что именно ответственный, порядочный, трудолюбивый человек принесет пользу обществу, его труд послужит на благо Родины. А не радо оно будет бездельнику, недобросовестному работн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у нас речь зашла о </w:t>
      </w:r>
      <w:r>
        <w:rPr>
          <w:b/>
          <w:sz w:val="28"/>
          <w:szCs w:val="28"/>
          <w:u w:val="single"/>
        </w:rPr>
        <w:t>качества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гражданина-труженика</w:t>
      </w:r>
      <w:r>
        <w:rPr>
          <w:sz w:val="28"/>
          <w:szCs w:val="28"/>
        </w:rPr>
        <w:t>. А какими качествами должен обладать человек определенного типа профессии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Задание группам: группа Ч-Ч пишет на ватмане крупно 3 главных качества, необходимых людям этих профессий. и т.п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Вывешиваются ватманы. Оглашают списки по очереди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97"/>
        <w:gridCol w:w="1900"/>
        <w:gridCol w:w="1901"/>
        <w:gridCol w:w="1891"/>
      </w:tblGrid>
      <w:tr>
        <w:trPr>
          <w:trHeight w:val="277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844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уратност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чность действ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сциплинированност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ическая фантаз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етательност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муникаб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п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ор настро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ие находить общ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к приро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к непредвиденным события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люб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еустремлен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бражение, фантаз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редоточенност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идчив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ьность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достаточно много говорили о профессиях разных, но обратите внимание, что в названии темы есть слово «нужные». А есть ли </w:t>
      </w:r>
      <w:r>
        <w:rPr>
          <w:b/>
          <w:sz w:val="28"/>
          <w:szCs w:val="28"/>
          <w:u w:val="single"/>
        </w:rPr>
        <w:t>ненужные профессии?</w:t>
      </w:r>
    </w:p>
    <w:p>
      <w:pPr>
        <w:pStyle w:val="Normal"/>
        <w:jc w:val="both"/>
        <w:rPr/>
      </w:pPr>
      <w:r>
        <w:rPr>
          <w:sz w:val="28"/>
          <w:szCs w:val="28"/>
        </w:rPr>
        <w:t>Получается, что все профессии одинаково важны: будь это санитарка, гардеробщица, грузчик или бизнесмен, юрист, артист. Согласн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гда что вы скажете о такой ситуации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Из подъезда вышел банкир Иван Иванович, вежливо поздоровался с соседкой – главным бухгалтером Натальей Николаевной, перекинулся парой словечек с художником Владимиром Петровичем, проходя к своей машине, толкнул дворника Михаила Федоровича, собиравшего опавшую листву, буркнув под нос: «Мешаются тут всяк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служивает ли профессия ДВОРНИК неуважения со стороны «престижных» професси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лстой: «Любой труд, если он нужен людям -  почетен и уважае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екрасных профессий на свете не счесть,</w:t>
      </w:r>
    </w:p>
    <w:p>
      <w:pPr>
        <w:pStyle w:val="Normal"/>
        <w:jc w:val="center"/>
        <w:rPr/>
      </w:pPr>
      <w:r>
        <w:rPr>
          <w:sz w:val="28"/>
          <w:szCs w:val="28"/>
        </w:rPr>
        <w:t>И каждой профессии слава и чес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ходит к концу наш классный час. Мы много говорили о профессиях нужных и разных. Спасибо группам за работу. Вы молодцы. Каждый труд должен быть вознагражден. Помнит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 профессии нужны, все профессии важн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дома вместе с родителями определите, к какому типу относятся профессии мамы и па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98425</wp:posOffset>
                </wp:positionV>
                <wp:extent cx="3427730" cy="41135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7560" cy="4113360"/>
                          <a:chOff x="0" y="0"/>
                          <a:chExt cx="3427560" cy="411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7560" cy="411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34040" y="289440"/>
                            <a:ext cx="2119680" cy="30510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771120"/>
                              <a:ext cx="2119680" cy="2280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1958400" cy="77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ем быть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1028160"/>
                            <a:ext cx="489600" cy="179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2440" y="1028160"/>
                            <a:ext cx="489600" cy="179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0" y="3341520"/>
                            <a:ext cx="2203560" cy="51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 А Д 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7.75pt;width:269.9pt;height:323.9pt" coordorigin="-720,155" coordsize="5398,6478">
                <v:rect id="shape_0" fillcolor="white" stroked="t" o:allowincell="f" style="position:absolute;left:-720;top:155;width:5397;height:647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36;top:611;width:3338;height:480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36;top:1825;width:3337;height:3590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436;top:611;width:3083;height:12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ем быть?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-720;top:1774;width:770;height:28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20;top:1774;width:770;height:28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;top:5417;width:3469;height:8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 А Д 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98425</wp:posOffset>
                </wp:positionV>
                <wp:extent cx="3428365" cy="4113530"/>
                <wp:effectExtent l="4445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4113360"/>
                          <a:chOff x="0" y="0"/>
                          <a:chExt cx="3428280" cy="41133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3427560" cy="411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34760" y="289440"/>
                            <a:ext cx="2119680" cy="305100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771120"/>
                              <a:ext cx="2119680" cy="2280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1958400" cy="77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ем быть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1028160"/>
                            <a:ext cx="489600" cy="179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3160" y="1028160"/>
                            <a:ext cx="489600" cy="179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320" y="3341520"/>
                            <a:ext cx="2203560" cy="51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 А Д 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7.75pt;width:269.95pt;height:323.9pt" coordorigin="5040,155" coordsize="5399,6478">
                <v:rect id="shape_0" fillcolor="white" stroked="t" o:allowincell="f" style="position:absolute;left:5041;top:155;width:5397;height:647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6197;top:611;width:3338;height:4805">
                  <v:shape id="shape_0" stroked="f" o:allowincell="f" style="position:absolute;left:6197;top:1825;width:3337;height:3590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6197;top:611;width:3083;height:12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ем быть?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5040;top:1774;width:770;height:28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281;top:1774;width:770;height:28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12;top:5417;width:3469;height:8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 А Д 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57200</wp:posOffset>
                </wp:positionH>
                <wp:positionV relativeFrom="paragraph">
                  <wp:posOffset>4000500</wp:posOffset>
                </wp:positionV>
                <wp:extent cx="3427730" cy="41135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7560" cy="4113360"/>
                          <a:chOff x="0" y="0"/>
                          <a:chExt cx="3427560" cy="411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7560" cy="411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34040" y="289440"/>
                            <a:ext cx="2119680" cy="305100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771120"/>
                              <a:ext cx="2119680" cy="2280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1958400" cy="77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ем быть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1028160"/>
                            <a:ext cx="489600" cy="179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2440" y="1028160"/>
                            <a:ext cx="489600" cy="179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0" y="3341520"/>
                            <a:ext cx="2203560" cy="51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 А Д 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315pt;width:269.9pt;height:323.9pt" coordorigin="-720,6300" coordsize="5398,6478">
                <v:rect id="shape_0" fillcolor="white" stroked="t" o:allowincell="f" style="position:absolute;left:-720;top:6300;width:5397;height:647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36;top:6756;width:3338;height:4805">
                  <v:shape id="shape_0" stroked="f" o:allowincell="f" style="position:absolute;left:436;top:7970;width:3337;height:3590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436;top:6756;width:3083;height:12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ем быть?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-720;top:7919;width:770;height:28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20;top:7919;width:770;height:28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;top:11563;width:3469;height:8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 А Д 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4000500</wp:posOffset>
                </wp:positionV>
                <wp:extent cx="3428365" cy="4113530"/>
                <wp:effectExtent l="4445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4113360"/>
                          <a:chOff x="0" y="0"/>
                          <a:chExt cx="3428280" cy="41133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3427560" cy="411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34760" y="289440"/>
                            <a:ext cx="2119680" cy="305100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771120"/>
                              <a:ext cx="2119680" cy="2280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1958400" cy="77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ем быть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1028160"/>
                            <a:ext cx="489600" cy="179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3160" y="1028160"/>
                            <a:ext cx="489600" cy="179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320" y="3341520"/>
                            <a:ext cx="2203560" cy="51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 А Д 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315pt;width:269.95pt;height:323.9pt" coordorigin="5040,6300" coordsize="5399,6478">
                <v:rect id="shape_0" fillcolor="white" stroked="t" o:allowincell="f" style="position:absolute;left:5041;top:6300;width:5397;height:647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6197;top:6756;width:3338;height:4805">
                  <v:shape id="shape_0" stroked="f" o:allowincell="f" style="position:absolute;left:6197;top:7970;width:3337;height:3590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6197;top:6756;width:3083;height:12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ем быть?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5040;top:7919;width:770;height:28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281;top:7919;width:770;height:28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12;top:11563;width:3469;height:8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 А Д 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1600200" cy="1828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828800"/>
                          <a:chOff x="0" y="0"/>
                          <a:chExt cx="1600200" cy="182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3080" y="128880"/>
                            <a:ext cx="990000" cy="135684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343080"/>
                              <a:ext cx="990000" cy="1014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9144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Кем быть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457200"/>
                            <a:ext cx="2286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457200"/>
                            <a:ext cx="2286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48608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 А Д 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-9pt;width:126pt;height:144pt" coordorigin="2340,-180" coordsize="2520,2880">
                <v:rect id="shape_0" fillcolor="white" stroked="t" o:allowincell="f" style="position:absolute;left:2340;top:-180;width:2519;height:28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881;top:23;width:1559;height:2137">
                  <v:shape id="shape_0" stroked="f" o:allowincell="f" style="position:absolute;left:2881;top:563;width:1558;height:1596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2881;top:23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Кем быть?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2340;top:540;width:3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21;top:540;width:3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00;top:2160;width:16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 А Д 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-114300</wp:posOffset>
                </wp:positionV>
                <wp:extent cx="1600200" cy="1828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828800"/>
                          <a:chOff x="0" y="0"/>
                          <a:chExt cx="1600200" cy="182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3080" y="128880"/>
                            <a:ext cx="990000" cy="135684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343080"/>
                              <a:ext cx="990000" cy="1014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9144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Кем быть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457200"/>
                            <a:ext cx="2286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457200"/>
                            <a:ext cx="2286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48608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 А Д 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-9pt;width:126pt;height:144pt" coordorigin="5220,-180" coordsize="2520,2880">
                <v:rect id="shape_0" fillcolor="white" stroked="t" o:allowincell="f" style="position:absolute;left:5220;top:-180;width:2519;height:28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761;top:23;width:1559;height:2137">
                  <v:shape id="shape_0" stroked="f" o:allowincell="f" style="position:absolute;left:5761;top:563;width:1558;height:1596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5761;top:23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Кем быть?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5220;top:540;width:3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01;top:540;width:3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80;top:2160;width:16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 А Д 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-114300</wp:posOffset>
                </wp:positionV>
                <wp:extent cx="1600200" cy="18288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828800"/>
                          <a:chOff x="0" y="0"/>
                          <a:chExt cx="1600200" cy="182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3080" y="128880"/>
                            <a:ext cx="990000" cy="135684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0" y="343080"/>
                              <a:ext cx="990000" cy="1014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9144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Кем быть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457200"/>
                            <a:ext cx="2286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457200"/>
                            <a:ext cx="2286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48608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 А Д 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-9pt;width:126pt;height:144pt" coordorigin="7920,-180" coordsize="2520,2880">
                <v:rect id="shape_0" fillcolor="white" stroked="t" o:allowincell="f" style="position:absolute;left:7920;top:-180;width:2519;height:28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8460;top:23;width:1559;height:2137">
                  <v:shape id="shape_0" stroked="f" o:allowincell="f" style="position:absolute;left:8460;top:563;width:1558;height:1596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8460;top:23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Кем быть?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7920;top:540;width:3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900;top:540;width:3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80;top:2160;width:16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 А Д 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2057400</wp:posOffset>
                </wp:positionV>
                <wp:extent cx="1600200" cy="18288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828800"/>
                          <a:chOff x="0" y="0"/>
                          <a:chExt cx="1600200" cy="182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3080" y="128880"/>
                            <a:ext cx="990000" cy="135684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343080"/>
                              <a:ext cx="990000" cy="1014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9144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Кем быть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457200"/>
                            <a:ext cx="2286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457200"/>
                            <a:ext cx="2286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48608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 А Д 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62pt;width:126pt;height:144pt" coordorigin="-540,3240" coordsize="2520,2880">
                <v:rect id="shape_0" fillcolor="white" stroked="t" o:allowincell="f" style="position:absolute;left:-540;top:3240;width:2519;height:28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0;top:3443;width:1559;height:2137">
                  <v:shape id="shape_0" stroked="f" o:allowincell="f" style="position:absolute;left:0;top:3983;width:1558;height:1596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0;top:3443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Кем быть?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-540;top:3960;width:3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40;top:3960;width:3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80;top:5580;width:16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 А Д 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2057400</wp:posOffset>
                </wp:positionV>
                <wp:extent cx="1600200" cy="18288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828800"/>
                          <a:chOff x="0" y="0"/>
                          <a:chExt cx="1600200" cy="182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3080" y="128880"/>
                            <a:ext cx="990000" cy="135684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0" y="343080"/>
                              <a:ext cx="990000" cy="1014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9144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Кем быть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457200"/>
                            <a:ext cx="2286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457200"/>
                            <a:ext cx="2286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48608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 А Д 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162pt;width:126pt;height:144pt" coordorigin="2340,3240" coordsize="2520,2880">
                <v:rect id="shape_0" fillcolor="white" stroked="t" o:allowincell="f" style="position:absolute;left:2340;top:3240;width:2519;height:28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881;top:3443;width:1559;height:2137">
                  <v:shape id="shape_0" stroked="f" o:allowincell="f" style="position:absolute;left:2881;top:3983;width:1558;height:1596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2881;top:3443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Кем быть?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2340;top:3960;width:3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21;top:3960;width:3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00;top:5580;width:16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 А Д 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2057400</wp:posOffset>
                </wp:positionV>
                <wp:extent cx="1600200" cy="18288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828800"/>
                          <a:chOff x="0" y="0"/>
                          <a:chExt cx="1600200" cy="182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3080" y="128880"/>
                            <a:ext cx="990000" cy="135684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0" y="343080"/>
                              <a:ext cx="990000" cy="1014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9144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Кем быть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457200"/>
                            <a:ext cx="2286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457200"/>
                            <a:ext cx="2286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48608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 А Д 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62pt;width:126pt;height:144pt" coordorigin="5220,3240" coordsize="2520,2880">
                <v:rect id="shape_0" fillcolor="white" stroked="t" o:allowincell="f" style="position:absolute;left:5220;top:3240;width:2519;height:28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761;top:3443;width:1559;height:2137">
                  <v:shape id="shape_0" stroked="f" o:allowincell="f" style="position:absolute;left:5761;top:3983;width:1558;height:1596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5761;top:3443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Кем быть?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5220;top:3960;width:3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01;top:3960;width:3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80;top:5580;width:16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 А Д 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2057400</wp:posOffset>
                </wp:positionV>
                <wp:extent cx="1600200" cy="18288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828800"/>
                          <a:chOff x="0" y="0"/>
                          <a:chExt cx="1600200" cy="182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3080" y="128880"/>
                            <a:ext cx="990000" cy="1356840"/>
                          </a:xfrm>
                        </wpg:grpSpPr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0" y="343080"/>
                              <a:ext cx="990000" cy="1014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9144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Кем быть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457200"/>
                            <a:ext cx="2286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457200"/>
                            <a:ext cx="2286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48608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 А Д 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162pt;width:126pt;height:144pt" coordorigin="7920,3240" coordsize="2520,2880">
                <v:rect id="shape_0" fillcolor="white" stroked="t" o:allowincell="f" style="position:absolute;left:7920;top:3240;width:2519;height:28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8460;top:3443;width:1559;height:2137">
                  <v:shape id="shape_0" stroked="f" o:allowincell="f" style="position:absolute;left:8460;top:3983;width:1558;height:1596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8460;top:3443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Кем быть?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7920;top:3960;width:3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900;top:3960;width:3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80;top:5580;width:16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 А Д 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4114800</wp:posOffset>
                </wp:positionV>
                <wp:extent cx="1600200" cy="18288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828800"/>
                          <a:chOff x="0" y="0"/>
                          <a:chExt cx="1600200" cy="182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3080" y="128880"/>
                            <a:ext cx="990000" cy="1356840"/>
                          </a:xfrm>
                        </wpg:grpSpPr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0" y="343080"/>
                              <a:ext cx="990000" cy="1014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9144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Кем быть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457200"/>
                            <a:ext cx="2286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457200"/>
                            <a:ext cx="2286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48608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 А Д 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324pt;width:126pt;height:144pt" coordorigin="-540,6480" coordsize="2520,2880">
                <v:rect id="shape_0" fillcolor="white" stroked="t" o:allowincell="f" style="position:absolute;left:-540;top:6480;width:2519;height:28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0;top:6683;width:1559;height:2137">
                  <v:shape id="shape_0" stroked="f" o:allowincell="f" style="position:absolute;left:0;top:7223;width:1558;height:1596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0;top:6683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Кем быть?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-540;top:7200;width:3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40;top:7200;width:3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80;top:8820;width:16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 А Д 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4114800</wp:posOffset>
                </wp:positionV>
                <wp:extent cx="1600200" cy="18288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828800"/>
                          <a:chOff x="0" y="0"/>
                          <a:chExt cx="1600200" cy="182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3080" y="128880"/>
                            <a:ext cx="990000" cy="1356840"/>
                          </a:xfrm>
                        </wpg:grpSpPr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0" y="343080"/>
                              <a:ext cx="990000" cy="1014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9144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Кем быть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457200"/>
                            <a:ext cx="2286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457200"/>
                            <a:ext cx="2286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48608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 А Д 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324pt;width:126pt;height:144pt" coordorigin="2340,6480" coordsize="2520,2880">
                <v:rect id="shape_0" fillcolor="white" stroked="t" o:allowincell="f" style="position:absolute;left:2340;top:6480;width:2519;height:28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881;top:6683;width:1559;height:2137">
                  <v:shape id="shape_0" stroked="f" o:allowincell="f" style="position:absolute;left:2881;top:7223;width:1558;height:1596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2881;top:6683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Кем быть?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2340;top:7200;width:3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21;top:7200;width:3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00;top:8820;width:16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 А Д 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4114800</wp:posOffset>
                </wp:positionV>
                <wp:extent cx="1600200" cy="18288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828800"/>
                          <a:chOff x="0" y="0"/>
                          <a:chExt cx="1600200" cy="182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3080" y="128880"/>
                            <a:ext cx="990000" cy="1356840"/>
                          </a:xfrm>
                        </wpg:grpSpPr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0" y="343080"/>
                              <a:ext cx="990000" cy="1014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9144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Кем быть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457200"/>
                            <a:ext cx="2286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457200"/>
                            <a:ext cx="2286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48608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 А Д 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324pt;width:126pt;height:144pt" coordorigin="5220,6480" coordsize="2520,2880">
                <v:rect id="shape_0" fillcolor="white" stroked="t" o:allowincell="f" style="position:absolute;left:5220;top:6480;width:2519;height:28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761;top:6683;width:1559;height:2137">
                  <v:shape id="shape_0" stroked="f" o:allowincell="f" style="position:absolute;left:5761;top:7223;width:1558;height:1596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5761;top:6683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Кем быть?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5220;top:7200;width:3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01;top:7200;width:3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80;top:8820;width:16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 А Д 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9200</wp:posOffset>
                </wp:positionH>
                <wp:positionV relativeFrom="paragraph">
                  <wp:posOffset>4114800</wp:posOffset>
                </wp:positionV>
                <wp:extent cx="1600200" cy="18288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828800"/>
                          <a:chOff x="0" y="0"/>
                          <a:chExt cx="1600200" cy="182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3080" y="128880"/>
                            <a:ext cx="990000" cy="1356840"/>
                          </a:xfrm>
                        </wpg:grpSpPr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0" y="343080"/>
                              <a:ext cx="990000" cy="1014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9144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Кем быть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457200"/>
                            <a:ext cx="2286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457200"/>
                            <a:ext cx="2286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48608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 А Д 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324pt;width:126pt;height:144pt" coordorigin="7920,6480" coordsize="2520,2880">
                <v:rect id="shape_0" fillcolor="white" stroked="t" o:allowincell="f" style="position:absolute;left:7920;top:6480;width:2519;height:28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8460;top:6683;width:1559;height:2137">
                  <v:shape id="shape_0" stroked="f" o:allowincell="f" style="position:absolute;left:8460;top:7223;width:1558;height:1596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8460;top:6683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Кем быть?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7920;top:7200;width:3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900;top:7200;width:3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80;top:8820;width:16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 А Д 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6172200</wp:posOffset>
                </wp:positionV>
                <wp:extent cx="1600200" cy="18288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828800"/>
                          <a:chOff x="0" y="0"/>
                          <a:chExt cx="1600200" cy="182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3080" y="128880"/>
                            <a:ext cx="990000" cy="1356840"/>
                          </a:xfrm>
                        </wpg:grpSpPr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0" y="343080"/>
                              <a:ext cx="990000" cy="1014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9144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Кем быть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457200"/>
                            <a:ext cx="2286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457200"/>
                            <a:ext cx="2286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48608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 А Д 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486pt;width:126pt;height:144pt" coordorigin="-540,9720" coordsize="2520,2880">
                <v:rect id="shape_0" fillcolor="white" stroked="t" o:allowincell="f" style="position:absolute;left:-540;top:9720;width:2519;height:28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0;top:9923;width:1559;height:2137">
                  <v:shape id="shape_0" stroked="f" o:allowincell="f" style="position:absolute;left:0;top:10463;width:1558;height:1596;mso-wrap-style:none;v-text-anchor:middle" type="_x0000_t75">
                    <v:imagedata r:id="rId33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0;top:9923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Кем быть?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-540;top:10440;width:3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40;top:10440;width:3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80;top:12060;width:16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 А Д 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6172200</wp:posOffset>
                </wp:positionV>
                <wp:extent cx="1600200" cy="18288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828800"/>
                          <a:chOff x="0" y="0"/>
                          <a:chExt cx="1600200" cy="182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3080" y="128880"/>
                            <a:ext cx="990000" cy="1356840"/>
                          </a:xfrm>
                        </wpg:grpSpPr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0" y="343080"/>
                              <a:ext cx="990000" cy="1014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9144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Кем быть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457200"/>
                            <a:ext cx="2286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457200"/>
                            <a:ext cx="2286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48608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 А Д 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486pt;width:126pt;height:144pt" coordorigin="2340,9720" coordsize="2520,2880">
                <v:rect id="shape_0" fillcolor="white" stroked="t" o:allowincell="f" style="position:absolute;left:2340;top:9720;width:2519;height:28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881;top:9923;width:1559;height:2137">
                  <v:shape id="shape_0" stroked="f" o:allowincell="f" style="position:absolute;left:2881;top:10463;width:1558;height:1596;mso-wrap-style:none;v-text-anchor:middle" type="_x0000_t75">
                    <v:imagedata r:id="rId35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2881;top:9923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Кем быть?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2340;top:10440;width:3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21;top:10440;width:3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00;top:12060;width:16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 А Д 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6172200</wp:posOffset>
                </wp:positionV>
                <wp:extent cx="1600200" cy="18288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828800"/>
                          <a:chOff x="0" y="0"/>
                          <a:chExt cx="1600200" cy="182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3080" y="128880"/>
                            <a:ext cx="990000" cy="1356840"/>
                          </a:xfrm>
                        </wpg:grpSpPr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0" y="343080"/>
                              <a:ext cx="990000" cy="1014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9144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Кем быть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457200"/>
                            <a:ext cx="2286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457200"/>
                            <a:ext cx="2286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48608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 А Д 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486pt;width:126pt;height:144pt" coordorigin="5220,9720" coordsize="2520,2880">
                <v:rect id="shape_0" fillcolor="white" stroked="t" o:allowincell="f" style="position:absolute;left:5220;top:9720;width:2519;height:28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761;top:9923;width:1559;height:2137">
                  <v:shape id="shape_0" stroked="f" o:allowincell="f" style="position:absolute;left:5761;top:10463;width:1558;height:1596;mso-wrap-style:none;v-text-anchor:middle" type="_x0000_t75">
                    <v:imagedata r:id="rId37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5761;top:9923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Кем быть?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5220;top:10440;width:3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01;top:10440;width:3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80;top:12060;width:16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 А Д 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9200</wp:posOffset>
                </wp:positionH>
                <wp:positionV relativeFrom="paragraph">
                  <wp:posOffset>6172200</wp:posOffset>
                </wp:positionV>
                <wp:extent cx="1600200" cy="18288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828800"/>
                          <a:chOff x="0" y="0"/>
                          <a:chExt cx="1600200" cy="182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3080" y="128880"/>
                            <a:ext cx="990000" cy="1356840"/>
                          </a:xfrm>
                        </wpg:grpSpPr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>
                              <a:off x="0" y="343080"/>
                              <a:ext cx="990000" cy="1014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9144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Кем быть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457200"/>
                            <a:ext cx="2286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457200"/>
                            <a:ext cx="2286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48608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 А Д 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486pt;width:126pt;height:144pt" coordorigin="7920,9720" coordsize="2520,2880">
                <v:rect id="shape_0" fillcolor="white" stroked="t" o:allowincell="f" style="position:absolute;left:7920;top:9720;width:2519;height:28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8460;top:9923;width:1559;height:2137">
                  <v:shape id="shape_0" stroked="f" o:allowincell="f" style="position:absolute;left:8460;top:10463;width:1558;height:1596;mso-wrap-style:none;v-text-anchor:middle" type="_x0000_t75">
                    <v:imagedata r:id="rId39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8460;top:9923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Кем быть?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7920;top:10440;width:3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900;top:10440;width:3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80;top:12060;width:16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 А Д 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1600200" cy="18288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828800"/>
                          <a:chOff x="0" y="0"/>
                          <a:chExt cx="1600200" cy="182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3080" y="128880"/>
                            <a:ext cx="990000" cy="1356840"/>
                          </a:xfrm>
                        </wpg:grpSpPr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>
                              <a:off x="0" y="343080"/>
                              <a:ext cx="990000" cy="1014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9144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Кем быть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457200"/>
                            <a:ext cx="2286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457200"/>
                            <a:ext cx="2286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48608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 А Д 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9pt;width:126pt;height:144pt" coordorigin="-540,-180" coordsize="2520,2880">
                <v:rect id="shape_0" fillcolor="white" stroked="t" o:allowincell="f" style="position:absolute;left:-540;top:-180;width:2519;height:28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0;top:23;width:1559;height:2137">
                  <v:shape id="shape_0" stroked="f" o:allowincell="f" style="position:absolute;left:0;top:563;width:1558;height:1596;mso-wrap-style:none;v-text-anchor:middle" type="_x0000_t75">
                    <v:imagedata r:id="rId41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0;top:23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Кем быть?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-540;top:540;width:3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40;top:540;width:3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80;top:2160;width:16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 А Д 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b/>
      <w:u w:val="singl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20:23:00Z</dcterms:created>
  <dc:creator>кабинет</dc:creator>
  <dc:description/>
  <cp:keywords/>
  <dc:language>en-US</dc:language>
  <cp:lastModifiedBy>User</cp:lastModifiedBy>
  <cp:lastPrinted>2007-03-28T13:11:00Z</cp:lastPrinted>
  <dcterms:modified xsi:type="dcterms:W3CDTF">2012-01-28T17:33:00Z</dcterms:modified>
  <cp:revision>19</cp:revision>
  <dc:subject/>
  <dc:title/>
</cp:coreProperties>
</file>