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76" w:after="35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лассный час на тему «Кожа человека и ее здоровье».</w:t>
      </w:r>
    </w:p>
    <w:p>
      <w:pPr>
        <w:pStyle w:val="Normal"/>
        <w:shd w:fill="FFFFFF" w:val="clear"/>
        <w:spacing w:lineRule="auto" w:line="240" w:before="280" w:after="280"/>
        <w:ind w:firstLine="3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lineRule="auto" w:line="240" w:before="280" w:after="280"/>
        <w:ind w:firstLine="3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пособствовать формированию навыков и привычек ухода за кожей, ее защиты;</w:t>
      </w:r>
    </w:p>
    <w:p>
      <w:pPr>
        <w:pStyle w:val="Normal"/>
        <w:shd w:fill="FFFFFF" w:val="clear"/>
        <w:spacing w:lineRule="auto" w:line="240" w:before="280" w:after="280"/>
        <w:ind w:firstLine="3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вивать внимание, речь, сообразительность, осязательное восприятие;</w:t>
      </w:r>
    </w:p>
    <w:p>
      <w:pPr>
        <w:pStyle w:val="Normal"/>
        <w:shd w:fill="FFFFFF" w:val="clear"/>
        <w:spacing w:lineRule="auto" w:line="240" w:before="280" w:after="280"/>
        <w:ind w:firstLine="3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ать представление о строении кожного покрова, для чего он нужен человеку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дравствуйте!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Я очень рада вас видеть. Садитесь, пожалуйста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называется тема нашего сегодняшнего урока? Правильно. И сегодня я расскажу вам о том, как же устроена наша кожа, о ее значении в нашей жизни и о том, как нужно ее защищать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й этап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живем во Вселенной. Наша планета Земля покрыта оболочкой, которая защищает ее от проникновения метеоритов, перегрева, переохлаждения и т.д. Наше тело тоже со всех сторон покрыто особой оболочкой. Это кожа. Вам хотелось бы знать, для чего она необходима всем нам?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начала давайте познакомимся с ее строением. Посмотрите внимательно на свою кожу. Что вы видите? Ровная она или нет? Есть ли на ней какие-либо образования? Потрогайте, толстая она или тонкая? Твердая или мягкая?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жа гладкая, с волосками, мягкая и тонкая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ша кожа состоит из трех слоев (учитель показывает по таблице). Самый верхний слой – тонкий, но очень прочный. Он не дает пробраться внутрь микробам. Он защищает и от повреждений. Но частички верхнего слоя постоянно слущиваются. Чтобы удалить эти отмершие частички кожи, необходимо тщательно мыть кожу: раз в неделю с мочалкой и мылом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 в коже образуется пот и сало, которые выходят на поверхность. Рядом с волосками есть отверстия сальных желез (учитель показывает по таблице)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думаете, ребята, какое имеет значение выделение пота и сала?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потом выходят ненужные вещества, сало защищает кожу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ьно, с потом выходят из организма вода и ненужные вещества. Сало предохраняет кожу от шелушения и образования трещинок. Это своего рода природный крем, который вырабатывает сама кожа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а что происходит, когда вам жарко?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яется пот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авильно. А для чего это нужно?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бы тело охладилось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лодцы, вы все правильно сказали. Пот выделяется для охлаждения нашего тела. А как реагирует кожа на холод? Что происходит, когда вы замерзаете?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является «гусиная кожа»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ышцы начинают дрожать и на коже появляются пупырышки. Так кожа борется с холодом. А еще в самом нижнем слое кожи есть жир. Он тоже предохраняет от холода и замерзания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давайте проведем эксперимент. Нужен самый честный ученик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дин из учащихся выходит, закрывает глаза, уши. Другой ученик подходит тихо к нему и прикасается к руке. Уходит и садится на место. Ученик по команде учителя открывает глаза и уши)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ы сейчас почувствовал? Что помогло тебе это определить?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косновение. Кожа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жа помогает нам определить (ощутить) прикосновение. Особенно чувствительны кончики пальцев. Не зря мы ощупываем кончиками пальцев какой-либо предмет, чтобы получить о нем информацию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попробуем сравнить чувствительность кожи на разных участках. Теперь нужен самый внимательный ученик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ыходит ученик и отворачивается. Учитель берет ручку и катает по спине ученика)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щущаешь ли ты прикосновение? Можешь ли точно сказать, какой это предмет? Каких размеров, какой формы?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большой длинный предмет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спине кожа воспринимает ощущения, но не так хорошо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ченик закрывает глаза, учитель дает ему в руки тот же предмет, он его исследует кончиками пальцев)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 ты можешь сказать, какой это предмет? Какой формы, какого размера? (Ученик называет дополнительную информацию)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т мы и убедились, что кончики пальцев куда более чувствительны, чем другие части тела. А теперь продолжим наш эксперимент Нам нужен самый чувствительный ученик. 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читель показывает ученику два одинаковых стакана с чистой водой, но в одном вода холодная, а в другом горячая)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и на эти два стакана. Можешь ли ты увидеть различия? А теперь потрогай рукой. Что чувствуешь?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да холодная и горячая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ьно. Значит с помощью кожи мы можем ощущать тепло и холод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вызовем самого смелого ученика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читель слегка укалывает палец ученика)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ы почувствовал?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оль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жа помогает ощутить боль и тем самым предотвратить повреждения. Ведь если нам больно, мы отдергиваем руку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видите, ребята, какой непростой и важный орган – кожа!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: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щищает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едохраняет от жары и холода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зволяет ощущать прикосновения, боль, тепло, холод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ыводит ненужные телу вещества (вместе с потом)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убедились, что кожа – удивительный орган, который может многое. Но так ли она устойчива и невредима, как это может показаться на первый взгляд?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рассмотрим картинки. Что вы можете сказать о состоянии людей, изображенных на них?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дин загорает, другой замерз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человеку жарко долгое время, то его тело перегревается. На солнце кожа получает ожоги. А если, наоборот, долго мерзнет – тело переохлаждается. И то, и другое может привести к болезням. Давайте послушаем, как правильно себя вести при перегреве и переохлаждении (Рассказ «Как избежать перегрева и переохлаждения»)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езы, ушибы, ожоги – никто из нас от них не застрахован. Все это небезопасно. И, прежде всего, страдает кожа. Что же делать?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рассмотрим плакаты, где показано, как оказать первую помощь в таких случаях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смотрев, дети рассказывают, что нужно делать)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, чтобы кожа была здоровой, за ней необходимо правильно ухаживать. Давайте вместе попробуем составить правила ухода за кожей (записывают правила на доске)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мываться, мыть руки с мылом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ждый день принимать душ, раз в неделю мыть тело мочалкой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воевременно обрабатывать порезы, ожоги, ушибы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е допускать перегрева или переохлаждения кожи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осить чистую, удобную одежду. Одеваться по погоде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сегодня вы узнали много нового о коже, как она устроена и какое имеет значение для человека. А главное – как ее сохранить здоровой. Ведь здоровье кожи – это здоровье всего тела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робуйте дома тщательно изучить свою кожу, и, может быть, вы откроете еще что-то новое о коже, о чем мы с вами сегодня не поговорили. Спросите у родителей, какие бывают кожные болезни, как от них можно уберечься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может кому-то было что-то непонятно? Кто что интересное запомнил?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, много запомнили из нашего урока и активно работали.</w:t>
      </w:r>
    </w:p>
    <w:p>
      <w:pPr>
        <w:pStyle w:val="Normal"/>
        <w:spacing w:lineRule="auto" w:line="240" w:before="280" w:after="280"/>
        <w:ind w:left="88" w:right="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ибо за урок,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20:50:00Z</dcterms:created>
  <dc:creator>Admin</dc:creator>
  <dc:description/>
  <dc:language>en-US</dc:language>
  <cp:lastModifiedBy>Admin</cp:lastModifiedBy>
  <dcterms:modified xsi:type="dcterms:W3CDTF">2013-06-08T20:52:00Z</dcterms:modified>
  <cp:revision>1</cp:revision>
  <dc:subject/>
  <dc:title/>
</cp:coreProperties>
</file>