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-6610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.05pt;margin-top:-52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збасский региональный институт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и работников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ствен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санитарно-гигиенических навыков у детей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ая программа внеурочн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ёгина Ольга Викторовна,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ОКУ «Падунская специальная (коррекционная) общеобразовательная школа  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: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ляда Людмила Иван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-8261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45pt;margin-top:-65.0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          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                                                                               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                                                                    7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                                                                    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ограммы                                                        8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                                                                         1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                                                      14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едагогов                                                                               1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                                                                                                         17</w:t>
      </w:r>
      <w:r>
        <w:br w:type="page"/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 гигиенических навыков и навыков самообслуживания, представляет собой начальный этап по трудовому воспитанию ребенка. Процесс обучения культурно – гигиеническим навыкам у детей с ограниченными возможностями здоровья должен осуществляться с учетом личностно – ориентированных моделей воспитания и должен быть направлен на создание реальных возможностей в их самообслуживании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– совокупность мероприятий по сохранению и укреплению здоровья человека путем соблюдения гигиенического режима в личной жизни и деятельности, включает в себя: уход за кожей, за полостью рта, в частности за зубами, сохранение зрения, слуха, уход за волосами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поступившие в 1 класс, коррекционной школы слабо владеют навыками самообслуживания и личной гигиены.  Дети не умеют умываться, чистить зубы, следить за состоянием чистоты своего тела. У детей не развиты представления о негативном влиянии на здоровье человека длительного просмотра телевизионных передач, прослушивания громкой музыки. У воспитанников с ограниченными возможностями здоровья не сформированы умения видеть недостатки в своей одежде и своевременно обращаться за помощью к воспитателю.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шеизложенных проблем перед коллективом школы возникла необходимость в создании программы направленной на формирование представлений о навыках по самообслуживанию и личной гигиене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обусловлена необходимостью воспитания у детей практических навыков личной гигиены и ответственного отношения к своему здоровью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 в правильной организации воспитания и обучения детей  является строгое соблюдение распорядка дня. Формирование привычек и навыков осуществляется под непосредственным педагогическим воздействием взрослых и всей окружающей обстановки. Ребенок, достигая под воздействием взрослого успеха в овладении гигиеническими навыками, становится более умелым, более независимым от взрослого, уверенным в своих возможностях. Данный результат создает мотивационную основу для коррекции (как в психическом, так и личностном плане) имеющихся отклонений у ребенка и обеспечивает последующую его социализацию. Прочность, гибкость навыков и привычек зависит от ряда факторов: условий, своевременности начала этой работы, эмоционального отношения ребенка к выполняемым действиям, систематичности упражнений детей в определенных действиях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игиенических навыков играет важнейшую роль в охране здоровья, способствует правильному поведению в быту, общественных места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воспитания культурно-гигиенических навы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занимались такие отечественные авторы, как Выгодский Л.С., Забрамская С.Д., Маллер А.Р. Для того чтобы воспитание культурно-гигиенических навыков осуществлялось успешно в образовательном учреждении необходимо организовать обстановку так, чтобы она не препятствовала этому процессу. Воспитание культурно–гигиенических включает широкий круг задач, и для их успешного решения рекомендуется использовать целый ряд педагогических приемов: прямое обучение, показ, упражнения с выполнением действий в процессе игр, систематическое напоминание детям о необходимости соблюдать правила гигиены и постепенное повышение требований к ним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избежал многих болезней, чтобы организм ребенка развивался нормально, чтобы ребенок пребывал в бодром настроении и в течение дня сохранял высокую работоспособность, он должен следовать весьма немногим простым, однако очень важным правилам личной гигиены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основ здорового образа жизни, развитие у детей потребности в чистоте и правильном уходе за телом человека у младших школьников с ограниченными возможностями здоровья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учающие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быть здоровыми душой и телом, стремиться освоить навыки правильного ухода за своим телом и применение их на практике. 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у детей с ограниченными возможностями здоровья навыков личной гигиены, привычки правильного  ухода за телом, за зубами, ухода за волосами,  гигиене органов зрения, слуха, дыхания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питывающие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вышению уровня навыков личной гигиены  младшим школьникам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учащимися первого класса культурно–гигиенических навыков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вычки содержать свое тело в чистоте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я программы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детей с ограниченными возможностями здоровья в возрасте 7–8 лет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–  30 минут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нятий 34 (при частоте встреч – один раз в неделю)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– групповая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добровольное и свободное участие в освоении программы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 xml:space="preserve"> программы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16"/>
        <w:gridCol w:w="4322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человек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 ростомер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ости крепкие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- это лицо человек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рыр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ни о чем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у тебя на руках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естрицы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 – это орган слух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й телефо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мелодию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йся врач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 коса до пояс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 волосы – красота челове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е алмаза твои два гл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ен этот мир, посмотри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гл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 – запрещаетс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 зубы – здоровью любы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щеточк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ь то, что полезно для зуб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адко спится – сон хороший снитс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– лучшее лекарство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Айболит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доровье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ть красивым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егче дышалось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о гор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мастера портного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, становись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, быть здоров закаляйся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ра до вечер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больны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ешь? Итоговое заняти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64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строен человек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занятии дети  познакомятся со строением опорно-двигательной системы:  необходимостью  выполнения физических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кости крепкие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еседа привлечет внимание ребенка к здоровому образу жизни (правильно питаться, двигаться, закаляться и т.д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уем ростомер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привлечет внимание ребенка к своему росту, воспитает  желание заниматься укреплением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 -  лицо челове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этой теме  научит следить за чистотой рук, мыть их по мере надоб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Мойдодыр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данной теме научит простейшим навыкам ухода за своим телом, сформирует  потребность поддерживать его чистоту, иметь красивый внешний ви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 ни о чем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закрепит навыки  самостоятельного  ухода за руками, умение регулировать физическую нагрузку на р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живет у тебя на руках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сформирует навыки  личной гиги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веселые сестричк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правлено на воспитание аккуратности при работе с бумагой и кле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 – это орган слух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познакомит с органом слуха.  Уход за органом слу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хой телефон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даст  детям знания о том, что слух – это способность воспринимать окружающие зв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й мелодию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занятии дети научатся различать мелодии детских пес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йся врач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научит  детей говорить о своих причинах с органом слух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 коса до пояс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еседа познакомит детей с ростом волос, с причинами их нару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е волосы – красота челове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актикум научит детей самостоятельно ухаживать за волос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е  алмаза твои два глаз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ом занятии обучающиеся получат информацию об охране и гигиене глаз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екрасен этот мир, посмотр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 научить видеть окружающую действительность и передавать ее в своих рисун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глаз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гра разовьет у детей бережное отношение к своим глаз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ается – запрещаетс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научатся на практике применять свои знания об уходе за глаз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е зубы – здоровью люб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еседа  даст  детям знания о культурно – гигиенических навыках, о некоторых причинах возникновения кари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ая щёточк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научит детей правильно, пользоваться зубной щеткой. Познакомит со средствами ухода за зубами и ротовой пол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шьте то, что полезно для зуб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познакомятся с набором продуктов, которые полезны для зуб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сладко спится, сон здоровый снится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занятие расширит  знания детей о гигиенических мероприятиях, которые проводят взрослые по охране и укреплению их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н – лучшее лекарство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научит детей правильно засыпать, соблюдать гигиенические моменты перед с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Айболита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познакомятся  с некоторыми заболеваниями желудочно-кишечного тракта, разработают вместе с  правила гиги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доровье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игра расширят  знания детей о культурно–гигиенических навыках, которые помогут избежать желудочно-кишечных заболе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стать красивым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даст детям некоторые сведения, необходимые для укрепления здоровья.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легче дышалось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познакомятся  с органами дыхания, формированием потребности соблюдать гигиену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ино горе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нятие поможет сформировать навыки ухода за своим внешним вид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мастера Портного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дети научатся видеть недостатки в своей одежде и самостоятельно их исправля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рядку, становись!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может приобщить детей к регулярным занятиям физическими упражнениями. Познакомятся с гигиеной утренней заряд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яйся, если хочешь быть здоров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познакомит детей с пользой закаливания, способами закаливания, с  гигиеной  зака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утра и до вечера.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занятие привьет детям умение следить за чистотой тела, одежды, соблюдать режимные моменты, в течении всего дня.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больны?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роприятие научит детей младшего школьного возраста своевременно обращаться за медицинской помощью.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ешь?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, направленно на закрепление знаний у детей о гигиене, навыках самообслуживания.</w:t>
            </w:r>
          </w:p>
        </w:tc>
      </w:tr>
    </w:tbl>
    <w:p>
      <w:pPr>
        <w:pStyle w:val="Normal"/>
        <w:tabs>
          <w:tab w:val="clear" w:pos="708"/>
          <w:tab w:val="left" w:pos="604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лагает использование следующих методов работы: наглядных, словесных, практических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лядные –  показ иллюстраций, показ (исполнение педагогом), тематические таблицы, карточки, предметы личной гигиены разнообразный раздаточный материал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способствуют более полному и глубокому усвоению теоретического материала, развитию внимания, памяти, восприятия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есные -  рассказ, устное объяснение, беседы – диалоги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есных методов позволяет не только сообщать новую информацию, но и создавать эмоциональный настрой, повышать активность обучающихся на занятии, развивать их речь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ктические – практические игры и упражнения, ситуационные практикумы, изобразительная деятельность, подвижные игры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гры  являются основным видом деятельности детей. Игры и упражнения, предложенные в программе, учитывают уровень умственного и физического развития детей, а также соответствуют цели и задачам программы. Практические методы способствуют проявлению заинтересованности и активности детей,  формированию положительных  черт характера, развитию навыков личной гигиены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с детьми в процессе реализации программы используются разнообразные формы занятий. Это познавательные беседы, сюжетные и ролевые игры, практические упражнения, викторина, рисование, аппликация, чтение произведений, прослушивание музыкальных произведений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ждого занятия деятельность педагога должна быть направлена на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й познавательной мотивации детей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х восприятия и внимания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ых навыков самообслуживания и личной гигиены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ов оценки ребенком собственной деятельности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дного занятия виды деятельности могут чередоваться, что способствует удержанию внимания обучающихся и позволит избежать их переутомления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го усвоения программного материала используется следующее материально–техническое обеспечение: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  (музыкальные произведения разной тональности)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материал (тематические таблицы, схемы, карточки)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ы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бумага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;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о, шампунь, зубная щетка, зубная паста, расческа, носовые платки.</w:t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йн А.М. Бодрствование и сон [текст]: А.М.Вейн.   Бодрствование и сон. – М., Знание, 1991. – 2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ченко Е.И. Гигиеническое воспитание и обучение школьников  [текст]:  Е.И. Кальченко. Гигиеническое воспитание и обучение школьников.  – Н. Просвещение, 1994. -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ашенко В.Н. Гигиена детей и подростков [текст]: В.Н. Кардашенко. Учебник. – М.: Медицина, 1989. – 146-16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ёв Н.П., Калашникова С.В. Гигиеническое обучение и воспитание учащихся начальной школы [текст]: Н.П. Коростылев, С.В. Калашникова. Гигиеническое обучение и воспитание учащихся начальной школы. – Н. 1976. - 2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ъяненко В.П.  Формирование здорового образа жизни  [текст]: В.П. Лукьяненко. Формирование здорового образа жизни. – М.  2001.  29-3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 А.Г.  Здоровье и физическое воспитание детей и подростков [текст]: А.Г. Сухарев. Здоровье и физическое воспитание детей и подростков.   -М. 1989.  12-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78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ева С.П.  Гигиена школьника [текст]: С.П. Шалева. Гигиена школьников. -  Н. 1997. 74 с.</w:t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орий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-  сосредоточенность и направленность психической деятельности на определённый объект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любого живого организма, при котором он в целом и все органы способны полностью выполнять свои функции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побуждения себя и других к деятельности для достижения личных целей организации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– образ жизни отдельного человека с целью профилактики болезней и укрепления здоровья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иес</w:t>
      </w:r>
      <w:r>
        <w:rPr>
          <w:rFonts w:cs="Times New Roman" w:ascii="Times New Roman" w:hAnsi="Times New Roman"/>
          <w:sz w:val="28"/>
          <w:szCs w:val="28"/>
        </w:rPr>
        <w:t xml:space="preserve"> – это постепенное разрушение твёрдых тканей зуба – эмали и дентина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– исправление, внесение поправок.</w:t>
      </w:r>
    </w:p>
    <w:p>
      <w:pPr>
        <w:pStyle w:val="Normal"/>
        <w:tabs>
          <w:tab w:val="clear" w:pos="708"/>
          <w:tab w:val="left" w:pos="-284" w:leader="none"/>
          <w:tab w:val="left" w:pos="8789" w:leader="none"/>
        </w:tabs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ГН </w:t>
      </w:r>
      <w:r>
        <w:rPr>
          <w:rFonts w:cs="Times New Roman" w:ascii="Times New Roman" w:hAnsi="Times New Roman"/>
          <w:sz w:val="28"/>
          <w:szCs w:val="28"/>
        </w:rPr>
        <w:t>– культурно – гигиенические навыки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1:00Z</dcterms:created>
  <dc:creator>1</dc:creator>
  <dc:description/>
  <cp:keywords/>
  <dc:language>en-US</dc:language>
  <cp:lastModifiedBy>1</cp:lastModifiedBy>
  <dcterms:modified xsi:type="dcterms:W3CDTF">2013-05-06T13:41:00Z</dcterms:modified>
  <cp:revision>34</cp:revision>
  <dc:subject/>
  <dc:title/>
</cp:coreProperties>
</file>