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ля творческого объединения по краеведению «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– 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i/>
        </w:rPr>
        <w:t>Направленность программы</w:t>
      </w:r>
      <w:r>
        <w:rPr/>
        <w:t xml:space="preserve">: духовно-нравственное и общекультурное развитие младших школьник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уальность программ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настоящее время неуклонно возрастает роль краеведения в учебной и внеурочной работе. Положительная тенденция роста в значительной мере связана с введением, в соответствии с Законом РФ « Об образовании», национально-регионального компонента школьно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основная образовательная программа реализуется образовательным учреждением через учебный план и внеурочную деятельность. Программа «Родничок» даёт возможность учащимся «раскрыть себя»  во внеурочное время, и нацелена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Ценностные ориентиры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грамме творческого объединения «Родничок» предлагается  тематика  теоретических, игровых и практических занятий с учащимися 2 класса, направленных на получение знаний о своей малой Родине, о традициях и обычаях народов Южного Урала через изучение,  сохранение обычаев и традиций свое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по  краеведению способствуют развитию  у  учащихся любви к  Отечеству, к своей земле, родному дому, семье.   Корни человека – в истории и традициях своей семьи,  своего народа, в прошлом родного края и страны. В ходе 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 поколениям,  долга, милосердия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Цель программы: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firstLine="709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36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оспитание любви к своей семье, к своей малой Родине, уважительного отношения к окружающим людям,   сознательного отношения и  уважения к прошлому своих предков и желания сохранять культурное и историческое наследие;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360" w:right="-1" w:hanging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стимулирование познавательной активности и самостоятельности школьников в поисково-исследовательской деятельност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36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формирование информационной культуры (знание разных источников информации, умения отбирать нужную информацию, систематизировать её и представлять)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firstLine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right="-1" w:hanging="0"/>
        <w:jc w:val="both"/>
        <w:rPr>
          <w:b/>
          <w:b/>
        </w:rPr>
      </w:pPr>
      <w:r>
        <w:rPr>
          <w:b/>
          <w:i/>
        </w:rPr>
        <w:t>Возраст детей и сроки реализации программы: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/>
        <w:t xml:space="preserve"> </w:t>
      </w:r>
      <w:r>
        <w:rPr/>
        <w:t xml:space="preserve">Данный курс рассчитан на детей 8- 10 лет.  Занятия кружка проходят во внеурочное время один раз в неделю, 36 часов в год. 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/>
        <w:t xml:space="preserve">Участие в работе кружка добровольно. Наряду с этим принципом реализуются и другие </w:t>
      </w:r>
      <w:r>
        <w:rPr>
          <w:rStyle w:val="FontStyle44"/>
          <w:rFonts w:cs="Times New Roman"/>
          <w:b/>
          <w:sz w:val="24"/>
          <w:szCs w:val="24"/>
        </w:rPr>
        <w:t>принципы :</w:t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552" w:leader="none"/>
        </w:tabs>
        <w:spacing w:lineRule="auto" w:line="240"/>
        <w:ind w:left="1080" w:right="-1" w:hanging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Культурологический. 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552" w:leader="none"/>
        </w:tabs>
        <w:spacing w:lineRule="auto" w:line="240"/>
        <w:ind w:left="108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Личностно-ориентированный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552" w:leader="none"/>
        </w:tabs>
        <w:spacing w:lineRule="auto" w:line="240"/>
        <w:ind w:left="108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Доступности и наглядности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552" w:leader="none"/>
        </w:tabs>
        <w:spacing w:lineRule="auto" w:line="240"/>
        <w:ind w:left="108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еемственности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552" w:leader="none"/>
        </w:tabs>
        <w:spacing w:lineRule="auto" w:line="240"/>
        <w:ind w:left="1080" w:right="-1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От частного к общему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jc w:val="left"/>
        <w:rPr>
          <w:rStyle w:val="FontStyle4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</w:rPr>
        <w:t>Формы и методы проведения занятий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44"/>
          <w:rFonts w:cs="Times New Roman" w:ascii="Times New Roman" w:hAnsi="Times New Roman"/>
          <w:sz w:val="24"/>
          <w:szCs w:val="24"/>
        </w:rPr>
        <w:t>Содержание программы и возрастные особенности детей обуславливают необходимость использования различных форм и методов обучения, гармоничного сочетания теоретических занятий с практикой: беседы с иллюстративно-демонстрационным материалом, дидактические и ролевые подвижные игры, экскурсии, практическая и поисковая, индивидуальная и групповая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аеведение, как никакой другой предмет, воспитывает не только патриота, но и активного гражданина, повышает уровень его культуры, увеличивает разносторонность знаний, приобщает к самостоятельной исследовательской работе, учит умению общения с людьми, развивает навыки поиска и систематизации полученной информации. Курс создаёт содержательную базу и для формирования универсальных учебных действий: регулятивных, познавательных, коммуникативных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занятиях кружка  учащиеся</w:t>
      </w:r>
      <w:r>
        <w:rPr>
          <w:rStyle w:val="FontStyle44"/>
          <w:rFonts w:cs="Times New Roman"/>
          <w:sz w:val="24"/>
          <w:szCs w:val="24"/>
        </w:rPr>
        <w:t xml:space="preserve"> осуществляют поиск информации из разных источников (</w:t>
      </w:r>
      <w:r>
        <w:rPr/>
        <w:t xml:space="preserve">книги местных писателей и краеведов, газетные и журнальные публикации, старые письма и фотографии, предметы быта и объекты местности, архитектурные памятники и местные топонимы, устные рассказы и предания) </w:t>
      </w:r>
      <w:r>
        <w:rPr>
          <w:rStyle w:val="FontStyle44"/>
          <w:rFonts w:cs="Times New Roman"/>
          <w:sz w:val="24"/>
          <w:szCs w:val="24"/>
        </w:rPr>
        <w:t xml:space="preserve">и её обработку (запись, обобщение, структурирование, презентацию в вербальной и наглядной формах); планируют </w:t>
      </w:r>
      <w:r>
        <w:rPr/>
        <w:t xml:space="preserve">и выполняют небольшие исследования.  При этом выполняются все компоненты учебной деятельности: постановка задачи, планирование действий по её решению, оценивание результатов действий, формулировка выводов. Одновременно школьники учатся сотрудничать с учителем и одноклассниками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Родни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в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Родной край, малая родина, место, где человек появился на свет, сделал первые шаги, произнёс первые слова, увидел солнце, небо, землю, первую травинку, цветок, дерево, животное, – это понятие у каждого своё. Именно оно связывает человека с местом и людьми, близкими ему от рождения. Все мы родом из детства. Наши знания об окружающем мире начинаются оттуда, и сердечные привязанности – тоже. У глагола «любить» не может быть повелительного наклонения, потому что в возникновении любви властно одно только сердце. Оно выбирает, что ему любить.  Для того чтобы у школьника появилась любовь к родине, надо активно воздействовать на его чувства. Только тогда любовь к родному краю родится у него внутри, как отклик на всё то доброе и родное, что связано у него с его малой родиной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>
          <w:b/>
        </w:rPr>
        <w:t>Что мы Родиной зовём (1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ссия  - огромная страна,  в которой мы живём. Географическое положение Челябинской области на карте России. Формы поверхности. История географических названий. Исторически сложившиеся  виды деятельности населения области. Герб Челябинской области.</w:t>
      </w:r>
    </w:p>
    <w:p>
      <w:pPr>
        <w:pStyle w:val="Normal"/>
        <w:rPr/>
      </w:pPr>
      <w:r>
        <w:rPr/>
        <w:t>Южноуральск - самый молодой  и красивый город области. Слава Южноуральска – АИЗ, завод «Кристалл». Рассказы детей о профессиях своих родителей. День города.</w:t>
      </w:r>
    </w:p>
    <w:p>
      <w:pPr>
        <w:pStyle w:val="Normal"/>
        <w:rPr/>
      </w:pPr>
      <w:r>
        <w:rPr/>
        <w:t xml:space="preserve">Улицы города. Домашний адрес. Путь от дома до школы. </w:t>
      </w:r>
    </w:p>
    <w:p>
      <w:pPr>
        <w:pStyle w:val="Normal"/>
        <w:rPr/>
      </w:pPr>
      <w:r>
        <w:rPr/>
        <w:t>Экскурсия в городской краеведческий музей.</w:t>
      </w:r>
    </w:p>
    <w:p>
      <w:pPr>
        <w:pStyle w:val="Normal"/>
        <w:rPr/>
      </w:pPr>
      <w:r>
        <w:rPr/>
        <w:t xml:space="preserve">Практическая работа: </w:t>
      </w:r>
    </w:p>
    <w:p>
      <w:pPr>
        <w:pStyle w:val="Normal"/>
        <w:rPr/>
      </w:pPr>
      <w:r>
        <w:rPr/>
        <w:t>Изготовление игрушки-зерновки.</w:t>
      </w:r>
    </w:p>
    <w:p>
      <w:pPr>
        <w:pStyle w:val="Normal"/>
        <w:rPr/>
      </w:pPr>
      <w:r>
        <w:rPr/>
        <w:t>Разучивание подвижных игр «Волк и зайцы», «Гуси-лебеди», «В садовника», «В краски», «Чур, меня!», старинных считалок, скорогово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ья и семейные праздники (16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ом – это папа и мама, сёстры и братья, бабушки и дедушки. Между ними есть определённые отношения, и все они подчиняются правилам, которые закреплены в памяти народной, в песнях, пословицах, сказках, в праздниках. Отец зарабатывает деньги, пашет землю, строит дом, выращивает сад. Мать воспитывает детей, готовит еду, следит за тем , чтобы в доме всегда было уютно и чисто. Маленькие дети ещё мало знают, мало что умеют, и все старшие члены семьи помогают им войти в жизнь. А дедушки и бабушки  рады передать накопленный опыт своим детям и внукам. </w:t>
      </w:r>
    </w:p>
    <w:p>
      <w:pPr>
        <w:pStyle w:val="Normal"/>
        <w:rPr/>
      </w:pPr>
      <w:r>
        <w:rPr/>
        <w:t xml:space="preserve">       </w:t>
      </w:r>
      <w:r>
        <w:rPr/>
        <w:t>В каждой семье стараются помнить своих предков и семейные предания, легенды о знаменитых родичах: героях, умельцах, талантливых людях. Не знать своё родословное древо – значит быть человеком без роду, без племени. Такой человек никогда не полюбит свой дом, свою Родину по-настоящему.</w:t>
      </w:r>
    </w:p>
    <w:p>
      <w:pPr>
        <w:pStyle w:val="Normal"/>
        <w:rPr/>
      </w:pPr>
      <w:r>
        <w:rPr/>
        <w:t>Фамилии, имена, отчества членов семьи. Прозвища и дразнилки. Род занятий и мир увлечений близких родственников. Семейные праздники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езентация (визитная карточка) семьи.</w:t>
      </w:r>
    </w:p>
    <w:p>
      <w:pPr>
        <w:pStyle w:val="Normal"/>
        <w:rPr/>
      </w:pPr>
      <w:r>
        <w:rPr/>
        <w:t>Составление родословного древа.</w:t>
      </w:r>
    </w:p>
    <w:p>
      <w:pPr>
        <w:pStyle w:val="Normal"/>
        <w:rPr/>
      </w:pPr>
      <w:r>
        <w:rPr/>
        <w:t>Сказки «Пуночка», «Как отец сына бесстрашию учил», «Жестокий урок», «Пыхтелка».</w:t>
      </w:r>
    </w:p>
    <w:p>
      <w:pPr>
        <w:pStyle w:val="Normal"/>
        <w:rPr/>
      </w:pPr>
      <w:r>
        <w:rPr/>
        <w:t>Игры «В медведя», «Заинька по сеничкам», «Растеряхи», «У дядюшки Трифона», «Глухой телефон», «Кис-мяу!»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будет скуки, если заняты руки (6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Городские детские клубы -  центры дополнительного образования и отдыха детей: «Дружба», «Метеор», «Оптимист» и др.</w:t>
      </w:r>
    </w:p>
    <w:p>
      <w:pPr>
        <w:pStyle w:val="Normal"/>
        <w:rPr/>
      </w:pPr>
      <w:r>
        <w:rPr/>
        <w:t>Ткачество. Бисероплетение. Резьба по дереву. Рельефное рисование. Авиа-моделирование</w:t>
      </w:r>
    </w:p>
    <w:p>
      <w:pPr>
        <w:pStyle w:val="Normal"/>
        <w:rPr/>
      </w:pPr>
      <w:r>
        <w:rPr/>
        <w:t>Экскурсии с практическими занятиями в Увельский Дом творчества, клубы «Дружба», «Метеор», «Оптимис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чего начинается родина (1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Итоговое занятие (литературно-музыкальная композ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оворот жизни (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наших далёких предков природа была единственным домом. Люди полагали, что природа живёт по тем же законам, что и человек; более того, она наделена теми же чувствами, что и человек. Природа – хранительница земли и неба, она величава и могуча, и человек преклоняясь перед ней, берёг её и старался не нарушать её законов.</w:t>
      </w:r>
    </w:p>
    <w:p>
      <w:pPr>
        <w:pStyle w:val="Normal"/>
        <w:rPr/>
      </w:pPr>
      <w:r>
        <w:rPr/>
        <w:t xml:space="preserve"> </w:t>
      </w:r>
      <w:r>
        <w:rPr/>
        <w:t>Люди создали свой календарь, который называли земледельческим. В нём собраны приметы за природой за тысячи лет. Эти наблюдения отразились в поговорках, пословицах и приметах. И как точно они работают до наших дней.</w:t>
      </w:r>
    </w:p>
    <w:p>
      <w:pPr>
        <w:pStyle w:val="Normal"/>
        <w:rPr/>
      </w:pPr>
      <w:r>
        <w:rPr/>
        <w:t>Что такое миф. Славянская мифология. Образ мирового дерева. Приметы и календарь.</w:t>
      </w:r>
    </w:p>
    <w:p>
      <w:pPr>
        <w:pStyle w:val="Normal"/>
        <w:rPr/>
      </w:pPr>
      <w:r>
        <w:rPr/>
        <w:t xml:space="preserve">О новом и старом летоисчислен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>
          <w:b/>
          <w:b/>
        </w:rPr>
      </w:pPr>
      <w:r>
        <w:rPr>
          <w:b/>
        </w:rPr>
        <w:t>Осень, Осень , в гости просим! (12 ч)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Праздники и приметы осени.  Забавы осенин: похороны мух и тараканов, капустные вечера, синичкины именины. Песни, стихи,  загадки об осени. Игры «Белый камень», «Как поймать зайца», «День и ночь». Урало-Сибирская роспись.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 xml:space="preserve">Изготовление страниц народного календаря, панно в различных техниках, изготовление  кукол-оберегов, плетение пояса в технике «ромашка» (Увельский дом народного творчества). 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>
          <w:b/>
          <w:b/>
        </w:rPr>
      </w:pPr>
      <w:r>
        <w:rPr>
          <w:b/>
        </w:rPr>
        <w:t>Зима за морозы – мужик за праздники (26 ч)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 xml:space="preserve">Праздники и приметы зимы. Песни, стихи,  загадки о зиме. Зимние посиделки и страшные вечера. Рождество и Новый год. Масленица. Сказка «Старик и дерево», февральские былички, игры  «Пошёл козёл в огород», «Звонок», «Хождение по горнице», игры со снегом. 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Изготовление страниц народного календаря, поздравительных открыток, ёлочных игрушек, элементов карнавальных костюмов, приготовление  блюд уральской кухни (пироги, блины, пельмени и вареники), презентация работ кружка резьбы по дереву, мастер-класс в гончарной мастерской (Челябинский краеведческий музей)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>
          <w:b/>
          <w:b/>
        </w:rPr>
      </w:pPr>
      <w:r>
        <w:rPr>
          <w:b/>
        </w:rPr>
        <w:t>Идёт весна, весна красная (16 ч)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 xml:space="preserve">Будни и праздники тёплой весны. Приметы весны, песни-веснянки, стихи и загадки, сказки. Игры «Как на улице воробушек гуляет», «Вербохлёст», «Катание яиц»  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 xml:space="preserve">Изготовление страниц народного календаря, скворечников, игрушек-свистулек, жаворонков из бумаги, куличков из теста, журавликов из соломы и камыша (мастер-класс Увельский дом творчества), роспись пасхальных яиц. 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й по цвету, что дело идёт к лету (6 ч)</w:t>
      </w:r>
    </w:p>
    <w:p>
      <w:pPr>
        <w:pStyle w:val="Normal"/>
        <w:rPr/>
      </w:pPr>
      <w:r>
        <w:rPr/>
        <w:t>Приметы, песни, стихи,  загадки, сказки о лете. Хороводные игры. Игры нашего двора (со скакалкой и мячом)</w:t>
      </w:r>
    </w:p>
    <w:p>
      <w:pPr>
        <w:pStyle w:val="Normal"/>
        <w:rPr/>
      </w:pPr>
      <w:r>
        <w:rPr/>
        <w:t>Литературно-музыкалькая композиция «Во поле берёза стояла»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  <w:t>Изготовление страниц народного календаря, плетение фенечек из бисера и лент (мастер-класс в клубе «Метеор»).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jc w:val="center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Первый год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/>
        <w:t>Любая дорога от отчего порога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right="-1" w:hanging="0"/>
        <w:jc w:val="center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1478"/>
        <w:gridCol w:w="1226"/>
        <w:gridCol w:w="1237"/>
        <w:gridCol w:w="221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деятельности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ая дорога от отчего пор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раеве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Родиной зовём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карте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сердцу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экскурс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улица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шего дв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жные иг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роги ведут к до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чего дом не быва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краеведческий муз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ез посиделок, что церковь без на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зерно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-зернов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и семейные празд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роже дружка, чем родная мату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изготовление подарков к дню матер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ате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всегда молоде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чтение сказок об отц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цом вместе трудиться – счастьем насладить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увлечениях своих отц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ядюшки Триф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жные иг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дед и ба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забавы бабушки Улья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, иг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дедушка рассказыв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в доме 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се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обере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– масле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: песни, игры, изготовление реквизи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 отчество – фами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ат наши им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ащих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фамил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презент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ере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родословна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удет скуки, если заняты ру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алёкой стар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Увельский Дом творч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зору расскажу истор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врика в технике плет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фенечек из бис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клубе «Метео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в клубе «Дружб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 летает!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кружке авиа-моделирования, «Метео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сучок, два сучок – деревянный сундуч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луб «Оптимист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Учебно-тематическое план</w:t>
      </w:r>
    </w:p>
    <w:p>
      <w:pPr>
        <w:pStyle w:val="Normal"/>
        <w:jc w:val="center"/>
        <w:rPr/>
      </w:pPr>
      <w:r>
        <w:rPr>
          <w:b/>
        </w:rPr>
        <w:t>Второй год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сему порядку царь – народный календ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56"/>
        <w:gridCol w:w="1041"/>
        <w:gridCol w:w="1055"/>
        <w:gridCol w:w="1144"/>
        <w:gridCol w:w="244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Формы организации деятельности детей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оворот жизн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Природа – это тоже тв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Чтение и слушание легенд, беседа о прочитанно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Славянская миф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росмотр виде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3 -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Особенности русского костюма и жилищ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rPr/>
            </w:pPr>
            <w:r>
              <w:rPr/>
              <w:t>Экскурсия в Увельский дом народного творчества, мастер-класс: плетение пояса-оберег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5 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Урало-Сибирская роспи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Выполнение рисунка древа жиз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Народный земледельческий календа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иск пословиц, поговорок. песен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ень, осень, в гости просим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9 -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раздники и приметы сентябр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иск пословиц, поговорок, песен, примет погоды. Подвижные игры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хороны мух и тараканов (Игра-забав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Игры- забавы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2 -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Октябрь-грязник, октябрь-капус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страниц народного календар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4 -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ак рубаха в поле выро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Увельский дом на-родного творчеств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Мастер-класс (ткачество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Синичкины именин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Театрализац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7 -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Ноябрь – ворота зи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страниц народного календар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0 - 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сидим у сам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поздравительных открыток к дню матери. Семейный праздник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има на морозы – мужик на праздни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22 – 23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Зима за морозы – мужик за празд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Чтение и слушание легенд и сказок, дискусс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Легенды о мастерах Урал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(мастера древнего Аркаим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росмотр сериала «Гора Самоцветов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25 – 26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rPr/>
            </w:pPr>
            <w:r>
              <w:rPr/>
              <w:t xml:space="preserve">В гончарной мастерско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Экскурсия и мастер-класс  в Челябинском краеведческом музе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Пошёл козёл в огород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Театрализаци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28 – 29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Рисунок на сне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Советы бывалых охотник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0 – 3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Рождество и Нов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карнавальных масо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2 – 33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стория новогодней ёл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фонарика-оберег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4 – 35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Зимние посиделки (святки и страшные вечер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rPr/>
            </w:pPr>
            <w:r>
              <w:rPr/>
              <w:t>Песни, игры, забавы, к/ф «Гора Самоцве-тов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6 - 37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Зимние забав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атание с горок в снежном городке, игры со снего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Доброе имя дороже богатства (легенды  о златоустовских  мастерах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Видео. Чтение сказов Ю. Подкорыто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39 - 4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Солнце на лето – зима на мор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страниц народного календар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41 -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рылатый конь (о кас-линских мастера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Видео. Чтение легенд. Экскурсия в городской краеведческий музе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43 –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Как на нашей улочк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Лепка игрушек-свистул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45 -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расота зимы – красота пес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Разучивание песен-весняно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47 -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rPr/>
            </w:pPr>
            <w:r>
              <w:rPr/>
              <w:t>Ой, блины, блины, вы блиночки мои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Мастер-класс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дёт весна, весна красн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49 - 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Март будущим бог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иск материала для страниц календар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51 -5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Летел кулик через синее мо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птиц  в технике орига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53 – 54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ришёл Федул – тёплый ветер поду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страниц народного календар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55 – 5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57 – 5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асха - светлая нед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Роспись пасхальных яиц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59 – 6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аменный цве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к/ф «Гора Самоцветов». Изготовление цветов в орига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61 – 6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Тряпичная кукла (мастер-класс, клуб «Метеор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63 – 6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Рабочий месяц май. Май –лошадку запряг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й, по цвету дело идёт к лету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65 – 66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Знай по цвету, что дело идёт к ле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страниц народного календар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67 - 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Подготовка к празднику русской берёз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Изготовление костюмов. Песни, игры, танц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Во поле берёзка стоя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Литературно-музыкальная композиц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Обобщение. Летнее домашнее за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Личностные результаты изучения курса краеведения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У учащихся будут сформированы:</w:t>
      </w:r>
    </w:p>
    <w:p>
      <w:pPr>
        <w:pStyle w:val="Normal"/>
        <w:numPr>
          <w:ilvl w:val="0"/>
          <w:numId w:val="6"/>
        </w:numPr>
        <w:ind w:left="0" w:right="-1" w:firstLine="720"/>
        <w:jc w:val="both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6"/>
        </w:numPr>
        <w:ind w:left="0" w:right="-1" w:firstLine="720"/>
        <w:jc w:val="both"/>
        <w:rPr/>
      </w:pPr>
      <w:r>
        <w:rPr/>
        <w:t xml:space="preserve">готовность оценивать свой  труд, принимать оценки одноклассников, учителя, родителей; </w:t>
      </w:r>
    </w:p>
    <w:p>
      <w:pPr>
        <w:pStyle w:val="Normal"/>
        <w:numPr>
          <w:ilvl w:val="0"/>
          <w:numId w:val="6"/>
        </w:numPr>
        <w:ind w:left="0" w:right="-1" w:firstLine="720"/>
        <w:jc w:val="both"/>
        <w:rPr/>
      </w:pPr>
      <w:r>
        <w:rPr/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6"/>
        </w:numPr>
        <w:ind w:left="0" w:right="-1" w:firstLine="720"/>
        <w:jc w:val="both"/>
        <w:rPr/>
      </w:pPr>
      <w:r>
        <w:rPr>
          <w:rStyle w:val="FontStyle44"/>
          <w:rFonts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6"/>
        </w:numPr>
        <w:ind w:left="0" w:right="-1" w:firstLine="720"/>
        <w:jc w:val="both"/>
        <w:rPr/>
      </w:pPr>
      <w:r>
        <w:rPr/>
        <w:t>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различать нравственные и безнравственные поступки, давать адекватную оценку своим поступкам;</w:t>
      </w:r>
    </w:p>
    <w:p>
      <w:pPr>
        <w:pStyle w:val="Normal"/>
        <w:ind w:right="-1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Метапредметные результаты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ind w:right="-1" w:firstLine="720"/>
        <w:jc w:val="both"/>
        <w:rPr/>
      </w:pPr>
      <w:r>
        <w:rPr/>
        <w:t>Ученик  научится: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/>
      </w:pPr>
      <w:r>
        <w:rPr/>
        <w:t>организовывать свою деятельность, готовить рабочее место для выполнения разных видов работ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/>
      </w:pPr>
      <w:r>
        <w:rPr/>
        <w:t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 задачами;</w:t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/>
      </w:pPr>
      <w:r>
        <w:rPr/>
        <w:t xml:space="preserve">контролировать выполнение действий, вносить необходимые коррективы (свои и учителя);  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/>
      </w:pPr>
      <w:r>
        <w:rPr/>
        <w:t>проявлять инициативу в постановке новых задач, предлагать собственные способы реше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ind w:right="-1" w:firstLine="720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осуществлять поиск информации, необходимой для решения учебных задач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TextBodyIndent"/>
        <w:numPr>
          <w:ilvl w:val="0"/>
          <w:numId w:val="7"/>
        </w:numPr>
        <w:ind w:left="0" w:right="-1" w:firstLine="720"/>
        <w:jc w:val="both"/>
        <w:rPr/>
      </w:pPr>
      <w:r>
        <w:rPr/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</w:t>
      </w:r>
    </w:p>
    <w:p>
      <w:pPr>
        <w:pStyle w:val="Normal"/>
        <w:numPr>
          <w:ilvl w:val="0"/>
          <w:numId w:val="7"/>
        </w:numPr>
        <w:ind w:left="0" w:right="-1" w:firstLine="720"/>
        <w:jc w:val="both"/>
        <w:rPr/>
      </w:pPr>
      <w:r>
        <w:rPr/>
        <w:t>осуществлять исследовательскую деятельность, участвовать в проектах, выполняемых в рамках  внеурочных заняти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ind w:right="-1" w:firstLine="720"/>
        <w:jc w:val="both"/>
        <w:rPr/>
      </w:pPr>
      <w:r>
        <w:rPr/>
        <w:t>Ученик научится:</w:t>
      </w:r>
    </w:p>
    <w:p>
      <w:pPr>
        <w:pStyle w:val="TextBodyIndent"/>
        <w:numPr>
          <w:ilvl w:val="0"/>
          <w:numId w:val="2"/>
        </w:numPr>
        <w:ind w:left="0" w:right="-1" w:firstLine="720"/>
        <w:jc w:val="both"/>
        <w:rPr/>
      </w:pPr>
      <w:r>
        <w:rPr/>
        <w:t>строить речевое высказывание в устной и письменной форме;</w:t>
      </w:r>
    </w:p>
    <w:p>
      <w:pPr>
        <w:pStyle w:val="TextBodyIndent"/>
        <w:numPr>
          <w:ilvl w:val="0"/>
          <w:numId w:val="2"/>
        </w:numPr>
        <w:ind w:left="0" w:right="-1" w:firstLine="720"/>
        <w:jc w:val="both"/>
        <w:rPr/>
      </w:pPr>
      <w:r>
        <w:rPr/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2"/>
        </w:numPr>
        <w:ind w:left="0" w:right="-1" w:firstLine="720"/>
        <w:jc w:val="both"/>
        <w:rPr/>
      </w:pPr>
      <w:r>
        <w:rPr/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rStyle w:val="FontStyle41"/>
          <w:rFonts w:cs="Times New Roman"/>
          <w:i w:val="false"/>
          <w:sz w:val="24"/>
          <w:szCs w:val="24"/>
        </w:rPr>
        <w:t xml:space="preserve">участвовать в проектной деятельности, создавать творческие работы </w:t>
      </w:r>
      <w:r>
        <w:rPr>
          <w:rStyle w:val="FontStyle44"/>
          <w:rFonts w:cs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В результате изучения краеведения ученик научится: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воспринимать 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 xml:space="preserve">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 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 xml:space="preserve">узнавать государственную символику РФ и символику родного края,  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работать с различными картами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 xml:space="preserve">понимать, что такое Родина, родной край, малая родина; 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готовить небольшие сообщения и презентации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;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Самостоятельно организовать игру и объяснить её правила;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составлять родословную своей семьи</w:t>
      </w:r>
    </w:p>
    <w:p>
      <w:pPr>
        <w:pStyle w:val="Normal"/>
        <w:numPr>
          <w:ilvl w:val="0"/>
          <w:numId w:val="5"/>
        </w:numPr>
        <w:ind w:left="0" w:right="-1" w:firstLine="720"/>
        <w:jc w:val="both"/>
        <w:rPr/>
      </w:pPr>
      <w:r>
        <w:rPr/>
        <w:t>изготавливать своими руками игрушки и предметы быта для украшения жилища и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ехнического осн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читальный зал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/>
              <w:t>Кабинет музыки</w:t>
              <w:tab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/>
              <w:t>Детские клубы по месту жительства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/>
              <w:t>Музеи города и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аппарат </w:t>
            </w:r>
          </w:p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и оценки результатов достижения поставленных целей:</w:t>
      </w:r>
    </w:p>
    <w:p>
      <w:pPr>
        <w:pStyle w:val="Normal"/>
        <w:jc w:val="both"/>
        <w:rPr/>
      </w:pPr>
      <w:r>
        <w:rPr>
          <w:szCs w:val="28"/>
        </w:rPr>
        <w:t>- проведение семейных праздников;</w:t>
      </w:r>
    </w:p>
    <w:p>
      <w:pPr>
        <w:pStyle w:val="Normal"/>
        <w:jc w:val="both"/>
        <w:rPr/>
      </w:pPr>
      <w:r>
        <w:rPr>
          <w:szCs w:val="28"/>
        </w:rPr>
        <w:t>- защита презентаций по тем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итогового занятия в конце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Литература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Виноградов Н. Б., Гитис М. С., Кузнецов В. М. Историческое краеведение- Челябинск: АБРИС, 2007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Виноградов Н. Б. Страницы древней истории Южного Урала. Учебное пособие. Челябинск: ЮУКИ, 1997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Гитис М. С. Челябинская область. Занимательная география в вопросах и ответах. Челябинск: АБРИС, 2006.</w:t>
      </w:r>
    </w:p>
    <w:p>
      <w:pPr>
        <w:pStyle w:val="Normal"/>
        <w:numPr>
          <w:ilvl w:val="1"/>
          <w:numId w:val="9"/>
        </w:numPr>
        <w:ind w:left="720" w:right="-1" w:hanging="360"/>
        <w:jc w:val="both"/>
        <w:rPr/>
      </w:pPr>
      <w:r>
        <w:rPr/>
        <w:t>Легенды Южного Урала (сост. И.А. Кириллова).- Челябинск: Аркаим, 2008</w:t>
      </w:r>
    </w:p>
    <w:p>
      <w:pPr>
        <w:pStyle w:val="Normal"/>
        <w:numPr>
          <w:ilvl w:val="1"/>
          <w:numId w:val="9"/>
        </w:numPr>
        <w:ind w:left="720" w:right="-1" w:hanging="360"/>
        <w:jc w:val="both"/>
        <w:rPr/>
      </w:pPr>
      <w:r>
        <w:rPr/>
        <w:t>Литература родного края: хрестоматия для учащихся 1-4 кл./ сост. Горская А.Б. – Челябинск: Взгляд, 2010</w:t>
      </w:r>
    </w:p>
    <w:p>
      <w:pPr>
        <w:pStyle w:val="Normal"/>
        <w:numPr>
          <w:ilvl w:val="1"/>
          <w:numId w:val="9"/>
        </w:numPr>
        <w:ind w:left="720" w:right="-1" w:hanging="360"/>
        <w:jc w:val="both"/>
        <w:rPr/>
      </w:pPr>
      <w:r>
        <w:rPr/>
        <w:t>Мастера изумрудного края (сост. И.А. Кириллова. – 2-е изд. – Челябинск: Аркаим, 2010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right="-1" w:hanging="360"/>
        <w:jc w:val="both"/>
        <w:rPr/>
      </w:pPr>
      <w:r>
        <w:rPr/>
        <w:t>Народоведение: О русском народе, его обычаях и худож. творчестве: Учеб. для общеобр. школ, гимназий. Лицеев.- Челябинск. 199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Познай свой край. Челябинская область. Краткий справочник. Челябинск: АБРИС,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Челябинская область: Энциклопедия в 7 т. / Под ред. К. Н. Бочкарев. Челябинск: Каменный пояс, 2007-200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 xml:space="preserve"> </w:t>
      </w:r>
      <w:r>
        <w:rPr/>
        <w:t>Шувалов Н.И. От Парижа до Берлина. Топонимический словарь. Челябинск: ЮУКИ, 1989.</w:t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19:00Z</dcterms:created>
  <dc:creator>User</dc:creator>
  <dc:description/>
  <cp:keywords/>
  <dc:language>en-US</dc:language>
  <cp:lastModifiedBy>METODIST</cp:lastModifiedBy>
  <dcterms:modified xsi:type="dcterms:W3CDTF">2013-02-12T08:20:00Z</dcterms:modified>
  <cp:revision>21</cp:revision>
  <dc:subject/>
  <dc:title>Информационная карта программы</dc:title>
</cp:coreProperties>
</file>