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о-оздоровительный проект «Речная лента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ть экологическое состояние водоёмов ,</w:t>
            </w:r>
          </w:p>
          <w:p>
            <w:pPr>
              <w:pStyle w:val="Normal"/>
              <w:rPr/>
            </w:pPr>
            <w:r>
              <w:rPr/>
              <w:t xml:space="preserve">- принять участие в мероприятиях по очистке, оздоровлению  экологической  обстановки, выработать рекомендации по сохранению и улучшению   экологического состояния водоёмов; </w:t>
            </w:r>
          </w:p>
          <w:p>
            <w:pPr>
              <w:pStyle w:val="Normal"/>
              <w:rPr/>
            </w:pPr>
            <w:r>
              <w:rPr/>
              <w:t xml:space="preserve">-воспитание  в  себе и других  стремления и   умения жить в соответствии  с законами и возможностями  Природы, сохраняя  ее  ресурсный   потенциал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ц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проекта</w:t>
            </w:r>
          </w:p>
          <w:p>
            <w:pPr>
              <w:pStyle w:val="Normal"/>
              <w:rPr/>
            </w:pPr>
            <w:r>
              <w:rPr/>
              <w:t>(направление деяте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оздоровительная работ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-изучение природной среды водоёмов;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-</w:t>
            </w:r>
            <w:r>
              <w:rPr>
                <w:bCs/>
              </w:rPr>
              <w:t xml:space="preserve"> исследование чистоты воды 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bCs/>
              </w:rPr>
              <w:t>-очистка прибрежной зоны водоёмов и  вывоз,      складирование  мусора на  свалк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данная экспедиция проводится в рамках  экспериментальной         площадки «Формирование здоровьесберег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и оценку результатов проект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Я. Скоциля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Я. Скоциля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с. Солнечно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.34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Солнечно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электронный адре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-5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баз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/>
            </w:pPr>
            <w:r>
              <w:rPr/>
              <w:t>р. Зея (район железнодорожного моста), водоём Про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участников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-08-07.2013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экологии,  преподаватель ОБЖ, психолог, водитель школьного автобуса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проек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курсной основе с согласием родителей, личное согласие педагог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опыт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является продолжением эколого-краеведческих и оздоровительных экспедиций «Будущее в прошлом и настоящем», «Один из заповедных уголков земли», «Навигатор», «Юный археолог»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финансирование оздоровительной комиссии, отдела образования Ивановского района, спонсор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информация и приме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м из основных условий участия экспедиции является обязательная справка от фельдшера ФАПА.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БЮДЖЕТНОЕ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СОЛНЕЧ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КОЛОГО-ОЗДОРОВИТЕЛЬНЫЙ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/>
      </w:pPr>
      <w:r>
        <w:rPr>
          <w:rFonts w:cs="Goudy Old Style" w:ascii="Goudy Old Style" w:hAnsi="Goudy Old Style"/>
          <w:b/>
          <w:i/>
          <w:sz w:val="52"/>
          <w:szCs w:val="52"/>
          <w:u w:val="single"/>
        </w:rPr>
        <w:t>«</w:t>
      </w:r>
      <w:r>
        <w:rPr>
          <w:b/>
          <w:i/>
          <w:sz w:val="52"/>
          <w:szCs w:val="52"/>
          <w:u w:val="single"/>
        </w:rPr>
        <w:t>РЕЧНАЯ ЛЕНТА</w:t>
      </w:r>
      <w:r>
        <w:rPr>
          <w:rFonts w:cs="Goudy Old Style" w:ascii="Goudy Old Style" w:hAnsi="Goudy Old Style"/>
          <w:b/>
          <w:i/>
          <w:sz w:val="52"/>
          <w:szCs w:val="52"/>
          <w:u w:val="single"/>
        </w:rPr>
        <w:t>»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52"/>
          <w:szCs w:val="52"/>
          <w:u w:val="single"/>
        </w:rPr>
      </w:pPr>
      <w:r>
        <w:rPr>
          <w:rFonts w:cs="Goudy Old Style" w:ascii="Goudy Old Style" w:hAnsi="Goudy Old Style"/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АНИЗАЦИИ: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Ивановский район,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с. Солнечное,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ул. Зелёная, 34.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оекта: И.Я. Скоциляс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экогруппы: Л.В. Ильина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оздоровительной работы: Т.А. Сизикова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АТКОЕ ЦЕЛЕПОЛАГАНИЕ</w:t>
      </w:r>
      <w:r>
        <w:rPr>
          <w:sz w:val="28"/>
          <w:szCs w:val="28"/>
        </w:rPr>
        <w:t xml:space="preserve">: экспедиция проводится с целью: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изучения природной среды водоёмов;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Georgia" w:ascii="Georgia" w:hAnsi="Georgia"/>
          <w:bCs/>
          <w:sz w:val="28"/>
          <w:szCs w:val="28"/>
        </w:rPr>
        <w:t xml:space="preserve"> исследования чистоты воды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-очистка прибрежной зоны водоёмов и  вывоз,     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кладирование  мусора на  свалке;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данная экспедиция проводится в рамках  экспериментальной                     площадки «Формирование здоровьесберегающей среды»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февраль-октябрь 2013 года.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b/>
          <w:sz w:val="28"/>
          <w:szCs w:val="28"/>
        </w:rPr>
        <w:t>ВРЕМЯ ВЫЕЗДА НА МАРШРУТ</w:t>
      </w:r>
      <w:r>
        <w:rPr>
          <w:sz w:val="28"/>
          <w:szCs w:val="28"/>
        </w:rPr>
        <w:t>: 02.07.-08.07. 2013 года (7 дней)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ЩИЙ БЮДЖЕТ ПРОЕКТА: 23.400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16" w:hanging="0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ОПИСАНИЕ ПРОЕКТА</w:t>
      </w:r>
    </w:p>
    <w:p>
      <w:pPr>
        <w:pStyle w:val="Normal"/>
        <w:tabs>
          <w:tab w:val="clear" w:pos="708"/>
          <w:tab w:val="left" w:pos="2016" w:leader="none"/>
        </w:tabs>
        <w:ind w:left="1416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можно условно поделить на три ч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rFonts w:cs="Georgia" w:ascii="Georgia" w:hAnsi="Georgia"/>
          <w:sz w:val="28"/>
          <w:szCs w:val="28"/>
        </w:rPr>
        <w:t>принимают участие в мероприятиях по очистке, оздоровлению  экологической  обстановки, вырабатывают рекомендации по сохранению и улучшению   экологического состояния</w:t>
      </w:r>
      <w:r>
        <w:rPr>
          <w:sz w:val="28"/>
          <w:szCs w:val="28"/>
        </w:rPr>
        <w:t xml:space="preserve"> водоё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идет формирование устойчивой ценностной установки на здоровый образ жизни, приобщение их к природоохранной деятельности, профессиональной ориентации, что позволяет создать условия для формирования экологического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началом нового учебного года участники проекта обобщают полученные знания в виде материалов для музейной комнаты, рефератов,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ЯТЕЛЬНОСТЬ В РАМКАХ ПРОЕКТА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cs="Book Antiqua" w:ascii="Book Antiqua" w:hAnsi="Book Antiqua"/>
          <w:sz w:val="28"/>
          <w:szCs w:val="28"/>
        </w:rPr>
        <w:t>Поиск инициативной  эко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cs="Book Antiqua" w:ascii="Book Antiqua" w:hAnsi="Book Antiqua"/>
          <w:sz w:val="28"/>
          <w:szCs w:val="28"/>
        </w:rPr>
        <w:t>Создание положения об эколого-оздоровительной экспед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работка маршр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писани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формационная комп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счет расходов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экспед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бор участников (на конкурсной осно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риобретение по смете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ыезд по марш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Экологическая и оздорови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бобщение и оформление материала в музейную комн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6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Написание рефератов, сообщений.</w:t>
      </w:r>
    </w:p>
    <w:p>
      <w:pPr>
        <w:pStyle w:val="Normal"/>
        <w:tabs>
          <w:tab w:val="clear" w:pos="708"/>
          <w:tab w:val="left" w:pos="2096" w:leader="none"/>
        </w:tabs>
        <w:spacing w:lineRule="auto" w:line="48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2096" w:leader="none"/>
        </w:tabs>
        <w:spacing w:lineRule="auto" w:line="48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2096" w:leader="none"/>
        </w:tabs>
        <w:spacing w:lineRule="auto" w:line="48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2096" w:leader="none"/>
        </w:tabs>
        <w:spacing w:lineRule="auto" w:line="48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2096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ХОЖДЕНИЯ МАРШРУТА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олнечное - р. Зея (район железнодорожного моста)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дицией МОБУ СОШ с. Солнечное</w:t>
      </w:r>
    </w:p>
    <w:p>
      <w:pPr>
        <w:pStyle w:val="Normal"/>
        <w:tabs>
          <w:tab w:val="clear" w:pos="708"/>
          <w:tab w:val="left" w:pos="2096" w:leader="none"/>
        </w:tabs>
        <w:jc w:val="center"/>
        <w:rPr/>
      </w:pPr>
      <w:r>
        <w:rPr>
          <w:b/>
          <w:sz w:val="32"/>
          <w:szCs w:val="32"/>
        </w:rPr>
        <w:t>с 02.07. по 08.07.  2013 года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.07.2013г. 8-00 часов - построение участников экспедиции, инструктаж по безопасному поведению во время движения. Проверка снаряжений.</w:t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7.2013г.10-00 часов - выезд из с. Солнечное. Маршрут проходит через населенный пункт с. Березовка –р.Зея. Разбивка палаточного лагеря.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7. 2013 г. Выезд по маршруту р.Зея - в.Протока. Экологический рейд по уборке прибрежной зоны Протоки. Вывоз мусора.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7.2013г. – Оздоровительная работа.</w:t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7.2013г. – Выезд по маршруту р.Зея - в.Протока Экологический рейд по уборке прибрежной зоны Протоки. Вывоз мусора.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7.2013г- Выезд по маршруту р.Зея - в.Протока Экологический рейд по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установке в местах   массового    пребывания   людей     щитов, призывающих  к  сохранению  природной среды</w:t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7.2013 г.-08.07.2011 г.  – Оздоровительная работа.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6" w:leader="none"/>
        </w:tabs>
        <w:jc w:val="both"/>
        <w:rPr/>
      </w:pPr>
      <w:r>
        <w:rPr>
          <w:sz w:val="28"/>
          <w:szCs w:val="28"/>
        </w:rPr>
        <w:t>08.07.2013 г. Завершение экологической акции. С 14-00 - выезд на маршрут: р.Зея-с.Березовка-с.Солнечное.. Движение без остановок и стоянок.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незначительные отклонения от маршрута в связи с намеченным планом работы должны согласовываться с руководителем экспедиции.</w:t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БУ СОШ с. Солнечное</w:t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Л.А. Корженевская</w:t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sz w:val="32"/>
          <w:szCs w:val="32"/>
        </w:rPr>
        <w:t>ОБ ЭКОЛОГО-ОЗДОРОВИТЕЛЬНОЙ ЭКСПЕДИЦИИ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Эколого-оздоровительная экспедиция является одной из форм организации летней трудовой практики учащихся  и открывается по приказу директора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Основными задачами эколого-оздоровительной экспедиции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, сохранение и коррекция физического здоровь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стойчивой ценностной установки на   здоровый образ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создание условий для формирования экологического сознания лич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приобщение учащихся к природоохранной деятельности (изучение природной среды  водоёмо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уманистических отношений в юношеск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tabs>
          <w:tab w:val="clear" w:pos="708"/>
          <w:tab w:val="left" w:pos="592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Для проведения подготовительной работы по подготовке экспедиции приказом директора школы в феврале создается инициативная экогруппа, в обязанности которой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содержания работы экспедиции и её струк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закрепление объектов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ыстраивание распорядка жизни экспе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проведение разл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одготовительной работы по разработке маршрута и подбору местоположения экспедиции.</w:t>
      </w:r>
    </w:p>
    <w:p>
      <w:pPr>
        <w:pStyle w:val="Normal"/>
        <w:tabs>
          <w:tab w:val="clear" w:pos="708"/>
          <w:tab w:val="left" w:pos="59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абота экспедиции, продолжительностью 7  дней, организуется согласно плана школы в первой половине июля. Состав руководителей и участников экспедиции определяется приказом директора школы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ленами экспедиции становятся учащиеся на конкурсной основе с согласия родителей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участия в работе экспедиции освобождаются учащиеся, имеющие медицинские противопоказани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Каждый учащийся - участник эколого-оздоровительной экспедиции выполняет задания руководителей экспедиции, принимает активное участие в её жизни, оформляет и сдает отчет по итогам работы в лагере. Формы отчета разрабатываются инициативной экогруппой и доводятся до сведения учащихся в подготовительный период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экспедиции может осуществляться за счет средств выделяемых на оздоровление учащихся и спонсорской помощи.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оложение 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                                                                     </w:t>
      </w:r>
      <w:r>
        <w:rPr/>
        <w:t>на собрании инициативной экогруппы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ЦЕНКА РЕЗУЛЬТАТОВ ПРОЕКТА</w:t>
      </w:r>
    </w:p>
    <w:p>
      <w:pPr>
        <w:pStyle w:val="Normal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3883"/>
      </w:tblGrid>
      <w:tr>
        <w:trPr>
          <w:trHeight w:val="48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мп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убликация статей в СМИ- не менее 2 шт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убликация объявлений- 10 ш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нциальные участники экспедиции знакомятся с деятельностью в рамках проекта.</w:t>
            </w:r>
          </w:p>
          <w:p>
            <w:pPr>
              <w:pStyle w:val="Normal"/>
              <w:rPr/>
            </w:pPr>
            <w:r>
              <w:rPr/>
              <w:t>- Информированность населения о предстоящей экспедици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</w:t>
            </w:r>
          </w:p>
          <w:p>
            <w:pPr>
              <w:pStyle w:val="Normal"/>
              <w:rPr/>
            </w:pPr>
            <w:r>
              <w:rPr/>
              <w:t>слушателей-30 ч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Вовлечены во внеурочную эколого-оздоровительную работу-10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щение учащихся к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-В активную работу было вовлечено население микрорайона.</w:t>
            </w:r>
          </w:p>
          <w:p>
            <w:pPr>
              <w:pStyle w:val="Normal"/>
              <w:rPr/>
            </w:pPr>
            <w:r>
              <w:rPr/>
              <w:t>-Увеличилось число детей, вступивших в эколого-туристическое объединени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jc w:val="center"/>
              <w:rPr/>
            </w:pPr>
            <w:r>
              <w:rPr/>
              <w:t>«Юный эколог и турист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членов объединения-20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илась активность добровольцев, активизация  работ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конкурса среди</w:t>
            </w:r>
          </w:p>
          <w:p>
            <w:pPr>
              <w:pStyle w:val="Normal"/>
              <w:jc w:val="center"/>
              <w:rPr/>
            </w:pPr>
            <w:r>
              <w:rPr/>
              <w:t>учащихс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учащихся, участвующих в конкурсе-30 чел.</w:t>
            </w:r>
          </w:p>
          <w:p>
            <w:pPr>
              <w:pStyle w:val="Normal"/>
              <w:rPr/>
            </w:pPr>
            <w:r>
              <w:rPr/>
              <w:t>-Количество участников экспедиции-20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ли туристические навыки.</w:t>
            </w:r>
          </w:p>
          <w:p>
            <w:pPr>
              <w:pStyle w:val="Normal"/>
              <w:rPr/>
            </w:pPr>
            <w:r>
              <w:rPr/>
              <w:t>-Повысили уровень знаний.</w:t>
            </w:r>
          </w:p>
          <w:p>
            <w:pPr>
              <w:pStyle w:val="Normal"/>
              <w:rPr/>
            </w:pPr>
            <w:r>
              <w:rPr/>
              <w:t>-Отработка навыков самостоятельной работы с собранным материалом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Эколог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ая рабо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о 2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  <w:t>-Эколого-оздоровительная  работа в Норском заповеднике-  2 д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или природную среду водоё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     Оздоровительная рабо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оздоровленных детей-20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ли туристические навыки.</w:t>
            </w:r>
          </w:p>
          <w:p>
            <w:pPr>
              <w:pStyle w:val="Normal"/>
              <w:rPr/>
            </w:pPr>
            <w:r>
              <w:rPr/>
              <w:t>-Защита, сохранение и коррекция физического здоровья через ряд спортивных мероприятий, закал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даптация к жизни на природ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Обобщение собранного материал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материальной базы музея на 1 (один) стенд, 3 (три) папки, 2 (два) видео фильма, 4 (четыре) аудиокассеты с записями.</w:t>
            </w:r>
          </w:p>
          <w:p>
            <w:pPr>
              <w:pStyle w:val="Normal"/>
              <w:rPr/>
            </w:pPr>
            <w:r>
              <w:rPr/>
              <w:t>1 (один)фотоаль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фонда музея.</w:t>
            </w:r>
          </w:p>
        </w:tc>
      </w:tr>
    </w:tbl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МЕТА РАСХОД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Проезд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спонсорская помощь)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Автобус (КВЗ)</w:t>
      </w:r>
      <w:r>
        <w:rPr>
          <w:b/>
          <w:sz w:val="40"/>
          <w:szCs w:val="40"/>
        </w:rPr>
        <w:t xml:space="preserve"> А-80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Бензин</w:t>
      </w:r>
      <w:r>
        <w:rPr>
          <w:sz w:val="40"/>
          <w:szCs w:val="40"/>
        </w:rPr>
        <w:t xml:space="preserve"> 60 л х 32 = 1920 руб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ит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финансирование оздоровительной комиссии)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20 руб. х 22 чел. х 7 дней =  18.480 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иобретение аптеч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(финансирование оздоровительной комиссии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000 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Непредвиденные расхо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спонсорская помощь)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.000 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Итого: 23.400 руб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96" w:leader="none"/>
        </w:tabs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oudy Old Style">
    <w:charset w:val="00"/>
    <w:family w:val="roman"/>
    <w:pitch w:val="variable"/>
  </w:font>
  <w:font w:name="Georg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8:00Z</dcterms:created>
  <dc:creator>1</dc:creator>
  <dc:description/>
  <cp:keywords/>
  <dc:language>en-US</dc:language>
  <cp:lastModifiedBy>User</cp:lastModifiedBy>
  <cp:lastPrinted>2010-04-20T09:28:00Z</cp:lastPrinted>
  <dcterms:modified xsi:type="dcterms:W3CDTF">2013-02-12T18:08:00Z</dcterms:modified>
  <cp:revision>35</cp:revision>
  <dc:subject/>
  <dc:title/>
</cp:coreProperties>
</file>