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И.А. Хро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2.55pt;width:449.2pt;height:82.45pt;mso-wrap-style:none;v-text-anchor:middle;mso-position-vertical:top" type="_x0000_t136">
            <v:path textpathok="t"/>
            <v:textpath on="t" fitshape="t" string="Программа &#10;по воспитательной работе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073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6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тупени совершен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99.05pt;width:459.85pt;height:98.9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тупени совершенства"</w:t>
                      </w:r>
                    </w:p>
                  </w:txbxContent>
                </v:textbox>
                <v:path textpathok="t"/>
                <v:textpath on="t" fitshape="t" string="&quot;Ступени совершенства&quot;" style="font-family:&quot;Impact&quot;;font-size:12pt"/>
                <v:imagedata r:id="rId2" o:detectmouseclick="t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Для учащихся начальной школы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132705" cy="269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Автор программы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нькова Н.В.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ВТОРСК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о воспитательной работ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«СТУПЕНИ СОВЕРШЕНСТВА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учителя начальных класс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МОУ Круглинской СОШ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мени Героя Советского Союза И.А. Хромо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Мичурин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Тамб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Еньковой Натальи Викторов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9" w:firstLine="576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является 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зни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овать воспитательный процесс в школе? Каким содержанием его наполнить? На что обратить внимание при определении задач и видов деятельности, при планировании воспитательной работы? Подобные вопросы постоянно встают перед учителями, такой вопрос вставал и передо м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ить план – значит, продумать и представить себе в общем, и в деталях весь процесс воспитательной работы, её организацию и результаты.</w:t>
      </w:r>
    </w:p>
    <w:p>
      <w:pPr>
        <w:pStyle w:val="Normal"/>
        <w:shd w:fill="FFFFFF" w:val="clear"/>
        <w:ind w:firstLine="57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разработала свою программу воспит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упени совершенства» </w:t>
      </w:r>
      <w:r>
        <w:rPr>
          <w:rFonts w:cs="Times New Roman" w:ascii="Times New Roman" w:hAnsi="Times New Roman"/>
          <w:sz w:val="28"/>
          <w:szCs w:val="28"/>
        </w:rPr>
        <w:t>в начальной школе, которая поможет учителю организовать работу в своём классе в течение четырёх ле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Normal"/>
        <w:shd w:fill="FFFFFF" w:val="clear"/>
        <w:ind w:firstLine="57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, что ребёнок, придя в начальную школу, испытывает большие психологические трудности, основным воспитательным моментом первого года  обучения становится познание самого себя, в собственном взгляде на окружающих.</w:t>
      </w:r>
    </w:p>
    <w:p>
      <w:pPr>
        <w:pStyle w:val="Normal"/>
        <w:shd w:fill="FFFFFF" w:val="clear"/>
        <w:ind w:firstLine="57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  втором году воспитания закладываются нравственные понятия «дружба», «забота о близких», «сострадание» и «милосердие».</w:t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тий год воспитания - год становления коллектива, подчинение своих интересов его интересам. 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состоит в обеспечении целостного подхода к воспитанию и развитию личности ученика, в создании основы для сознательного, обдуманного управления его развитием  с  учётом  возрастн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оможет учителю в непосредственной организации воспитательного процесса. Она предусматривает широкий выбор видов и форм  деятельности младших школьников, конкретизируя результаты каждого года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ьзуясь данной программой, классные руководители найдут немало возможностей для того, чтобы вести целенаправленную и  активную работу со всеми учащимися класса. Всё это поможет раскрыть каждому свои способности, задатки, свою индивид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Задачи программы воспитан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10" w:firstLine="56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ть в каждом ребенке общечеловеческие ценности, доброде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: любовь к ближнему, сострадание, справедливость, гражданственность, веру 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ое, ответственность, этическую культуру, нравственные усто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10" w:firstLine="56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вать физические, умственные, творческие способности челове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21" w:leader="none"/>
        </w:tabs>
        <w:ind w:lef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ть человеческие устои, понимание добра и з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10" w:firstLine="56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ить ориентироваться в обществе,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ть культуру общ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10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ь потребность в созидательной деятельности, эстетическом раз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и, положительном отношении к труду как средству самоутвержд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едполагаемым результато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данной воспитательной програм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ется  формирование у детей навыков самостоятельности: самоанализа, самооценки, самоуправления. Это необходимо учащимся при переходе  в среднее  образовательное звено. Они должны уметь анализировать свою деятельность, 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редствами воспит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ыми Уставом школы.</w:t>
      </w:r>
    </w:p>
    <w:p>
      <w:pPr>
        <w:pStyle w:val="Normal"/>
        <w:shd w:fill="FFFFFF" w:val="clear"/>
        <w:ind w:left="29" w:right="14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любого вида должна привести к личному ус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, должна быть не бесполезной для людей, а нравственно и экономически значимой.</w:t>
      </w:r>
    </w:p>
    <w:p>
      <w:pPr>
        <w:pStyle w:val="Normal"/>
        <w:shd w:fill="FFFFFF" w:val="clear"/>
        <w:ind w:left="38" w:right="19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едущие виды деятельност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 общ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дагога с учеником должны реализовываться следующие правил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08" w:leader="none"/>
        </w:tabs>
        <w:ind w:left="7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08" w:leader="none"/>
        </w:tabs>
        <w:ind w:left="1008" w:hanging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принимать за него решения, а побуждать его сделать это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08" w:leader="none"/>
        </w:tabs>
        <w:ind w:left="7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ость и доступность учащихся.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ind w:left="53" w:right="24" w:firstLine="54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едливости и требовательности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71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1 класс « Познай себя»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ервом этапе, где дошкольник - уже школьник, где ведущая деятельность – учёба, в которой происходит узнавание себя, даётся оценка собственным взглядам на окружающих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2 класс «Научись дружить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3 класс «Коллективная жизнь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4 класс « В единстве - сила»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ОСНОВНЫЕ НАПРАВЛЕНИЯ И ЦЕННОСТНЫЕ ОСНОВЫ ВОСПИТАНИЯ И СОЦИАЛИЗАЦИИ УЧАЩИХСЯ </w:t>
        <w:br/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ния и социализации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тся по следующим направления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tLeast" w:line="10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 </w:t>
      </w:r>
      <w:r>
        <w:rPr>
          <w:rFonts w:cs="Times New Roman" w:ascii="Times New Roman" w:hAnsi="Times New Roman"/>
          <w:i/>
          <w:sz w:val="28"/>
          <w:szCs w:val="28"/>
        </w:rPr>
        <w:t>любовь к России, к своему народу,  к своей малой родине; 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true"/>
        <w:spacing w:lineRule="atLeast" w:line="100"/>
        <w:ind w:left="0" w:hanging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нравственных чувств, достойного отношения к семье.</w:t>
      </w:r>
    </w:p>
    <w:p>
      <w:pPr>
        <w:pStyle w:val="Normal"/>
        <w:spacing w:lineRule="atLeast" w:line="10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трудолюбия, творческой активности, сознательного отношения к учебе.</w:t>
      </w:r>
    </w:p>
    <w:p>
      <w:pPr>
        <w:pStyle w:val="Normal"/>
        <w:spacing w:lineRule="atLeast" w:line="10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трудолюбие; творчество; познание;  береж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tLeast" w:line="100"/>
        <w:ind w:hanging="340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spacing w:lineRule="atLeast" w:line="100"/>
        <w:ind w:hanging="340"/>
        <w:rPr/>
      </w:pPr>
      <w:r>
        <w:rPr>
          <w:szCs w:val="28"/>
        </w:rPr>
        <w:t xml:space="preserve">Ценности: </w:t>
      </w:r>
      <w:r>
        <w:rPr>
          <w:i/>
          <w:szCs w:val="28"/>
        </w:rPr>
        <w:t>жизнь; родная земля; заповедная природа; планета Зем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spacing w:lineRule="atLeast" w:line="100"/>
        <w:ind w:hanging="340"/>
        <w:rPr>
          <w:szCs w:val="28"/>
        </w:rPr>
      </w:pPr>
      <w:r>
        <w:rPr>
          <w:szCs w:val="28"/>
        </w:rPr>
        <w:t xml:space="preserve">Ценности: </w:t>
      </w:r>
      <w:r>
        <w:rPr>
          <w:i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szCs w:val="28"/>
        </w:rPr>
        <w:t>.</w:t>
      </w:r>
    </w:p>
    <w:p>
      <w:pPr>
        <w:pStyle w:val="BodyText2"/>
        <w:widowControl w:val="false"/>
        <w:spacing w:lineRule="atLeast" w:line="100"/>
        <w:ind w:hanging="3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6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воспитания и социализации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ind w:firstLine="70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каждому  направлению:</w:t>
      </w:r>
    </w:p>
    <w:p>
      <w:pPr>
        <w:pStyle w:val="2"/>
        <w:spacing w:lineRule="atLeast" w:line="10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widowControl/>
        <w:numPr>
          <w:ilvl w:val="0"/>
          <w:numId w:val="17"/>
        </w:numPr>
        <w:suppressAutoHyphens w:val="true"/>
        <w:autoSpaceDE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государственным праздникам и важнейшим событиям в жизни России, населенного пункта, в котором находится образовательное учреждение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школе, своему селу, городу, народу, Росси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правилах поведения в школе, дома, на улице, в населенном пункте, на  природе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отношение к нарушениям порядка в классе, дома, на улице, к невыполнению человеком своих обязанностей. </w:t>
      </w:r>
    </w:p>
    <w:p>
      <w:pPr>
        <w:pStyle w:val="Heading2"/>
        <w:widowControl/>
        <w:numPr>
          <w:ilvl w:val="0"/>
          <w:numId w:val="17"/>
        </w:numPr>
        <w:suppressAutoHyphens w:val="true"/>
        <w:autoSpaceDE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Воспитание нравственных чувств, достойного отношения к семье: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хороших и плохих поступков; 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поведения в школе, семье, общественных местах;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;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таршим, доброжелательное отношение к сверстникам и младшим;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Heading2"/>
        <w:widowControl/>
        <w:numPr>
          <w:ilvl w:val="0"/>
          <w:numId w:val="17"/>
        </w:numPr>
        <w:suppressAutoHyphens w:val="true"/>
        <w:autoSpaceDE w:val="true"/>
        <w:spacing w:lineRule="atLeast" w:line="100"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оспитание трудолюбия, творческой активности, сознательного отношения к учебе.</w:t>
      </w:r>
    </w:p>
    <w:p>
      <w:pPr>
        <w:pStyle w:val="BodyText2"/>
        <w:widowControl w:val="false"/>
        <w:numPr>
          <w:ilvl w:val="0"/>
          <w:numId w:val="9"/>
        </w:numPr>
        <w:spacing w:lineRule="atLeast" w:line="100"/>
        <w:rPr>
          <w:szCs w:val="28"/>
        </w:rPr>
      </w:pPr>
      <w:r>
        <w:rPr>
          <w:szCs w:val="28"/>
        </w:rPr>
        <w:t>уважение к труду и творчеству старших и сверстников;</w:t>
      </w:r>
    </w:p>
    <w:p>
      <w:pPr>
        <w:pStyle w:val="BodyText2"/>
        <w:widowControl w:val="false"/>
        <w:numPr>
          <w:ilvl w:val="0"/>
          <w:numId w:val="9"/>
        </w:numPr>
        <w:spacing w:lineRule="atLeast" w:line="100"/>
        <w:rPr>
          <w:szCs w:val="28"/>
        </w:rPr>
      </w:pPr>
      <w:r>
        <w:rPr>
          <w:szCs w:val="28"/>
        </w:rPr>
        <w:t>элементарные представления об основных профессиях;</w:t>
      </w:r>
    </w:p>
    <w:p>
      <w:pPr>
        <w:pStyle w:val="BodyText2"/>
        <w:widowControl w:val="false"/>
        <w:numPr>
          <w:ilvl w:val="0"/>
          <w:numId w:val="9"/>
        </w:numPr>
        <w:spacing w:lineRule="atLeast" w:line="100"/>
        <w:rPr>
          <w:szCs w:val="28"/>
        </w:rPr>
      </w:pPr>
      <w:r>
        <w:rPr>
          <w:szCs w:val="28"/>
        </w:rPr>
        <w:t>ценностное отношение к учебе как виду творческой деятельности;</w:t>
      </w:r>
    </w:p>
    <w:p>
      <w:pPr>
        <w:pStyle w:val="BodyText2"/>
        <w:widowControl w:val="false"/>
        <w:numPr>
          <w:ilvl w:val="0"/>
          <w:numId w:val="9"/>
        </w:numPr>
        <w:spacing w:lineRule="atLeast" w:line="100"/>
        <w:rPr>
          <w:szCs w:val="28"/>
        </w:rPr>
      </w:pPr>
      <w:r>
        <w:rPr>
          <w:szCs w:val="28"/>
        </w:rPr>
        <w:t>первоначальные навыки коллективной работы, ;</w:t>
      </w:r>
    </w:p>
    <w:p>
      <w:pPr>
        <w:pStyle w:val="BodyText2"/>
        <w:widowControl w:val="false"/>
        <w:numPr>
          <w:ilvl w:val="0"/>
          <w:numId w:val="9"/>
        </w:numPr>
        <w:spacing w:lineRule="atLeast" w:line="100"/>
        <w:rPr>
          <w:szCs w:val="28"/>
        </w:rPr>
      </w:pPr>
      <w:r>
        <w:rPr>
          <w:szCs w:val="28"/>
        </w:rPr>
        <w:t>умение соблюдать порядок на рабочем месте;</w:t>
      </w:r>
    </w:p>
    <w:p>
      <w:pPr>
        <w:pStyle w:val="BodyText2"/>
        <w:widowControl w:val="false"/>
        <w:numPr>
          <w:ilvl w:val="0"/>
          <w:numId w:val="9"/>
        </w:numPr>
        <w:spacing w:lineRule="atLeast" w:line="100"/>
        <w:rPr>
          <w:szCs w:val="28"/>
        </w:rPr>
      </w:pPr>
      <w:r>
        <w:rPr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BodyText2"/>
        <w:widowControl w:val="false"/>
        <w:numPr>
          <w:ilvl w:val="0"/>
          <w:numId w:val="9"/>
        </w:numPr>
        <w:spacing w:lineRule="atLeast" w:line="100"/>
        <w:rPr>
          <w:szCs w:val="28"/>
        </w:rPr>
      </w:pPr>
      <w:r>
        <w:rPr>
          <w:szCs w:val="28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Heading2"/>
        <w:widowControl/>
        <w:numPr>
          <w:ilvl w:val="0"/>
          <w:numId w:val="17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17"/>
        </w:numPr>
        <w:suppressAutoHyphens w:val="true"/>
        <w:autoSpaceDE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природе, окружающей среде (экологическое воспитание):</w:t>
      </w:r>
    </w:p>
    <w:p>
      <w:pPr>
        <w:pStyle w:val="BodyText2"/>
        <w:widowControl w:val="false"/>
        <w:numPr>
          <w:ilvl w:val="0"/>
          <w:numId w:val="11"/>
        </w:numPr>
        <w:spacing w:lineRule="atLeast" w:line="100"/>
        <w:rPr>
          <w:szCs w:val="28"/>
        </w:rPr>
      </w:pPr>
      <w:r>
        <w:rPr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BodyText2"/>
        <w:widowControl w:val="false"/>
        <w:numPr>
          <w:ilvl w:val="0"/>
          <w:numId w:val="11"/>
        </w:numPr>
        <w:spacing w:lineRule="atLeast" w:line="100"/>
        <w:rPr>
          <w:szCs w:val="28"/>
        </w:rPr>
      </w:pPr>
      <w:r>
        <w:rPr>
          <w:szCs w:val="28"/>
        </w:rPr>
        <w:t>ценностное отношение к природе и всем формам жизни;</w:t>
      </w:r>
    </w:p>
    <w:p>
      <w:pPr>
        <w:pStyle w:val="BodyText2"/>
        <w:widowControl w:val="false"/>
        <w:numPr>
          <w:ilvl w:val="0"/>
          <w:numId w:val="11"/>
        </w:numPr>
        <w:spacing w:lineRule="atLeast" w:line="100"/>
        <w:rPr>
          <w:szCs w:val="28"/>
        </w:rPr>
      </w:pPr>
      <w:r>
        <w:rPr>
          <w:szCs w:val="28"/>
        </w:rPr>
        <w:t>бережное отношение к растениям и животным;</w:t>
      </w:r>
    </w:p>
    <w:p>
      <w:pPr>
        <w:pStyle w:val="Heading2"/>
        <w:widowControl/>
        <w:numPr>
          <w:ilvl w:val="0"/>
          <w:numId w:val="17"/>
        </w:numPr>
        <w:suppressAutoHyphens w:val="true"/>
        <w:autoSpaceDE w:val="true"/>
        <w:spacing w:lineRule="atLeast" w:line="100"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numPr>
          <w:ilvl w:val="0"/>
          <w:numId w:val="12"/>
        </w:numPr>
        <w:spacing w:lineRule="atLeast" w:line="100"/>
        <w:rPr>
          <w:szCs w:val="28"/>
        </w:rPr>
      </w:pPr>
      <w:r>
        <w:rPr>
          <w:szCs w:val="28"/>
        </w:rPr>
        <w:t>умение видеть красоту природы, труда и творчества;</w:t>
      </w:r>
    </w:p>
    <w:p>
      <w:pPr>
        <w:pStyle w:val="BodyText2"/>
        <w:widowControl w:val="false"/>
        <w:numPr>
          <w:ilvl w:val="0"/>
          <w:numId w:val="12"/>
        </w:numPr>
        <w:spacing w:lineRule="atLeast" w:line="100"/>
        <w:rPr>
          <w:szCs w:val="28"/>
        </w:rPr>
      </w:pPr>
      <w:r>
        <w:rPr>
          <w:szCs w:val="28"/>
        </w:rPr>
        <w:t>интерес к чтению, произведениям искусства, детским спектаклям, концертам, выставкам;</w:t>
      </w:r>
    </w:p>
    <w:p>
      <w:pPr>
        <w:pStyle w:val="BodyText2"/>
        <w:widowControl w:val="false"/>
        <w:numPr>
          <w:ilvl w:val="0"/>
          <w:numId w:val="12"/>
        </w:numPr>
        <w:spacing w:lineRule="atLeast" w:line="100"/>
        <w:rPr>
          <w:szCs w:val="28"/>
        </w:rPr>
      </w:pPr>
      <w:r>
        <w:rPr>
          <w:szCs w:val="28"/>
        </w:rPr>
        <w:t>интерес к занятиям художественным творчеством;</w:t>
      </w:r>
    </w:p>
    <w:p>
      <w:pPr>
        <w:pStyle w:val="BodyText2"/>
        <w:widowControl w:val="false"/>
        <w:numPr>
          <w:ilvl w:val="0"/>
          <w:numId w:val="12"/>
        </w:numPr>
        <w:spacing w:lineRule="atLeast" w:line="100"/>
        <w:rPr>
          <w:szCs w:val="28"/>
        </w:rPr>
      </w:pPr>
      <w:r>
        <w:rPr>
          <w:szCs w:val="28"/>
        </w:rPr>
        <w:t>стремление к опрятному внешнему виду;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Cs w:val="28"/>
        </w:rPr>
      </w:pPr>
      <w:r>
        <w:rPr>
          <w:szCs w:val="28"/>
        </w:rPr>
        <w:t>отрицательное отношение к некрасивым поступкам и неряшливости.</w:t>
      </w:r>
    </w:p>
    <w:p>
      <w:pPr>
        <w:pStyle w:val="BodyText2"/>
        <w:widowControl w:val="false"/>
        <w:spacing w:lineRule="atLeast" w:line="100"/>
        <w:ind w:firstLine="706"/>
        <w:rPr>
          <w:szCs w:val="28"/>
        </w:rPr>
      </w:pPr>
      <w:r>
        <w:rPr>
          <w:szCs w:val="28"/>
        </w:rPr>
        <w:tab/>
      </w:r>
    </w:p>
    <w:p>
      <w:pPr>
        <w:pStyle w:val="BodyText2"/>
        <w:widowControl w:val="false"/>
        <w:spacing w:lineRule="atLeast" w:line="100"/>
        <w:ind w:firstLine="706"/>
        <w:rPr>
          <w:szCs w:val="28"/>
        </w:rPr>
      </w:pPr>
      <w:r>
        <w:rPr>
          <w:szCs w:val="28"/>
        </w:rPr>
      </w:r>
    </w:p>
    <w:p>
      <w:pPr>
        <w:pStyle w:val="1"/>
        <w:spacing w:lineRule="atLeast" w:line="100"/>
        <w:ind w:left="1800" w:hanging="0"/>
        <w:rPr>
          <w:szCs w:val="28"/>
        </w:rPr>
      </w:pPr>
      <w:r>
        <w:rPr>
          <w:szCs w:val="28"/>
        </w:rPr>
        <w:t xml:space="preserve">ПЛАНИРУЕМЫЕ РЕЗУЛЬТАТЫ ВОСПИТАНИЯ </w:t>
        <w:br/>
        <w:t xml:space="preserve">И СОЦИАЛИЗАЦИИ УЧАЩИХСЯ   </w:t>
      </w:r>
    </w:p>
    <w:p>
      <w:pPr>
        <w:pStyle w:val="Normal"/>
        <w:spacing w:lineRule="atLeast" w:line="10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воспитательная программа нацелена на достижение следующих  воспитательных  результатов по каждому из направлений воспитания:</w:t>
      </w:r>
    </w:p>
    <w:p>
      <w:pPr>
        <w:pStyle w:val="Normal"/>
        <w:spacing w:lineRule="atLeast" w:line="10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26"/>
        </w:numPr>
        <w:suppressAutoHyphens w:val="true"/>
        <w:autoSpaceDE w:val="true"/>
        <w:spacing w:lineRule="atLeast" w:line="100" w:before="0" w:after="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-360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tLeast" w:line="100" w:before="0" w:after="0"/>
        <w:ind w:left="719" w:hanging="539"/>
        <w:jc w:val="both"/>
        <w:rPr/>
      </w:pPr>
      <w:r>
        <w:rPr>
          <w:rFonts w:cs="Times New Roman" w:ascii="Times New Roman" w:hAnsi="Times New Roman"/>
          <w:bCs w:val="false"/>
        </w:rPr>
        <w:t>Воспитание нравственных чувств, достойного отношения к семье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113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представления о моральных нормах и правилах нравственного поведения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100" w:before="0" w:after="0"/>
        <w:ind w:left="113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100" w:before="0" w:after="0"/>
        <w:ind w:left="113" w:hanging="340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100" w:before="0" w:after="0"/>
        <w:ind w:left="113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радиций своей семьи и школы, бережное отношение к ним. </w:t>
      </w:r>
    </w:p>
    <w:p>
      <w:pPr>
        <w:pStyle w:val="Heading2"/>
        <w:widowControl/>
        <w:numPr>
          <w:ilvl w:val="0"/>
          <w:numId w:val="26"/>
        </w:numPr>
        <w:suppressAutoHyphens w:val="true"/>
        <w:autoSpaceDE w:val="true"/>
        <w:spacing w:lineRule="atLeast" w:line="100" w:before="0" w:after="0"/>
        <w:ind w:left="720" w:hanging="540"/>
        <w:rPr/>
      </w:pPr>
      <w:r>
        <w:rPr>
          <w:rFonts w:cs="Times New Roman" w:ascii="Times New Roman" w:hAnsi="Times New Roman"/>
          <w:bCs w:val="false"/>
        </w:rPr>
        <w:t>Воспитание трудолюбия, творческой активности, сознательного отношения к учёб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труду и творчеству, человеку тру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22"/>
        <w:widowControl w:val="false"/>
        <w:numPr>
          <w:ilvl w:val="0"/>
          <w:numId w:val="14"/>
        </w:numPr>
        <w:tabs>
          <w:tab w:val="clear" w:pos="708"/>
          <w:tab w:val="left" w:pos="1443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22"/>
        <w:widowControl w:val="false"/>
        <w:numPr>
          <w:ilvl w:val="0"/>
          <w:numId w:val="14"/>
        </w:numPr>
        <w:tabs>
          <w:tab w:val="clear" w:pos="708"/>
          <w:tab w:val="left" w:pos="1443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tLeast" w:line="100"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widowControl/>
        <w:numPr>
          <w:ilvl w:val="0"/>
          <w:numId w:val="26"/>
        </w:numPr>
        <w:suppressAutoHyphens w:val="true"/>
        <w:autoSpaceDE w:val="true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tabs>
          <w:tab w:val="clear" w:pos="708"/>
          <w:tab w:val="left" w:pos="154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suppressAutoHyphens w:val="true"/>
        <w:autoSpaceDE w:val="true"/>
        <w:spacing w:lineRule="atLeast" w:line="100" w:before="0" w:after="0"/>
        <w:ind w:left="180" w:firstLine="180"/>
        <w:jc w:val="both"/>
        <w:rPr/>
      </w:pPr>
      <w:r>
        <w:rPr>
          <w:rFonts w:cs="Times New Roman" w:ascii="Times New Roman" w:hAnsi="Times New Roman"/>
          <w:bCs w:val="false"/>
        </w:rPr>
        <w:t>6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78" w:leader="none"/>
        </w:tabs>
        <w:suppressAutoHyphens w:val="true"/>
        <w:autoSpaceDE w:val="true"/>
        <w:spacing w:lineRule="atLeast" w:line="100"/>
        <w:ind w:left="283" w:hanging="10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lineRule="atLeast" w:line="100"/>
        <w:ind w:left="283" w:hanging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100"/>
        <w:ind w:left="180" w:hanging="0"/>
        <w:jc w:val="left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BodyText2"/>
        <w:widowControl w:val="false"/>
        <w:spacing w:lineRule="atLeast" w:line="100"/>
        <w:ind w:left="-113" w:hanging="0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spacing w:lineRule="atLeast" w:line="100"/>
        <w:ind w:left="360"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лан реализации программы</w:t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19"/>
        <w:gridCol w:w="3161"/>
        <w:gridCol w:w="3199"/>
        <w:gridCol w:w="3521"/>
      </w:tblGrid>
      <w:tr>
        <w:trPr>
          <w:trHeight w:val="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 себ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ись дружит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лективная жизнь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единстве - сила»</w:t>
            </w:r>
          </w:p>
        </w:tc>
      </w:tr>
      <w:tr>
        <w:trPr>
          <w:trHeight w:val="401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й раз – в первый класс» 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школьниками стали» (правила поведения)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лияние характера на поступки и поведение человека»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ind w:left="28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ласс-моя семья» Беседа о взаимоотношениях между мальчиками и девочками.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2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прав ребёнка»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Я - ученик» 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ind w:left="28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беседа </w:t>
            </w:r>
          </w:p>
          <w:p>
            <w:pPr>
              <w:pStyle w:val="Style12"/>
              <w:spacing w:lineRule="auto" w:line="240" w:before="0" w:after="0"/>
              <w:ind w:left="-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тех, кто мир нам подарил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еловек среди людей»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Я человек и граждан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ый час «Что значит быть счастливым в своей стране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й час «История Российского флага»</w:t>
            </w:r>
          </w:p>
          <w:p>
            <w:pPr>
              <w:pStyle w:val="Style12"/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еседа  </w:t>
            </w:r>
          </w:p>
          <w:p>
            <w:pPr>
              <w:pStyle w:val="Style12"/>
              <w:spacing w:lineRule="auto" w:line="240" w:before="0" w:after="0"/>
              <w:ind w:left="-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2"/>
              <w:spacing w:lineRule="auto" w:line="240" w:before="0" w:after="0"/>
              <w:ind w:left="3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арство Закон, царство Беззаконие»  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  <w:p>
            <w:pPr>
              <w:pStyle w:val="Style12"/>
              <w:spacing w:lineRule="auto" w:line="240" w:before="0" w:after="0"/>
              <w:ind w:left="35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не посчастливилось родиться на Руси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лассный час «Патриотизм начинается с малого: с любви к тому месту, где ты живешь»</w:t>
            </w:r>
          </w:p>
          <w:p>
            <w:pPr>
              <w:pStyle w:val="Style12"/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ткровенного разговора «Считаете ли вы себя культурным человеком»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Закон для нас. Закон внутри нас»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 человеком: «Орден в твоем доме? О чем рассказал орден»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ссуждений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означает моё имя»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говора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чувствую себя счастливым, когда…» 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я умею преодолевать трудности»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дрые заповеди предков»  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икторина 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лдатах и генералах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298" w:hanging="2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сильные и слабые стороны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298" w:hanging="2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Style12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бщество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298" w:hanging="2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тречают по одежке, провожают по уму»  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298" w:hanging="2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хочу и мое надо» (час доверительного разговора)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298" w:hanging="2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 </w:t>
            </w:r>
          </w:p>
          <w:p>
            <w:pPr>
              <w:pStyle w:val="Style12"/>
              <w:spacing w:lineRule="auto" w:line="240" w:before="0" w:after="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я? Какие мы?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298" w:hanging="2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Style12"/>
              <w:spacing w:lineRule="auto" w:line="240" w:before="0" w:after="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мир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298" w:hanging="2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Style12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«Звучит памятный набат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ind w:left="39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лед войны в моей семье»</w:t>
            </w:r>
          </w:p>
        </w:tc>
      </w:tr>
      <w:tr>
        <w:trPr>
          <w:trHeight w:val="44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/>
              <w:suppressAutoHyphens w:val="true"/>
              <w:autoSpaceDE w:val="true"/>
              <w:spacing w:lineRule="atLeast" w:line="100" w:before="0" w:after="0"/>
              <w:ind w:left="359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Воспитание трудолюбия, </w:t>
            </w:r>
          </w:p>
          <w:p>
            <w:pPr>
              <w:pStyle w:val="Heading2"/>
              <w:widowControl/>
              <w:suppressAutoHyphens w:val="true"/>
              <w:autoSpaceDE w:val="true"/>
              <w:spacing w:lineRule="atLeast" w:line="100" w:before="0" w:after="0"/>
              <w:ind w:left="359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творческой активности, сознательного отношения к учёб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здник в нашей жизни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дставление «Я и мои таланты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славим труд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ждой вещи -своё место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Учебная книга – наш друг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– игра «Мои любимые уроки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2"/>
              <w:spacing w:lineRule="auto" w:line="240" w:before="0" w:after="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го в порядке книжки и тетрадки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рудно ли учиться в школе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  <w:p>
            <w:pPr>
              <w:pStyle w:val="Style12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ящий портф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уть нашей тетрадки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«Чему учат в школе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й любимый сказочный герой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2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руд воспеваем и славим работу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  <w:p>
            <w:pPr>
              <w:pStyle w:val="Style12"/>
              <w:spacing w:lineRule="auto" w:line="240" w:before="0" w:after="0"/>
              <w:ind w:left="-6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– мой   </w:t>
            </w:r>
          </w:p>
          <w:p>
            <w:pPr>
              <w:pStyle w:val="Style12"/>
              <w:spacing w:lineRule="auto" w:line="240" w:before="0" w:after="0"/>
              <w:ind w:left="-6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дом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Путешествие в страну мультфильмов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ая игрушка своими руками «В мастерской Деда Мороза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мы выполняем домашние задания»</w:t>
            </w:r>
          </w:p>
          <w:p>
            <w:pPr>
              <w:pStyle w:val="Style12"/>
              <w:numPr>
                <w:ilvl w:val="0"/>
                <w:numId w:val="39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</w:t>
            </w:r>
          </w:p>
          <w:p>
            <w:pPr>
              <w:pStyle w:val="Style12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быть организованными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р моих увлечений»</w:t>
            </w:r>
          </w:p>
          <w:p>
            <w:pPr>
              <w:pStyle w:val="Style12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 «Умники и умницы» 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русскому языку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Style12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ала рукам, что пахнут хлебом»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книгу!»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ультура умственного труда в классе и дома»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«Путешествие в страну неразгаданных тайн» 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их так называют?» Внеклассное занятие по русскому языку и окружающему миру.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итай, смекай, отгадывай» внеклассное занятие по математике</w:t>
            </w:r>
          </w:p>
          <w:p>
            <w:pPr>
              <w:pStyle w:val="Style12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Это интересно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труд каждый день дома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узыкальная гостиная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се работы хороши – выбирай на вкус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го прибавляется счастья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нир Шерлока Холмса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тельная беседа «Невидимые враги человека, которые мешают жить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-игра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Королевству любимых предметов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е - сила»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аучном городке»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нравственных чувст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стойного отношения к семье                           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Мой дом – наведу порядок в нем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«Правила поведения в общественных местах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здник вежливых наук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Самооценка и взаимооценка, как способ познать себя и других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Мои родные» выставка рисунков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Семейные праздники» (рассказы и рисунки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Викторина </w:t>
            </w:r>
          </w:p>
          <w:p>
            <w:pPr>
              <w:pStyle w:val="Style12"/>
              <w:spacing w:lineRule="auto" w:line="240" w:before="0" w:after="0"/>
              <w:ind w:left="-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ших бабушках, мамах, сестрах»</w:t>
            </w:r>
          </w:p>
          <w:p>
            <w:pPr>
              <w:pStyle w:val="Style1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верительная беседа «Друг в моей жизни»</w:t>
            </w:r>
          </w:p>
          <w:p>
            <w:pPr>
              <w:pStyle w:val="Style1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лассный час</w:t>
            </w:r>
          </w:p>
          <w:p>
            <w:pPr>
              <w:pStyle w:val="Style1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шите делать доб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Style12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 семейного очага»</w:t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говор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лово- что ясный день»</w:t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ессии наших родителей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уждение на тему: «Кому нужна моя помощь?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углый стол</w:t>
            </w:r>
          </w:p>
          <w:p>
            <w:pPr>
              <w:pStyle w:val="Style12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равила хорошего тон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емейный праздник «Род, родные, Родин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Диспут</w:t>
            </w:r>
          </w:p>
          <w:p>
            <w:pPr>
              <w:pStyle w:val="Style12"/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?!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Час общения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адовать близких – как это просто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сиделки с друзьями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моей семьи»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что не обходится нам так дешево и не ценится так дорого, как вежливость»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амые дорогие для нас слова: мама, Родина, мир»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 «Благодарность это…»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встречи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ссуждений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жливость и невежество» 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е и чужое в школьной жизни»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лассный час «Путешествие в страну справедливости»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Учимся дружить»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Умеем ли мы прощать обиды?» </w:t>
            </w:r>
          </w:p>
          <w:p>
            <w:pPr>
              <w:pStyle w:val="Style12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следовательская работа 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ословная моей семьи»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й час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ости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аздник «Я песню милой маме пою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седа </w:t>
            </w:r>
          </w:p>
          <w:p>
            <w:pPr>
              <w:pStyle w:val="Style12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друга в жизни туго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– диспут</w:t>
            </w:r>
          </w:p>
          <w:p>
            <w:pPr>
              <w:pStyle w:val="Style12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что уважают в семье и обществе»</w:t>
            </w:r>
          </w:p>
          <w:p>
            <w:pPr>
              <w:pStyle w:val="Style12"/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еседа-диспут «Счастлив тот, кто счастлив у себя дома» </w:t>
            </w:r>
          </w:p>
          <w:p>
            <w:pPr>
              <w:pStyle w:val="Style12"/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емейная гостиная «Традиции моей семьи»</w:t>
            </w:r>
          </w:p>
          <w:p>
            <w:pPr>
              <w:pStyle w:val="Style12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естирование «Семейные проблемы глазами детей»</w:t>
            </w:r>
          </w:p>
          <w:p>
            <w:pPr>
              <w:pStyle w:val="Style12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Доверительная беседа </w:t>
            </w:r>
          </w:p>
          <w:p>
            <w:pPr>
              <w:pStyle w:val="Style12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мечты, мои желания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матическое занятие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учиться жить»</w:t>
            </w:r>
          </w:p>
          <w:p>
            <w:pPr>
              <w:pStyle w:val="Style12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от и осень пришла»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с пользой «В природе должно быть чисто и красиво»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сть будет чистым родной край» практическое задание 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ирода и человек»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ши друзья животные»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Земли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Экстремальные ситуации для человека в природной среде. Пожар в лесу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и охраняй природу»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в мир животных»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очное путешествие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ие тропинки, мы усвоим без запинки»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2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наши друзья»</w:t>
            </w:r>
          </w:p>
          <w:p>
            <w:pPr>
              <w:pStyle w:val="Style12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готовление кормушек для пернатых) 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– конкурс «Эти удивительные растения»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 «Там на неведомых дорожках»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Тамбовщины» викторина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0"/>
              <w:ind w:left="3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Зелёный патрул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Природные сообщества и их взаимодействия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природы.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Экстремальные ситуации для человека в природной среде.  Что это?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 «Чем богат наш край?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праздник «На острове Чунга-Чанга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</w:t>
            </w:r>
          </w:p>
          <w:p>
            <w:pPr>
              <w:pStyle w:val="Style12"/>
              <w:spacing w:lineRule="auto" w:line="240" w:before="0" w:after="0"/>
              <w:ind w:left="-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сная карусель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ринпис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</w:t>
            </w:r>
          </w:p>
          <w:p>
            <w:pPr>
              <w:pStyle w:val="Style12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нашей Родины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астительный мир земного шара»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Растения – синоптики» 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Животный мир земного шара»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есна! Весна!  И все ей радо!»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итуации</w:t>
            </w:r>
          </w:p>
          <w:p>
            <w:pPr>
              <w:pStyle w:val="Style12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Земля в опасности»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седа «Экология – это наука о том, как сберечь дом»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лакат «Гармония в природе»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я</w:t>
            </w:r>
          </w:p>
          <w:p>
            <w:pPr>
              <w:pStyle w:val="Style12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тайны большой природы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утешествия по родному краю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/>
              <w:suppressAutoHyphens w:val="true"/>
              <w:autoSpaceDE w:val="true"/>
              <w:spacing w:lineRule="atLeast" w:line="100" w:before="240" w:after="60"/>
              <w:ind w:left="1078" w:hanging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ДД «Дорожная мозаик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ги здоровье смолоду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му сон – это   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гатырские забавы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Бесе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кусной и здоровой пище»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лассный час «Личная безопасность»</w:t>
            </w:r>
          </w:p>
          <w:p>
            <w:pPr>
              <w:pStyle w:val="Style12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узыкально-спортивный час </w:t>
            </w:r>
          </w:p>
          <w:p>
            <w:pPr>
              <w:pStyle w:val="Style12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ым»</w:t>
            </w:r>
          </w:p>
          <w:p>
            <w:pPr>
              <w:pStyle w:val="Style12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гулка в лес, игры на свежем воздух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збука безопасного поведения на улице»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двор»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корая помощь»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ind w:left="30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личной гигиене»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едметы»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страну   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»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есёлые старты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, выше, сильнее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ДД «Что значит быть ответственным»</w:t>
            </w:r>
          </w:p>
          <w:p>
            <w:pPr>
              <w:pStyle w:val="Style12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ДД «Мы - пешеходы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ас общения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жим – это скучно или необходимо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ренник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ктора Айболита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ерация «Чистюлька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ассный час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Светофор здоровья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еседа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– кладовая витаминов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актикум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уку, простуду, безделье меняем на бодрость, здоровье, веселье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гры на воздухе 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звонкий мяч»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ДД «Школа светофорных наук»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Наше здоровье»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с грядки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 «Мойдодыр»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– территория здоровья»</w:t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еседа «Чисто не там, где метут, а там, где не сорят», «Чистота – залог здоровья»</w:t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еседа «Чем я богат»</w:t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есенний марафон</w:t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», «Футбол для всех»</w:t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пектакль </w:t>
            </w:r>
          </w:p>
          <w:p>
            <w:pPr>
              <w:pStyle w:val="Style12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й патруль»</w:t>
            </w:r>
          </w:p>
        </w:tc>
      </w:tr>
      <w:tr>
        <w:trPr>
          <w:trHeight w:val="44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/>
              <w:suppressAutoHyphens w:val="true"/>
              <w:autoSpaceDE w:val="true"/>
              <w:spacing w:lineRule="atLeast" w:line="100" w:before="0" w:after="0"/>
              <w:ind w:left="180" w:firstLine="18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оспитание ценностного отношения к прекрасному, формирование представлений об</w:t>
            </w:r>
          </w:p>
          <w:p>
            <w:pPr>
              <w:pStyle w:val="Heading2"/>
              <w:widowControl/>
              <w:suppressAutoHyphens w:val="true"/>
              <w:autoSpaceDE w:val="true"/>
              <w:spacing w:lineRule="atLeast" w:line="100" w:before="0" w:after="0"/>
              <w:ind w:left="180" w:firstLine="18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эстетических идеалах и ценностях (эстетическое воспитание)</w:t>
            </w:r>
          </w:p>
          <w:p>
            <w:pPr>
              <w:pStyle w:val="Heading2"/>
              <w:widowControl/>
              <w:suppressAutoHyphens w:val="true"/>
              <w:autoSpaceDE w:val="true"/>
              <w:spacing w:lineRule="atLeast" w:line="100" w:before="240" w:after="60"/>
              <w:ind w:left="107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ое детство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 гостях у золотой осени» (конкурс загадок, рисунков, поделок из природного материала)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ое рядом»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родники»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арусель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народов мира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-ложь, да в ней намёк»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гармонии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об чудес»</w:t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расок и карандашей</w:t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за прелесть эти    </w:t>
            </w:r>
          </w:p>
          <w:p>
            <w:pPr>
              <w:pStyle w:val="Style12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»</w:t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танца</w:t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ый классный час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еса народного искусства»</w:t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своими руками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фантазии нет границ»</w:t>
            </w:r>
          </w:p>
          <w:p>
            <w:pPr>
              <w:pStyle w:val="Style1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олнечном царстве, эстетическом государстве»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Музей весёлых затей»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numPr>
                <w:ilvl w:val="1"/>
                <w:numId w:val="4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61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Style12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</w:t>
            </w:r>
          </w:p>
          <w:p>
            <w:pPr>
              <w:pStyle w:val="Style12"/>
              <w:numPr>
                <w:ilvl w:val="1"/>
                <w:numId w:val="40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пёстрый, волшебный, загадочный мир»</w:t>
            </w:r>
          </w:p>
          <w:p>
            <w:pPr>
              <w:pStyle w:val="Style12"/>
              <w:numPr>
                <w:ilvl w:val="1"/>
                <w:numId w:val="40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 «Колокольчики добра»</w:t>
            </w:r>
          </w:p>
          <w:p>
            <w:pPr>
              <w:pStyle w:val="Style12"/>
              <w:numPr>
                <w:ilvl w:val="1"/>
                <w:numId w:val="40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час</w:t>
            </w:r>
          </w:p>
          <w:p>
            <w:pPr>
              <w:pStyle w:val="Style12"/>
              <w:spacing w:lineRule="auto" w:line="240" w:before="0" w:after="0"/>
              <w:ind w:left="6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ги свою звезду»</w:t>
            </w:r>
          </w:p>
          <w:p>
            <w:pPr>
              <w:pStyle w:val="Style12"/>
              <w:numPr>
                <w:ilvl w:val="1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</w:t>
            </w:r>
          </w:p>
          <w:p>
            <w:pPr>
              <w:pStyle w:val="Style12"/>
              <w:spacing w:lineRule="auto" w:line="240" w:before="0" w:after="0"/>
              <w:ind w:left="6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опою сказок»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Этика общения 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опрятен, тот приятен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сёлая игротек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случай»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й час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и прекрасные мгновенья»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курс на лучшую поздравительную открытку</w:t>
            </w:r>
          </w:p>
          <w:p>
            <w:pPr>
              <w:pStyle w:val="Style12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ечта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сказкам «Там на неведомых дорожках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товская капель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традиции в песнях, играх и обрядах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мудрых мыслей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роение не пустяк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ля тебя красота?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ый классный час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царевны Эстетики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мероприятий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игры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игры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рисунков, поделок, стихов, сочинений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выставки 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раздники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для всей семьи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ое представление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исследования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ые акции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санты помощи» ветеранам, пожилым людям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Формами и методами контрол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успешности проведенных мероприятий являются анкетирование, тестирование,  открытые мероприят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м беседам, посещению на дому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«Трудовое воспитание в семье», «Воспитание  созн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Итогом третьего года является осознание детьми, что их класс – дружный коллектив. Этому способствуют игры на свежем воздухе,  экскурсии, беседы «Я чувствую себя счастливым, когда…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Четвёртый год воспитания является наиболее ответственным. 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для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игры - испытания. сборник игр. -М.: Пед.общество  «Россия», 2003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гадки русского народа: Сборник загадок, вопросов, притч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дач.-М.:ТЕРРА, 199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Боровик К.А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пулярная энциклопедия вещей. Истор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. - М.: Дрофа-Плюс, 200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ушуева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добрых поздравлений. - М.: РИПОЛ клас</w:t>
        <w:softHyphen/>
        <w:t>сик, 200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анжина И.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рь современных русских фамилий. - М.: Астрел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инне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ые рекорды 2007 / Пер. с англ. Н. Григорьевой, М. Фадеевой. - М: Астрел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, 200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Григорьева С.А., Григорьев Н.В., Крейдлин Г.Е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оварь языка р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 жестов. - М.: Вена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ридина В.Т., Завязкин О.В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й, рассуждай, отгадывай. - М.:БАО-ПРЕСС, 200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из бумаги. - СПб: Кристалл,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color w:val="000000"/>
          <w:sz w:val="28"/>
          <w:szCs w:val="28"/>
        </w:rPr>
        <w:t>А.Л. Большая энциклопедия выживания. - М.: Эксмо, 2005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.Л.Ильин М., Сегал 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казы о том, что тебя окружает. Книга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ая. Откуда приходят вещи. - М.: Детская литература, 1956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икум 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бо всем. Популярная энциклопедия для детей. -М.: Слово, 199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ибиряков Л.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е приключения Ванечки и Манечки. -М.: Мир безопасности, 199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имушкин И. Кто без крыльев летает. - М., 199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сов В.Я. Стихотворения. - М., 198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аботой весел (пословицы и поговорки о труде). - М., 198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шин М. Что за чудные машины. - Волгоград, 197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енин С. Собрание сочинений в двух томах. - М., 199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кова Н.А., Сурьянинова Н.С. Мир вокруг. - М., 197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цов А.В. Песня пахаря. -М., 198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тогоров Ю. Ваше имя? Робот. - М., 197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ков А.Н. Стихотворения. - М., 198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Родина (стихи, рассказы). - М., 197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ова Л.К. Спутник Букваря. - М., 197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олев А.И. Народные пословицы и поговорки.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, 197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арев Н.П. Страна моя родимая. -М., 198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 сказок (сказки народов СССР). - Волгоград, 197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 сказок (сказки народов мира). - Волгоград, 197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борник литературно-художественных и публицистических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изведений «Парус». / Сост. В. Никитина. - М., 198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борник литературно-художественных и публицистических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изведений «Парус». / Сост. Л.А. Белая. - М., 198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нников В. Отгадай. - Волгоград, 197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илин А. Есть ли вода в Море Дождей. - М., 198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тчев Ф., Фет А. Весенняя гроза. - М., 197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И. Палеонтология в картинках. - М-, 197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И. Путь к динозавру. - М., 199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для педаг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</w:rPr>
        <w:t>К.Фопель Как научить детей сотрудничать (психологические игры и упражнения).- М.,2000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партнёрского общения. Под ред. С.В.Поляковой .-М.,1996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Федоренко.Секреты общения.-С-Пб.,2003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школьного досуга.   Сценарии, программы игр и представлений.-Ростов-на-Дону,2002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чальная школа»,№6.200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1, № 9; 1992, № 2; 1994, № 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 «Классный руководитель»№1,2003; №3,1,2004,№2,2005,</w:t>
      </w:r>
      <w:r>
        <w:rPr>
          <w:rFonts w:cs="Times New Roman" w:ascii="Times New Roman" w:hAnsi="Times New Roman"/>
          <w:color w:val="000000"/>
          <w:sz w:val="28"/>
          <w:szCs w:val="28"/>
        </w:rPr>
        <w:t>1997, № 3.</w:t>
      </w:r>
    </w:p>
    <w:p>
      <w:pPr>
        <w:pStyle w:val="Normal"/>
        <w:numPr>
          <w:ilvl w:val="0"/>
          <w:numId w:val="34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3агре6инаГ.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ай устроим праздник! Игры, конкурсы, забавы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ладших школьников. - Ярославль: Академия развития: Академия Холдинг, 200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ь школьных праздников / Авт.-сост. СИ. Лобачева, К.В. Щиголь, О.Е. Жиренко. - М., 2006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рекордов Гиннеса 1993.-Москва-Лондон:Тройка, 1993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ган М.С.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 кладовая. - Новосибирск: Изд-во Сиб. ун-та, 200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зьмина МЛ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смешинок // Последний звонок. - 2006. - № 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сипенко И.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Классные» праздники, или как научить школь</w:t>
      </w:r>
      <w:r>
        <w:rPr>
          <w:rFonts w:cs="Times New Roman" w:ascii="Times New Roman" w:hAnsi="Times New Roman"/>
          <w:color w:val="000000"/>
          <w:sz w:val="28"/>
          <w:szCs w:val="28"/>
        </w:rPr>
        <w:t>ника жить весело. - Ярославль, 200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ь любви. - М.: Молодая гвардия, 1972. - Т. 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чень Н.А.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ы воинской славы. - М.: ВЛАДОС, 200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из 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зык жестов /Пер. с англ. Н.Е.Котляр.-М.: НПО «МОЭК»,</w:t>
      </w:r>
      <w:r>
        <w:rPr>
          <w:rFonts w:cs="Times New Roman" w:ascii="Times New Roman" w:hAnsi="Times New Roman"/>
          <w:color w:val="000000"/>
          <w:sz w:val="28"/>
          <w:szCs w:val="28"/>
        </w:rPr>
        <w:t>199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огорельский Ю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ценарии детских музыкальных предст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й. - СПб.: Литера, 200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и себе праздник: энциклопедия. В 2 т. / Сост. НЛ. Вадченко, Н.В. Хаткина. - М.: Сталкер, 1998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милио А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книга изобретений / Пер. с итал. Ю. Гавриловой - М.: РОСМЭН-ПРЕСС, 200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уха К.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изированные игры на местности / Пер. с чеш.СИ. Грачева. - М.: ДОСААФ, 197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машкова Е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8 Марта: Модели праздничного до</w:t>
        <w:softHyphen/>
        <w:t>суга и сценарные материалы. - М.: Сфера, 200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биряков Л.И.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е приключения Ванечки и Манечки. - М.: Мир безопасности, 1998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работа с родителями в начальной школе / Авт.-сост. О.В. Перекатьева, С.Н. Подгорная. - М.: Март, 200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едосюк Ю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значает Ваша фамилия? - М,: Детская лите</w:t>
        <w:softHyphen/>
        <w:t>ратура, 196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рёмошкинаЛ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нимания детей. - Ярославль: Ака</w:t>
        <w:softHyphen/>
        <w:t>демия развития, 199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этикета: поучения на всякий случай /Сост. Л.С. Лихаче</w:t>
        <w:softHyphen/>
        <w:t>ва. - Екатеринбург, 1995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бука воспитания: советы родителям / сост. Г. Перегибов //</w:t>
        <w:br/>
        <w:t>Воспитание школьников. - 2001. - № 7. - С. 5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детей и родителей: (тесты) // Воспитание</w:t>
        <w:br/>
        <w:t>школьников. - 2001. - № 8. - С. 50-5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Галицких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. 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атика «часов общения» и родитель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й в различных возрастных воспитательных программах /А. А. Галицких, Л. В. Швецова // Практика административной работы. - 2005. №3.- С. 59-6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араева, Г. 11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конфликтных ситуаций (роди</w:t>
        <w:softHyphen/>
        <w:t>тельское собрание) / Г. Ш. Гараева // Начальная школа: плюс До и По</w:t>
        <w:softHyphen/>
        <w:t>сле. - 2002. -№ П. - С. 40-4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епло, Т, А,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и вашего ребенка / Т. А. Гелло // На</w:t>
        <w:softHyphen/>
        <w:t>чальная школа: плюс До и После. - 2005. - № 3. - С. 44-4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родищенская, Л.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пись моей семьи / Л. Городищенская</w:t>
        <w:br/>
        <w:t>// Воспитание школьников. -2003.-№6. -С. 25-2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Дружинин, Б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ма родительского собрания «Домаш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и» / Б. Дружинин // Народное образование. - 2002. - № 1. —С.166-17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Ефимова, Е. 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фликтная компетентность: вопросы те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и и практики / Е. Е. Ефимова, Е. А. Крюкова. - Волгоград: Изд-во ВГИПКРО, 200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еребипова, Н. В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новеллы / Н. В. Жеребилова // Начальная школа: плюс До и После. - 2004. - № 1. - С. 33-3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уравлев, Д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е здоровье во многом определяет</w:t>
        <w:br/>
        <w:t>физическое / Д. Журавлев // Народное образование. - 2004. - № 8. -С. 147-15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Иванова, М. Н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ние в первом классе (из опыта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) / М. Н. Иванова, И. А. Нахалова, Ж. Е. Олконина // Начальная школа: плюс До и После. -2004. -№ 1. - С. 10-16.</w:t>
      </w:r>
    </w:p>
    <w:p>
      <w:pPr>
        <w:pStyle w:val="Normal"/>
        <w:numPr>
          <w:ilvl w:val="0"/>
          <w:numId w:val="34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анцов, А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воспитания в семьях / А. Иванцов // Воспитание школьников. - 2000. - № 9. - С. 16-17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майлова, О. С.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 родного очага (урок валеологии) / О. С. Измайлова, Л. М. Ильиных // Начальная школа: плюс До и После. 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2004.-№1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ина В. Праздник букваря. - М., 199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ман О.С, Харитонова Н.Е. В школу - с игрой. - М, 199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Календарь школьника», 198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85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19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27"/>
        </w:tabs>
        <w:ind w:left="10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cs="Calibri"/>
      <w:kern w:val="2"/>
      <w:sz w:val="28"/>
    </w:rPr>
  </w:style>
  <w:style w:type="paragraph" w:styleId="1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Calibri"/>
      <w:kern w:val="2"/>
      <w:sz w:val="24"/>
      <w:szCs w:val="24"/>
    </w:rPr>
  </w:style>
  <w:style w:type="paragraph" w:styleId="2">
    <w:name w:val="Номер 2"/>
    <w:basedOn w:val="Heading3"/>
    <w:qFormat/>
    <w:pPr>
      <w:widowControl/>
      <w:numPr>
        <w:ilvl w:val="0"/>
        <w:numId w:val="0"/>
      </w:numPr>
      <w:suppressAutoHyphens w:val="true"/>
      <w:autoSpaceDE w:val="true"/>
      <w:spacing w:lineRule="auto" w:line="360" w:before="120" w:after="120"/>
      <w:jc w:val="center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360" w:hanging="0"/>
    </w:pPr>
    <w:rPr>
      <w:rFonts w:ascii="Times New Roman" w:hAnsi="Times New Roman" w:cs="Calibri"/>
      <w:kern w:val="2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9:00Z</dcterms:created>
  <dc:creator>Tatiana</dc:creator>
  <dc:description/>
  <cp:keywords/>
  <dc:language>en-US</dc:language>
  <cp:lastModifiedBy>наталия</cp:lastModifiedBy>
  <cp:lastPrinted>2010-12-08T21:28:00Z</cp:lastPrinted>
  <dcterms:modified xsi:type="dcterms:W3CDTF">2011-04-01T14:18:00Z</dcterms:modified>
  <cp:revision>10</cp:revision>
  <dc:subject/>
  <dc:title>АВТОРСКАЯ ПРОГРАММА</dc:title>
</cp:coreProperties>
</file>