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ониторинг знаний учащихся о здоровом образе жизни с целью определения  их отношения к ценности здоровья  и здорового образа жизни проводится в два этапа: первый – учащиеся 3-4-х  классов заполняют анкеты для определения  их отношения к ценности здоровья  и здорового образа жизни; заключительный этап – определение уровня организации просветительско-воспитательной работы с учащимися в образовательном учреждении. Первый этап мониторинга был проведен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, второй – в конце учебного год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«Отношение детей к ценности здоровья и здорового образа жизн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тельно прочитай и ответь на вопросы.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 ему. Отметь, какими из перечисленных предметов не стоит делиться даже с самым лучшим дру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ло, зубная паста, мочалка,  зубная щетка,  шампунь, тапочки, полотенце для тела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верях столовой вывесили два варианта расписания приема пищи: одно расписание – правильное, другое неправильное. Определи и отметь правильное рас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трак        8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                 Завтрак          9.00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д           13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   Обед              15.00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дник     16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            Полдник       18.00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жин          18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          Ужин             21.00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я, Вера и Таня не могут решить, сколько раз в день нужно чистить зубы. Отметь тот ответ, который тебе кажется вер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убы нужно чистить по вечерам, чтобы удалить изо рта все скопившиеся за день остатки пищи.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убы чистят утром вечером.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чистить зубы по утрам, чтобы дыхание было свежим весь день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назначен дежурным и должен проследить за тем, как твои друзья соблюдают правила гигиены. Отметь, в каких случаях ты посоветуешь им вымыть руки: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д чтением книги,  перед едой, перед посещением туалета,   перед тем как идешь гулять, после посещения туалета,после игры в баскетбол, после того как заправил постель,      после того как поиграл с  кошкой.       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ак часто ты посоветуешь своим друзьям принимать душ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ый день,  2-3 раза в неделю,   1 раз в неделю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й товарищ поранил палец. Что ты ему посоветуешь? Подчерк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жить палец в рот, подставить палец под кран с холодной водой, помазать     ранку йодом,  помазать кожу вокруг ранки йодом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з перечисленных условий ты считаешь наиболее важными для счастливой жизни? Выбери 4 из них и подчеркни: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ть много денег,  иметь интересных друзей, много знать и уметь, быть красивым и привлекательным, быть здоровым,  иметь любимую работу,         быть самостоятельным,    жить в счастливой семь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условия для сохранения здоровья ты считаешь наиболее важными? Выбери 4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рные занятия спортом,  деньги,   чтобы хорошо питаться и отдыхать,         хороший отдых,      знания о том, как заботиться о здоровье,  хорошие природные условия,      возможность лечиться у хорошего врача,   выполнение правил ЗОЖ.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из перечисленного присутствует в твоем распорядке дня? Отметь цифрами: «1»-ежедневно; «2»- несколько раз в неделю; «3»-очень редко или никогда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ренняя зарядка, пробежка                    прогулка на свежем воздухе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трак                                                        сон не менее 8 часов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д                                                               занятия спортом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жин                                                             душ, ванна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мероприятия по охране здоровья проводятся в классе? «1»-проводятся интересно; «2»-проводятся неинтересно; «3»- не проводятся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, обучающие здоровью                                                                 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ревнования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е часы о том, как заботиться о здоровье            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 конкурсы, 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исследова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48"/>
        <w:gridCol w:w="1047"/>
        <w:gridCol w:w="1445"/>
        <w:gridCol w:w="3332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балл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я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е правил пользования средствами гигиены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к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ная паст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унь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почки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енце для тел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8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остаточная осведомленность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достаточная осведомленность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2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знание правил пользования средствами гигиены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домленность о правилах организации режима питания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списание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расписание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бенок осведомлен о правилах организации режима пита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 осведомлен 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домленность о правилах гигиены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ечерам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и вечером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трам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-18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сокий уровень осведомленности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довлетворительный уровень;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достаточный уровень</w:t>
            </w:r>
          </w:p>
        </w:tc>
      </w:tr>
      <w:tr>
        <w:trPr>
          <w:trHeight w:val="416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чтением книги    Перед посещением туалета                              После посещения туалета                              Когда заправил постель Перед едой                       Перед прогулкой                  После игры в баскетбол     После игры с кошкой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              2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                 0                 2                  0              2                  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день                        Два-три раза в неделю    Один раз в неделю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               2                      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домленность о правилах оказания первой помощи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ь палец в рот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ить палец под кран с холодной водой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азать ранку йодом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азать вокруг ранки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7:00Z</dcterms:created>
  <dc:creator>Александр</dc:creator>
  <dc:description/>
  <cp:keywords/>
  <dc:language>en-US</dc:language>
  <cp:lastModifiedBy>Admin</cp:lastModifiedBy>
  <cp:lastPrinted>2010-04-16T09:48:00Z</cp:lastPrinted>
  <dcterms:modified xsi:type="dcterms:W3CDTF">2011-12-05T19:21:00Z</dcterms:modified>
  <cp:revision>5</cp:revision>
  <dc:subject/>
  <dc:title/>
</cp:coreProperties>
</file>