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ий санаторный Дом детст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ФЕРАТ</w:t>
      </w:r>
    </w:p>
    <w:p>
      <w:pPr>
        <w:pStyle w:val="HTM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: «Театрализованная деятельность как средство развития творческих способностей старшего дошкольного возраста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оспитатель: Соловкина Г.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художественного образования в РФ нацелена на обесп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ие реализации нравственного потенциала искусства как средства фор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ния и развития этических принципов и идеалов личности; исполь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ание возможности искусства, художественно-творческой деятельност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ррекционной педагогики, психофизического оздоровления д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; выявление художественно одаренных детей и обеспечение соответст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ющих условий для их образования и творчества (Приложение 1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тство каждого из нас проходит в мире ролевых игр, которые пом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ют ребенку освоить правила и законы взрослых людей. Игры для дете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рассматривать как импровизированные театральные постановки,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кукла или сам ребенок имеет свои вещи, игрушки, мебель, одежд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 Ребенку предоставляется возможность побывать в роли актера, р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ссера, декоратора, бутафора, музыканта. Каждый ребенок играет п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му, но все они копируют в своих играх взрослых. По играм и как в ни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дети можно представить наше будущее обществ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этому особое значение в детских образовательных учреждения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 нужно уделять театрализованной деятельности, всем видам дет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го театра, которые помогут сформировать правильную модель повед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 в современном мире, повысить общую культуру ребенка, познакоми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 детской литературой, музыкой, изобразительным искусством, прав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и этикета, обрядами, традициями. Любовь к театру становится не толь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ярким воспоминанием детства, но и ощущением праздника, проведен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вместе со сверстниками, родителями и педагогами в необычном вол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ном мир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атрализованная деятельность в детском саду – это хорошая воз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сть раскрытия творческого потенциала ребенка, воспитания творч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 направленности личности. Дети учатся замечать в окружающем мир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идеи, воплощать их, создавать свой художественный образ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а, у них развивается творческое воображение, ассоциативно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, умение видеть необычные моменты в обыденно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ме того, коллективная театрализованная деятельность направл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 целостное воздействие на личность ребенка, его раскрепощение, в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ние в действие, активизируя при этом все имеющиеся у него возмож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и; на самостоятельное творчество; развитие всех ведущих психич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х процессов; способствует самопознанию, самовыражению личност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аточно высокой степени свободы; создает условия для социализ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 ребенка, усиливая при этом его адаптационные способности, коррек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ует коммуникативные отклонения; помогает осознанию чувства удов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ворения, радости, значимости, возникающих в результате выявл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тых талантов и потенц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психологии и педагогике отмечается влияние игры 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е      развитие    ребенка:    формирование      мотивационн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ной сферы, способностей, идеального плана сознания, преод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е познавательного эгоцентризма, интериоризацию социальных треб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й, нравственных норм и правил поведения, произвольности повед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, эмоциональное развитие и т. д. (Л. А. Венгер, О. А. Карабанова, Д. Б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конин и др.). Исследователи, по-разному называя, выделяют сюжетн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ую игру (в определении Д.Б.Эльконина), которая рассматриваетс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дущий вид деятельности в дошкольном возрасте, определяющи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сторон личности ребенка и создающий «зону ближайше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(Л.С.Выготский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и       сюжетно-ролевых       игр     большинство       учен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В.Артемова, Л.Г. Стрелкова, Е.Л.Трусова и др.) отмечают особую рол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х игр как необыкновенно насыщенной в эмоционально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деятельности, в которой дети допускают руководство взросл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, не замечая его, поскольку желание поиграть в сказку огромно, достав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ет радость и удивление — истоки творчества (Л.С.Выготский, Т.Рибо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ботах психологов и педагогов, посвященных выявлению воз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стей развития творческих способностей детей дошкольного возрас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выделяется особая роль театрализованной деятельности. Это обуслов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о ее родством с театром - синтетическим видом искусства, соединяю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й в себе слово, образ, музыку, танец, изобразительную деятельнос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С.Выготский,      Б.М.Теплов,    Д.В.Менджерицкая,      Л.В.Артемова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Л.Трусова, Р.И.Жуковская, Н.С.Карпинская и др.) (Приложение 2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чение и специфика театрального искусства заключаются в одн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ности сопереживания, познавательности, эмоциональности, комму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тивности, живом воздействии художественного образа на личност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— один из самых демократичных и доступных видов искусства дл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он позволяет решить многие актуальные проблемы современной п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огики и психологии, связанные с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художественным образованием и воспитанием детей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формированием эстетического вкус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нравственным воспитанием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развитием коммуникативных качеств личности (обучением вер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ным и невербальным видам общения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воспитанием воли, развитием памяти, воображения, инициатив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и, фантазии, речи (диалога и монолога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созданием положительного эмоционального настроя, снятием н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енности, решением конфликтных ситуаций через игр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атрализованная деятельность дошкольников базируется на прин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ах развивающего обучения, методы и организация которых опираютс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ономерности развития ребенка, при этом учитывается психологич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я комфортность, которая предполагает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снятие, по возможности, всех стрессообразуюших фактор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раскрепощенность, стимулирующую развитие духовного потен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ала и творческой активност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развитие реальных мотивов: а) игра и обучение не должны бы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под палки; б) внутренние, личностные мотивы должны преобладать над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ми, ситуативными, исходящими из авторитета взрослого; в) внут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ние мотивы должны обязательно включать мотивацию успешност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я вперед («У тебя обязательно получится»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им компоненты театрализованной игры и специфику ее ис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в работе по развитию дошкольников (И.Г.Вечканова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жде всего, это ее неоценимая роль в эстетическом развитии д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. В процессе восприятия художественного произведения у детей фор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уется особый вид познания в форме эмоциональных образ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И.Божович, А.В.Запорожец, Я.3.Неверович). В них, с одной стороны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ся внешняя реальность, с другой стороны, компонент в вид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й и представлений придает эмоциональному образу (в отличие о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чисто рассудочного) побудительный, действенный характер отр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я окружающей действитель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ая роль театрализованных игр в приобщении детей к искусству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му, драматическому, театральному. При грамотном руков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тве у них формируются представления о работе артистов, режиссера, т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ального художника, дирижера. Дети осознают, что спектакль готови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ллектив, а театр дарит радость и творцам, и зрителям, чт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послужит основой для формирования обобщенного представл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скусства в жизни общества (С.А. Козлова, Т.А. Куликова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пределенный момент эстетическое восприятие дает толчок разв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ю познавательной деятельности ребенка, поскольку художественно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(изобразительное, музыкальное, литературное) не тольк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его с новыми явлениями, расширяет круг его представлений, но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ему выделить существенное, характерное в предмете, поня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образ (В.В.Зеньковский, А.Салиев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стетическое восприятие детей не сводится к пассивной констата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. Дошкольнику доступна внутренняя активность сопереживания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мысленно действовать в воображаемых обстоятельства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С.Выготский, А.В.Запорожец, Л.С.Славина, Л.Г.Стрелкова и др.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дошкольники способны понимать внутренний мир персонажей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отиворечивый характер (Л.П.Бочкарева и др.). Это открывает пер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ивы использования театрализованной игры в нравственном развит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когда полярные эталоны значимы в моменте соотнесения ребенко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не только с положительным персонажем, но и с отрицательным. Бл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ря этому зарождаются социальные чувства, эмоциональное отноше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бытиям и поступкам, имеющим значение не только для него лично, н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окружающих (Я.3.Неверович), что определяется как эмпатия или с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е, содействие (Л.И.Божович, Я.Рейковский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ременные технологии воспитания предусматривают овладе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 действиями с различными сенсорными эталонами, символами, м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ями и т. д. (Б. Г. Ананьев, Л. А. Венгер, В.В.Давыдов, А.Н.Леонтьев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Пидкасистый). Так, для овладения специфическими способами умст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ной деятельности, по мнению Л.А.Венгер, О.П.Гаврилушкиной и др.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 ролевая игра, речь, рисование, конструирование, т, е. символик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ующие виды деятельности, механизмы которых складываются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м возрасте. Творческую деятельность детей организует взрос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й, совместно с которым ребенок открывает для себя логику деятельн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. На решение проблемы гармоничного развития различных психически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 ребенка направлены современные технологии, в которых театрализ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ая игра рассматривается как одно из эффективных средст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дагогической литературе театрализованная игра рассматриваетс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средство развития детей. Для ребенка-дошкольника основной пу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— эмпирическое обобщение, которое опирается, прежде всего, н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аглядные представ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ая форма организации опыта обобщения детей - наблюде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спериментирование (Н.Н.Поддьяков). Взрослый помогает проанализ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ать и обобщить этот опыт, подводит к установлению объективных з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имостей, к их фиксации в виде условных знаков. Второй формой орг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ции опыта ребенка является «проживание» им различных ситуаций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воего отношения к ним, выявление и обозначение их смысла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ческой форме. Театрализованная игра является именно такой фор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«проживания». Исследователи выделяют две группы способностей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х для развития детей: моделирование и символизацию. В основ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ознавательных способностей детей дошкольного возраста лежа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глядного моделирования. К первому типу таких действий от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ятся действия замещения. Игровое употребление предметов (замещ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) — важнейшая характеристика театрализованной игры. Основу игр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оздание мнимых, воображаемых ситуаций, т. е. расхожде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мого и смыслового поля (Л.С.Выготский). Основная функция вообр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я заключается в порождении и структурировании образа мир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Короленко, А.Р.Лурия, М.М.Нудельман). Особенность игры состои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а представляет собой воображение в наглядно-действенн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: ребенок, используя один предмет в качестве заместителей реаль-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х предметов, осуществляет символизацию, т. е. происходит дифферен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ация означаемого и означающего и рождение символ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е детей младшего возраста заместитель сохраняет сходство с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уемым объектом по внешним признакам, для детей пяти-шести ле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становятся все более условными, символическими. В задания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формируется умение применять «опредмечивающий» образ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е. ребенок находится на этапе построения общей идеи создания продукт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я, который в шесть-семь лет строится способом «включения»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ю, например, при сочинении сказок (И.Г.Вечканова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использовании наглядной модели возможно формирование вт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 компонента процесса воображения - плана реализации иде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.Б.Эльконин указывает на «двойную» символизацию детской игры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гровом употреблении предмета (при переносе действия на друг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его переименовании) и при принятии на себя, выполнении рол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ого или персонажа, предполагающей обобщенное воспроизведе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, выражающих ее социальную сут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сихологическое значение замещения в игре состоит в том, что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его мысль ребенка отделяется от действия. Необходима отправ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 точка (предмет-заместитель), а в театрализованной игре - кукла ил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. В этом заключается переходный характер игры, который делает е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м звеном между чисто ситуационной связанностью ранне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 и мышлением, оторванным от «реальной ситуации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С.Выготский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ьные отношения — также структурный компонент игры — пред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ляют собой отношения между детьми как партнерами по совместн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деятельности и взрослым как возможным организатором и парт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ом. В самостоятельной деятельности эти взаимоотношения нам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ее, чем в игре, регламентированной заранее заданным жестким с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нием. Реальные отношения определяются особенностями личностн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развития ребенка и характером межличностных отношений между свер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никами (Н.С.Пантина, Л.М.Шипицына). В функции реальных отнош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й входит планирование сюжета, распределение ролей, игровых предм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, контроль и коррекция выполнения ролей сверстниками-партнерам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е. позиционное замещение (А.В.Запорожец, С.Н.Карпов). Реальные отн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ия играют существенную роль в развитии коммуникативной и соц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ной компетентности ребенка, в его нравственном развитии. Феномен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игрывания» является показателем развития ситуационного уровня з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ения. Выделение и отражение эмоций, переживаемых ребенком в пр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ссе игры в ходе выполнения принимаемых на себя ролей, моделирую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х реальные, значимые для него межличностные отношения, дает воз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сть прочувствовать последствия своих поступков, выявить новы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своей деятельности, обеспечить формирование ее новых соц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ных мотивов (Л.Г.Стрелкова). Одной из задач организации игры стан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ся ориентировка детей в проблемных и конфликтных ситуациях, созд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 условий для усвоения в процессе театрализации новых способов вза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йствия со сверстниками в психологически благоприятной атмосфер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х занятий, осознание их благодаря оформлению в различных знак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 системах (вербализации, графике, пантомимике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у ребенка способности к успешному разрешению проблем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ситуаций в театрализованной игре за счет эмоционально-личностной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й децентрации, т.е. умения увидеть, проанализировать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раматизировать ситуацию с позиций разных персонажей, выдели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войства и условия ее разрешения, повышает степень социальной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ой компетентности ребенка (О.А.Карабанова, В.Розентуллер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ование роли и тексту театрализованной игры, взаимоконтрол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способствуют формированию произвольного поведения. В иг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 сенсомоторные функции, память приобретают качество произвольност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В.Запорожец, О.А.Карабанова). Смысл деятельности, эмоциональнос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жизненность» художественных произведений оказывают существенно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 поведение ребенка (Б.М.Теплов). В процессе их восприятия д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переходят от «запаздывающей» к «опережающей» эмоциональной кор-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ции выполняемых действий (А.В.Запорожец, Я.3.Неверович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мнению И.Г.Вечкановой, режиссерская игра как форма организ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 деятельности детей позволяет изучить факторы, способствующие из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нию эмоциональной регуляции ребенка, выявить особенности и сред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а совершенствования производных эмпатических эмоций, умения отр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ть чувства и состояния других, поскольку в этих играх быстро формиру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ся чувство симпатии к взрослому, что обеспечивает эмоциональное бл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получие воспитанник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левая регуляция раскрывается в развитии чувства пространст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зансцены), движений (жест, мимика, пантомима), когда необходим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состояние души персонажа, ведет к гармонии души и тел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кольку театрализованная игра строится по заранее определенн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сценарию, в том числе и основанному на художественном произвед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и, выделим различие сюжета и содержания игры (Д.Б.Эльконин). Сю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т — это та сфера действительности, которая определена автором текст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делируется, воспроизводится в театрализованной игре. Содержа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— то, что именно воспроизводится в сюжете, т. е. моделирование с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альных отношений и ситуаций в окружающем природном мир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ными разработаны тесты и критерии определения уровня разв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я театрально-игровых умений и навыков детей, которые представлены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х дошкольного воспитания («Детство», «Развитие» и др.); сфор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ированы параметры диагностики и развития эмоциональной сферы 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процессе специально организованного общения с использование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-драматизаций. Разработаны варианты включения театрализованн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 в другие виды детской деятельности, например, выявлена взаимосвяз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й и театрально-игровой деятельности в эстетическом вос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и детей: во-первых, в оформлении декораций, во-вторых, во вза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лиянии на возникновение образов (Н.А.Ветлугина, Л.Г.Стрелкова).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 случае изодеятельность является одним из составляющих комп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тов театрализованной игры, в ходе которой оформляется предметн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среда. Поскольку при постановке важна декорация, необходимо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на была знакома, значительна на сцене и в игре, так как она создае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е, «красивую правду и отражает объекты моделируемой реаль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и (К.С.Станиславский). Во втором случае педагоги и психологи видя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детского изобразительного творчества (рисунок, лепка, апплик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я) в игровой деятельности, в том числе в игре-драматизац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Н.Леонтьев, С.И. Мерзлякова, Б.М.Теплов, Е.Л.Трусова). Установлено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оспроизведение и на его основе творческое воображение гораздо лег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 проявляется в игре, чем в изобразительной деятель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атрализованные игры включаются и в процесс овладения решен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 задач, например, задач-драматизаций, в которых раскрывается мате-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ческое содержание (Л.Б.Баряева, А.А.Столяр и др.) и т.д. Театрализ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ая игра используется на занятиях по развитию речи детей, построен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х на основе произведений художественной литературы (Д.В. Мендж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цкая, М.А.Васильева, Е.И.Тихеева, Н.А.Ветлугина), где процесс воспр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ия литературного текста рассматривается как специфическое общени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ое значение для развития детей имеет «личная дистанция», р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вые и неречевые компоненты при опосредствованном общении: мимика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ы, «контакт глаз» (Г.Я.Кудрина, А.А.Леонтьев, Э.Холл). В то же вр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 современное развитие техники позволяет использовать различные сред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а обучения для знакомства с художественными произведениями, кот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е затем можно театрализоват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занятия театральной деятельностью с детьми н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развивают психические функции личности ребенка, художествен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е способности, но и общечеловеческую универсальную способность к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ому взаимодействию, творчеству в любой области. К тому ж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театрализованное представление - это хорошая возможность хот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 ненадолго стать героем, поверить в себя, услышать первые в свое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аплодисмент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ошкольного детства имеет широкие возможности для раз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ия творческого воображения детей в связи с формированием таких н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зований, как произвольность, внутренний план действий, рефлек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, устанавливаются наиболее тесные связи фантазирования с речемысл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ыми процессами, начинает складываться новая функциональная сис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оображения (Л.С.Выготский, В.В.Давыдов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азвития творческого воображения необходимо формирова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едпосылок - личный опыт, потребности, интересы, мотивы, образно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ие действительности, комбинаторные способности, владение техн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й воплощения продукта воображения во внешнюю форму, традиции, т.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творчества и окружающая среда (Н.А.Ветлугина, Л.С.Выготский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М.Дьяченко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гра для ребенка не есть простое воспоминание о пережитом, н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переработка пережитых впечатлений, комбинирование их, п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х них новой действительности, отвечающей запросам и влеч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ям самого ребенка. Рассматривая театрализованную игру как творч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ю деятельность, в которой наглядно выступает комбинирующая дея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ость воображения, Л.С.Выготский подчеркивал, что ребенок в игр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лементов, взятых из окружающей жизни, создает новое творческое п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, образ, принадлежащий ему самом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ременного этапа развития системы дошкольного образова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 поиск и разработка новых технологий обучения и воспита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. При этом в качестве приоритетного используется деятельностны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 к личности ребенка. Одним из видов детской деятельности, широк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й в процессе воспитания и всестороннего развития детей яв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ется театрализованная, которая в полной мере позволяет реализовывать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природосообразности и культуросообразности воспит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й практики дошкольного образования позволяет сд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ь вывод о том, что все больше внимания уделяется педагогами раскры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ю потенциальных возможностей ребенка, его скрытого таланта средст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и театрального искусств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атральная игра. Не столько приобретение ребенком професси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ьных умений и навыков, сколько развитие игрового поведения, эстет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кого чувства, способности творчески относиться к любому делу, ум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 общаться со сверстниками и взрослыми в любых жизненных ситуац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. Игры этого раздела условно делятся на развивающие, специальные, т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альны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итмопластика. Включает комплексные ритмические, музыкаль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е, пластические игры и упражнения, обеспечивающие развитие естест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ных психомоторных способностей ребенка, обретение ощущения гар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и своего тела с окружающим миром, развитие свободы и выразитель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и телодвижен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ультура и техника речи. Объединяет игры и упражнения, направ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ные на развитие дыхания и свободы речевого аппарата, умение владе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артикуляцией, четкой дикцией, разнообразной интонацией, л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кой речи и орфоэпией. В раздел включены игры со словом, развивающ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ую речь, творческую фантазию, умение сочинять небольшие расск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 и сказки, подбирать простейшие рифмы. Упражнения делятся на тр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: дыхательные и артикуляционные; дикционные и интонационные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игры со словом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ы театральной культуры. Овладение детьми элементарны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и и понятиями, профессиональной терминологией театр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. Основные темы раздела: особенности театрального искусств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атрального искусства; рождение спектакля; театр снаружи и изнут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; культура зрител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над спектаклем – вспомогательный раздел, базирующийс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рских сценариях, включает темы: знакомство с пьесой; от этюдов к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пространственная среда обеспечивает совместную теат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лизованную деятельность детей, является основой самостояте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 каждого ребенка, своеобразной формой его самообразования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программе учитывается: индивидуальные социальн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ребенка; особенности его эмоциональн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го развития; интересы, склонности, предпочтения и потребн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; любознательность, исследовательский интерес и творческие способ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и; возрастные и полоролевые особен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ирование зоны театрализованной деятельности детей предп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ает соблюдение основных принципов построения предметн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й среды: обеспечения баланса между совместной и инд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уальной деятельностью детей; организация «зон приватности»; предос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ление права и свободы выбора; создание условий для моделирования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 и экспериментирования; полифункциональность использова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и оборудования; возрастная и полоролевая адресованнос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 и материал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атрализованные занятия включают разыгрывание сказок, сценок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диалоги по иллюстрациям, самостоятельные импровизации на т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взятые из жизни (смешной случай, интересное событие и т.д.); пр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кукольных спектаклей и беседы по ним; игры-драматизации; разыг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вание сказок и инсценировок; упражнения по формированию выраз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ости исполнения (вербальной и невербальной); упражнения по соц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но-эмоциональному развитию дете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 образом, все рассмотренные нами программы и технолог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ы на раскрытие творческого потенциала ребенка, развитие е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способностей, психических процессов, обеспечивают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ость индивидуальности личности, понимание внутреннего мир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атрализованной деятель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развития театрализованных игр и приобщения детей к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ой деятельности (С.А.Козлова, Т.А.Куликова)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 раннего возраста учить детей вслушиваться в художественно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, эмоционально откликаться на него, чаще обращаться к потешкам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ушкам, попевкам, шуткам, стихотворениям, в том числе побуждаю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м к диалогу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оспитывать у детей интерес к театральной деятельности, создавать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, в которых персонажи кукольного театра вступают с детьми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, разыгрывают сценк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ботиться об оснащении театрализованных игр: приобретение т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альных игрушек, изготовление игрушек-самоделок, костюмов, декор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й, атрибутов, стендов с фотографиями, отражающими театрализованны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воспитанник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делять серьезное внимание подбору литературных произведени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атрализованных игр: с понятной для детей моральной идеей, с дин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ными событиями, с персонажами, наделенными выразительными х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теристика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ие детей в театрализованных играх и спектаклях становитс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 при сформированности у них готовности к подобного род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: знание театра как вида искусства; эмоциональн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нему и определенный опыт собственной т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ально-игровой деятель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разных этапах ознакомления детей с театром и воспитания пол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но-эмоционального отношения к нему решаются задач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театре, эмоциональн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го отношения к нему с помощью наблюдений, экскурсий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ыделить особенности театра как культурного учреждения с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ой труда, социальным значением, самим зданием и интерьером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подведение к пониманию специфики актерского искусства. На ос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 просмотров спектаклей формировать понимание детьми средств об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й выразительности, с помощью которых артисты передают образ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театральных профессиях (основн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огательных) по наблюдениям за работой гримера, декоратора, кос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ра и др., что активизирует интерес к театральному искусству, способ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ует расширению словарного запаса (гример, парик, осветитель и др.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знают чем заняты непосредственные участники театрального дейст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 (актеры, музыканты, дирижер), кто готовит пьесу к постановке (режис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, художник, балетмейстер), кто обеспечивает условия для ее осуществ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я (гример, костюмер, гардеробщик). Свои впечатления отражаются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ах. Выставка художественных работ поможет обобщить увиденное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авилами поведения в учреждении культуры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есед, игровых диалогов, формирующих нравственную сторон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учреждением искусства. Зрительский опыт посещ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ов, музеев способствует расширению и систематизации знаний, укр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ет культуру поведения в театре. Этот аспект должен пронизывать всю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: предшествовать непосредственному знакомству с театром, сопут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вать беседам, играм, изобразительной деятельности и т.д. Необходим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 обсуждать с детьми следующие проблемы: «Какие сущест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ют правила поведения в театре?»; «Кто их должен соблюдать и поч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?»; «Как пройти к своему месту, если другие зрители уже сидят?»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жно ли разговаривать во время действия, есть, шуршать конфетным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тками?»; «Для чего нужен антракт?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ле бесед на эти темы желательно, чтобы дети разыграли сценк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репление правил поведения в театре. Например: дети рисуют билеты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 «кассира», «билетера». Купив билет, заходят в «зал» (стулья з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расставлены как в зрительном зале). «Билетер» помогает «зрителям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вои места. «Зрители» просят помочь найти место, благодарят з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извиняются при проходе по ряду и т.д. Можно предложить разы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ть ситуации, в которых они могли бы оказаться: «Представь, что спек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ль уже начался, а ты не можешь найти место. Как бы ты поступил?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знакомстве с разными видами театрального искусства, можн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овать поставить хорошо знакомую сказку («Репка», «Теремок»)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е кукольного, драматического, музыкального (опера, балет, оперетта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ей. Знакомиться с устройством театра также лучше, соверши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ю в «закулисный» театр, где можно походить по настоящей сцене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еть в гримерной, померить костюмы, сфотографироваться в них, п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рассказы работников театр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основными понятиями и терминологией театрального искусств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дошкольного возраста лучше знакомить практически: во время игр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ад пьесой, посещения театров, музеев, выставок. Не следует стр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требовать усвоения понятий, достаточно того, чтобы дети понимали ос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ные театральные термины, пополняли свой словарный запас. Для эт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театральные игры в виде вопросов и ответов, ребусы, кросс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ды, загадки-головоломки, которые всегда вызывают у детей полож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ые эмоции (Приложение 4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ъяснения ребенку задания «Запишем сказку» дана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е «Чего на свете не бывает?»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ведем примеры педагогических ситуаций, разрешаемых с пом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ью театральной деятельности ( Н.В.Микляева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«Погружение в сказку» при помощи «волшебных вещей» из сказ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. Создание воображаемой ситуации. Например, посмотреть на вещ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щие в группе, используя «волшебный ритуал» (зажмурить глазки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уть, с выдохом открыть глазки и осмотреться) или «волшебные оч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». Затем привлечь внимание детей к какой-либо вещи: скамейка («Не с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е ли упало яичко?»), миска («Может в этой миске испекли Колобок?»)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д. Затем детей спрашивают, узнали ли они из какой сказки эти вещ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Чтение и совместный анализ сказок. Например, проводится беседа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ая на знакомство с эмоциями и чувствами, затем – выделени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ев с различными чертами характера и идентификация себя с одним из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жей. Для этого во время драматизации дети могут смотреться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ое» зеркало, которое позволяет видеть себя в различные момен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еатрализованной игры и с успехом используется при проигрыван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им различных эмоциональных состоян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оигрывание отрывков из сказки, передающих различные черты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, с параллельным объяснением или разъяснением воспитателем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 нравственных качеств и мотивов действий персонаже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ежиссерская игра (со строительным и дидактическим матери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исование, раскрашивание наиболее ярких и эмоциональных дл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обытий из сказок с речевым комментированием и объяснением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го смысла изображаемых событи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Словесные, настольно-печатные и подвижные игры, направленны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воение нравственных правил и постановку нравственных задач в св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ной деятельности детей после занят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необходимо ввести проблемные игровые ситуации, то театр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ованные игры могут проводиться в двух вариантах: с изменением сю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та, сохранив образы произведения или с заменой героев, сохранив с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ние сказ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оцессе работы над ролью рекомендуетс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ление словесного портрета геро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нтазирование по поводу его дома, взаимоотношений с р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телями, друзьями, придумывание его любимых блюд, занятий, игр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чинение различных случаев из жизни героя, не предусмотренн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сценировкой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придуманных поступк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над сценической выразительностью: определение цел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бразных действий, движений, жестов персонажа, места на сценич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й площадке, мимики, интонаци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театрального костюм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ние грима для создания образ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театрализованным играм складывается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просмотра кукольных спектаклей, которые показывает воспит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, стимулирующий желания ребенка включиться в спектакль, дополня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фразы в диалогах героев, устойчивые обороты зачина и концов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сказ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детей средствам выразительности речи рекомендуетс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комые и любимые сказки, которые богаты диалогами, д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кой реплик и предоставляют ребенку возможность непосредственн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богатой языковой культурой русского народа. Разыгрыва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е сказок позволяет научить детей пользоваться разнообразными вырази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ными средствами в их сочетании (речь, напев, мимика, пантомима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ачале фрагменты из сказок используют как упражнения: попр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ься в теремок от лица мышки, лягушки, медведя, после чего спросить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более похож по голосу и манерам на данного персонажа. Дале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ить задание: предложить разыграть диалог двух персонажей, пр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аривая текст и действуя за каждого. Таким образом, дети учатся сло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му перевоплощению, стремясь, чтобы характер, голос персонажа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поведения легко узнавались все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сех упражнениях важно предоставлять детям больше свободы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х, фантазии при имитации движений. Эффективны упражнения с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пиктограмм, ролевые диалоги по иллюстрациям с исполь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анием вербальных средств выразительности, по диафильмам, куколь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м спектаклям. При этом собственно разыгрывание не является самоце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ю. Работа строится по четырехчастной структуре: чтение, беседа, ис-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ение отрывка, анализ выразительности воспроизвед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наиболее доступный ребенку и интересный для него способ переработки и выражения впечатлений, знаний и эмоций (А.В. Запорожец, А.Н. Леонтьев, А.Р. Лурия)Театрализованная игра как один из ее видов является эффективным средством социализации дошкольника в процессе осмысления им нравственного подтекста литературного или фольклорного произведения и участия в игре, которая имеет коллективный характер, что и создает благоприятные условия для развития чувства партнерства и освоения способов позитивного взаимодействия. В театрализованной игре осуществляется эмоциональное развитие: дети знакомятся с чувствами, настроениями героев, осваивают способы их внешнего выражения, осознают причины того или иного настроя. Велико значение театрализованной игры и для речевого развития (совершенствование диалогов и монологов, освоение выразительности речи). Наконец, театрализованная игра является средством самовыражения и самореализации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играх-драматизациях </w:t>
      </w:r>
      <w:r>
        <w:rPr>
          <w:sz w:val="28"/>
          <w:szCs w:val="28"/>
        </w:rPr>
        <w:t>ребенок, исполняя роль в качестве «артиста», самостоятельно создает образ с помощью комплекса средств вербальной и невербальной выразительности. Видами драматизаций являются игры- имитации образов животных, людей, литературных персонажей; ролевые диалоги на основе текста; инсценировки произведений; постановки спектаклей по одному или нескольким произведениям; игры импровизации с разыгрыванием сюжета (или нескольких сюжетов) без предварительной подгот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ак, система работы по развитию театрализованной деятельности делится на три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восприятие литературных и фольклорных 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воение специальных умений для становления основных («актер», «режиссер») и дополнительных позиций («сценарист», «оформитель», «костюмер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твор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содержани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ая- формирование положительного отношения детей к театрализованным играм. Это подразумевает углубление их интереса к определенному виду театрализованной игры, образу героя, сюжету, наличие интереса к театральной культуре, осознание причин положительного или индифферентного отношения к игре, связанного с наличием или отсутствием интереса и способности к самовыражению в театрализованной действи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вым аспектом совместной деятельности взрослого и детей становится приобщение детей к театральной культуре, т.е. знакомство с назначением театра, историей его возникновения в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происходит углубление театрально-игрового опыта за счет освоения разных видов игры - драматизации и режиссерской театрализованной игры. Углубление опыта игры-драматизации заключается в том, что дети становятся более активными и самостоятельными в выборе содержания игр, относятся к выбору творчески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названных задач и содержания работы с детьми всех возрастных групп требует учета основных принципов организации театрализованной игры.</w:t>
      </w:r>
    </w:p>
    <w:p>
      <w:pPr>
        <w:pStyle w:val="Normal"/>
        <w:jc w:val="both"/>
        <w:rPr/>
      </w:pPr>
      <w:r>
        <w:rPr>
          <w:sz w:val="28"/>
          <w:szCs w:val="28"/>
        </w:rPr>
        <w:t>Важнейшим является принцип специфичности данной деятельности, объединяющей игровой (свободный, непроизвольный) и художественный (подготовленный, осмысленно пережитый) компон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сти предполагает взаимосвязь театрализованной игры с разными видами искусства и разными видами художественной деятельности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инципу импровизационности  театрализованная игра рассматривается как творческая деятельность, что обусловливает особое взаимодействие взрослого и ребенка, детей между собой, основу которого составляют, свободная атмосфера, поощрение детской инициативы, отсутствие образца для подражания, наличие своей точки зрения у ребенка, стремление к оригинальности и самовыра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названные выше принципы находят свое выражение в принципе интегративности, в соответствии с которым целенаправленная работа по развитию театрализовано-игровой деятельности включается в целостный педагогический процесс. Это предполагает, в том числе, организацию работы по театрализации с учетом этапов художествен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машние дети дошкольного возраста живут в семье, ходят в ясли и детский сад, но вечером и по выходным проводят время с род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дети живут в Доме детства, им не хватает многого, в том числе и ласки перед с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чером дети вспоминают, как прошел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атрально-игровая деятельность доставляет ребенку немало счастливых мгновений, привлекает яркостью, динамикой, так, как в ее арсенале- замечательные художественные средства: интересные персонажи, красочное оформление, музыка и т.д. Такая деятельность раскрывает большие потенциальные возможности ребенка, но эти возможности могут быть реализованы лишь тогда, когда дети почувствуют желание творить и радость от процесса твор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и впечатлительны, быстро поддаются эмоциональному воздействию, активно включаются в действие, сопереживают театральному герою, искренне хотят помочь в решении задач, т.е. постепенно настраиваются на творческий ла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атрально-правовая деятельность включающая игры разной функциональной направленности, помогает педагогам решать разные образовательные и воспитательные задачи, выступает как средство развития ребенка и познания им окружающего ми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еатральных игр и мини-спектаклей мы развиваем чувства, нравственные понятия, социальные качества детей: играя, они понимают, как много значит коллектив и какая важная роль отводится в этом коллективе кажд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доставляет ребенку немало счастливых мгновений, привлекает яркостью, динамикой, т.к. в ее арсенале - замечательные художественные средства, интересные персонажи, красочное оформление, музыка и т.д. Такая деятельность раскрывает большие потенциальные возможности ребенка, но эти возможности могут быть реализованы лишь тогда, когда дети почувствуют желание творить и радость от процесса творчества. Дети впечатлительны, быстро поддаются эмоциональному воздействию, активно включаются в действие, сопереживают театральному герою, искренне хотят помочь в решении задач, т.е. постепенно настраиваются на творческий л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театрально-игровая деятельность в группе стала интересной и успешной, к ней должен быть готов и сам воспит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о отношение к театрализованной игре имеет большое значение, т.к. воспитывает для детей зачастую образец для подраж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мение педагога выразительно читать стихи, сказки, используя элементы мимики и жестов, побуждает ребенка воспроизвести услышанное, дает определенные эталон для подраж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атрально-игровая деятельность, включает игры разной функциональной направленности, помогает педагогам решать разные образовательные и воспитательные задачи, выступает как средство развития ребенка и познания им окружающего ми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рассматриваю образовательное пространство детского сада, как социокультурную нишу, где педагоги помогают детям познать себя и игровой мир, посредством театрализова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реальность должна быть пронизана игрой, творчеством, открытием себя и друг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т ведущей, игровой деятельности дошкольника, сочетание реализма и воображения; событийность; своевременность развития творчества детей; взаимосвязь участников образовательного процесса; развитие субъективной позици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ий алгорит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рпризное внесение новой кук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обственной активности детей посредством предложения тематики литературного произ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а для отражения характера персонажей. Подбор и изготовление кукол в детско-взрослом сообщ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моциональных тренажеров, этюдов, эмитационно-игровых упраж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вное включение детей в театральную деятельность в рамках занятий, в совместную и самостоятель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еатрализованных игр и мини-спектаклей, мы развиваем чувства нравственного понятия, социальные качества детей: играя, они понимают, как много значит коллектив и какая важная роль отводится в этом коллективе кажд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44:00Z</dcterms:created>
  <dc:creator>elena</dc:creator>
  <dc:description/>
  <cp:keywords/>
  <dc:language>en-US</dc:language>
  <cp:lastModifiedBy>elena</cp:lastModifiedBy>
  <dcterms:modified xsi:type="dcterms:W3CDTF">2011-10-16T09:10:00Z</dcterms:modified>
  <cp:revision>14</cp:revision>
  <dc:subject/>
  <dc:title>Концепция художественного образования в РФ нацелена на обеспе-</dc:title>
</cp:coreProperties>
</file>