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36"/>
          <w:szCs w:val="36"/>
        </w:rPr>
        <w:tab/>
      </w:r>
      <w:r>
        <w:rPr/>
        <w:t>«УТВЕРЖДАЮ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грамма профильной смены</w:t>
      </w:r>
      <w:r>
        <w:rPr>
          <w:b/>
        </w:rPr>
        <w:t xml:space="preserve"> летнего лагеря «Ромашка»</w:t>
      </w:r>
      <w:r>
        <w:rPr>
          <w:b/>
          <w:sz w:val="28"/>
          <w:szCs w:val="28"/>
        </w:rPr>
        <w:t xml:space="preserve">                     </w:t>
      </w:r>
      <w:r>
        <w:rPr/>
        <w:t>Директор МОУ «Куйбышевская СОШ»</w:t>
      </w:r>
    </w:p>
    <w:p>
      <w:pPr>
        <w:pStyle w:val="Normal"/>
        <w:tabs>
          <w:tab w:val="clear" w:pos="708"/>
          <w:tab w:val="left" w:pos="12080" w:leader="none"/>
          <w:tab w:val="left" w:pos="1460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с  3июня по 29 июня 2010 г</w:t>
      </w:r>
      <w:r>
        <w:rPr/>
        <w:t xml:space="preserve">                                                                     </w:t>
      </w:r>
      <w:r>
        <w:rPr>
          <w:b/>
        </w:rPr>
        <w:t>________________</w:t>
      </w:r>
      <w:r>
        <w:rPr/>
        <w:t>В.Д.Лагутин</w:t>
      </w:r>
    </w:p>
    <w:p>
      <w:pPr>
        <w:pStyle w:val="Normal"/>
        <w:tabs>
          <w:tab w:val="clear" w:pos="708"/>
          <w:tab w:val="left" w:pos="12020" w:leader="none"/>
        </w:tabs>
        <w:spacing w:lineRule="auto" w:line="360"/>
        <w:jc w:val="right"/>
        <w:rPr/>
      </w:pPr>
      <w:r>
        <w:rPr/>
        <w:t>«___»____________2010г.</w:t>
      </w:r>
    </w:p>
    <w:p>
      <w:pPr>
        <w:pStyle w:val="TextBody"/>
        <w:spacing w:lineRule="auto" w:line="36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TextBody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TextBody"/>
        <w:tabs>
          <w:tab w:val="clear" w:pos="708"/>
          <w:tab w:val="left" w:pos="1740" w:leader="none"/>
        </w:tabs>
        <w:jc w:val="left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Программа отряда ЮИД</w:t>
      </w:r>
    </w:p>
    <w:p>
      <w:pPr>
        <w:pStyle w:val="TextBody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TextBody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77470</wp:posOffset>
            </wp:positionV>
            <wp:extent cx="3200400" cy="267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</w:rPr>
        <w:t xml:space="preserve">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уйбышев,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FF00FF"/>
          <w:sz w:val="28"/>
          <w:szCs w:val="28"/>
        </w:rPr>
        <w:tab/>
        <w:t>Актуальность создания программы</w:t>
      </w:r>
      <w:r>
        <w:rPr>
          <w:color w:val="FF00FF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то - наилучшая пора для общения с друзьями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.   Ну, где ещё школьник почувствует себя раскрепощённым, свободным, независимым как не в период летних каникул, на школьных площадках, в лагерях?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 смена в детских пришкольных лагерях объявлена профильной сменой, целью которой является активизация работы по предупреждению дорожно-транспортного травматизма, пропаганда безопасного поведения на улицах и дорогах. Для предупреждения роста детского дорожно-транспортного травматизма необходимо обучение детей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столько, что он не замечает окружающий действительности и часто подвергается опасности. Это подтверждается данными статистики.  Основной причиной происшествий на протяжении ряда лет является переход дороги в неустановленном месте перед близко идущим транспортом. Возросло ДТП из-за несоблюдения детьми требований сигналов светофора. Травматизм на дорогах - это проблема, которая беспокоит людей всех стран мира. Плата очень дорогая и ничем неоправданная.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</w:t>
      </w:r>
    </w:p>
    <w:p>
      <w:pPr>
        <w:pStyle w:val="Normal"/>
        <w:spacing w:lineRule="auto" w:line="360"/>
        <w:ind w:firstLine="708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Отличительные особенности программы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ая программа разрабатывалась с опорой на имеющиеся типовые образовательные программы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рамма» по изучению ПДД и профилактике дорожно-транспортного </w:t>
        <w:br/>
        <w:t>травматизма 1-11 классы. Ставрополь. СКИПКРО. 200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Безопасность дорожного движения». Опыт организации работы по профилактике дорожно-транспортного травматизма преподавателя – организатора ОБЖ МОУ СОШ С УИОП №1 г. Малмыжа Лаврентьева Владимира Дмитриевича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Особенностью разработанной программы является то, что в течение лагерной смены  предполагается постепенное расширение и существенное углубление знаний, развитие умений и навыков учащихся, более глубокое усвоение материала путем ежедневного изучения правил дорожного движения с учетом возрастных и психологических особенностей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по изучению правил дорожного движения уделяется совместная работа с ГИБДД и родителями, благодаря этой работе закладываются основы формирования культуры общения, толерантности. Совместно с родителями учащиеся  разрабатывают безопасные маршруты «дом-школа-дом». 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рограмму включены методические рекомендации по организации и проведению профилактической работы по ДДТТ. Разработана серия тематических занятий обучению ПДД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Программа создана с учетом особенностей младшего школьного  возраста; нормативных документов, регламентирующих, деятельность детских объединений в учреждении МОУ и адаптирована к условиям летнего оздоровительного лагеря с дневным пребыванием. Программа  способствует формированию целостной системы знаний, умений и навыков безопасного поведения на дорогах, интеллектуальному развитию и оздоровлению подрастающего поколения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обучаются ПДД, поведению на улице, оказанию первой медицинской помощи. Таки образом, дети овладевают знаниями, непосредственно относящимися к охране жизни и здоровья; привлекаются к участию в пропаганде ПДД среди детей и подрост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Срок реализации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 дней</w:t>
      </w:r>
    </w:p>
    <w:p>
      <w:pPr>
        <w:pStyle w:val="Normal"/>
        <w:spacing w:lineRule="auto" w:line="360"/>
        <w:rPr/>
      </w:pPr>
      <w:r>
        <w:rPr>
          <w:b/>
          <w:color w:val="FF00FF"/>
          <w:sz w:val="28"/>
          <w:szCs w:val="28"/>
        </w:rPr>
        <w:t>Возраст воспитанников</w:t>
      </w:r>
      <w:r>
        <w:rPr>
          <w:sz w:val="28"/>
          <w:szCs w:val="28"/>
        </w:rPr>
        <w:t>: 8-11 лет</w:t>
      </w:r>
    </w:p>
    <w:p>
      <w:pPr>
        <w:pStyle w:val="Normal"/>
        <w:spacing w:lineRule="auto" w:line="360"/>
        <w:rPr/>
      </w:pPr>
      <w:r>
        <w:rPr>
          <w:b/>
          <w:color w:val="FF00FF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у школьников устойчивых навыков безопасного поведения на улицах и дорогах.</w:t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учащихся потребность в изучении правил дорожного движения и осознанное к ним отношени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формировать устойчивые навыки соблюдения и выполнения правил дорожного движения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способам оказания самопомощи и первой медицинской помощи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бежденности и активности в пропаганде добросовестного выполнения </w:t>
        <w:br/>
        <w:t xml:space="preserve">правил дорожного движения, как необходимого элемента сохранения своей </w:t>
        <w:br/>
        <w:t xml:space="preserve">жизни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сти и вежливости во взаимоотношениях участников </w:t>
        <w:br/>
        <w:t>дорожного движения. 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орового образ жизни и навыка самостоятельного физического </w:t>
        <w:br/>
        <w:t xml:space="preserve">совершенств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е учащимися  знаний по технике безопасности и жизненно-важным гигиеническим навыкам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навыков поведения на дороге, оказания первой доврачебной помощ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интереса к регулярным  занятиям велоспортом, повышение спортивного мастерств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  двигательными умениями и навыками, улучшение физической подготовки, повышение культурного уров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ормативно – правовое обеспечение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ституция РФ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венция «О правах ребенка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а дорожного  движ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в образовательного учрежд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ебный план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ебные программ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ожение об отряде юных инспекторов движ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 – методическое обеспечение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лан и учебные программы школ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курсу ОБЖ для проведения уроков ПДД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и по ОБЖ, ПДД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действие с ГИБДД и другими общественными организаци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образовательную программу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детского объединения юных инспекторов движения; цели и задачи объединения «Светофор». Знакомство с положением об отрядах ЮИД.  Организационные вопросы структура отряда, выборы командира, его заместителя, связного, пропагандистов, редакторов стенной газеты, агитационного листка, оформителя дневника отряда. Выбор названия, девиза, речевки, песни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Тема 2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История правил дорожного движ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и развитие Правил дорожного движения. Информация о первом светофоре, автотранспорте - легковом, грузовом, общественном, о велосипеде в России, в городе Коломне. Первые дорожные знаки, жезлы, разметки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макетов первого светофора, автомобиля, знаков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Оформить собранную информацию в дневник отряда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Тема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авил дорожного движения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Теория:</w:t>
      </w:r>
      <w:r>
        <w:rPr>
          <w:sz w:val="28"/>
          <w:szCs w:val="28"/>
        </w:rPr>
        <w:t xml:space="preserve"> Правила дорожного движения в России (Утвержденные Постановлением Совета министров — Правительства Российской Федерации от 23 октября 1993 года №1090 с изменениями и дополнениями от 28 июня 2002 года № 472). Общие положения. Обязанности пешеходов, водителей, велосипедистов и пассажиров. Проблемы безопасности движения, причины дорожно-транспортных происшествий ПДД для пешеходов - правосторонне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ПДД для пассажиров -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Психодиагностика ПДД для велосипедистов - техническое состояние велосипеда, дорожные знаки, движение групп велосипедистов. Тормозной и остановочные пути. Разметка проезжей части дороги. Остановка и стоянка транспортных средств. Влияние погодных условий на движение транспортных средств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Практика:</w:t>
      </w:r>
      <w:r>
        <w:rPr>
          <w:sz w:val="28"/>
          <w:szCs w:val="28"/>
        </w:rPr>
        <w:t xml:space="preserve"> В рабочей тетради и в дневнике отряда сделать подборку светофоров, соответствующих дорожных знаков, автомобилей (отечественных и зарубежных). Оформить красочно места перехода проезжей части дороги. Нарисовать схемы остановочного и тормозного путей автомобиля. Проверить теоретические и практические знания велосипедистов. </w:t>
        <w:br/>
      </w:r>
      <w:r>
        <w:rPr>
          <w:rStyle w:val="StrongEmphasis"/>
          <w:sz w:val="28"/>
          <w:szCs w:val="28"/>
        </w:rPr>
        <w:t>Задание:</w:t>
      </w:r>
      <w:r>
        <w:rPr>
          <w:sz w:val="28"/>
          <w:szCs w:val="28"/>
        </w:rPr>
        <w:t xml:space="preserve"> С помощью схем и зарисовок провести беседы в лагере о недопустимости перехода проезжей части дороги в неустановленном месте и перед приближающемся транспортом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4-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рожные знаки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Дорожные знаки и их группы (предупреждающие, запрещающие, предписывающие, информационно - указательные, приоритета, сервиса, дополнительной информации). Значение отдельных дорожных знаков. Установка дорожных знаков. </w:t>
        <w:br/>
      </w:r>
      <w:r>
        <w:rPr>
          <w:rStyle w:val="StrongEmphasis"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В рабочей тетради сделать зарисовки дорожных знаков, написать их название. </w:t>
        <w:br/>
      </w:r>
      <w:r>
        <w:rPr>
          <w:rStyle w:val="StrongEmphasis"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В лагере провести занятие «Сами не видят, а другим говорят». </w:t>
        <w:br/>
      </w:r>
      <w:r>
        <w:rPr>
          <w:rStyle w:val="StrongEmphasis"/>
          <w:sz w:val="28"/>
          <w:szCs w:val="28"/>
        </w:rPr>
        <w:t>Тема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улицам посёлк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Во время экскурсии провести наблюдение за дорожной ситуацией на перекрестке, предвидеть скрытую опасность. Научиться оценивать скорость и направление движения машин. Из участников дорожного движения выделить «образцовых и нарушителей»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тренинг «Давать и получать»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Тема 11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«ЮИД – надежный друг ГИБДД»</w:t>
        <w:br/>
      </w:r>
      <w:r>
        <w:rPr>
          <w:rStyle w:val="StrongEmphasis"/>
          <w:sz w:val="28"/>
          <w:szCs w:val="28"/>
        </w:rPr>
        <w:t>Теория:</w:t>
      </w:r>
      <w:r>
        <w:rPr>
          <w:sz w:val="28"/>
          <w:szCs w:val="28"/>
        </w:rPr>
        <w:t xml:space="preserve"> Развитие детского движения ЮИД в России. Цели и задачи отрядов ЮИД. </w:t>
        <w:br/>
      </w:r>
      <w:r>
        <w:rPr>
          <w:rStyle w:val="StrongEmphasis"/>
          <w:sz w:val="28"/>
          <w:szCs w:val="28"/>
        </w:rPr>
        <w:t>Тема 12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Агитация и пропаганда Правил дорожного движения.</w:t>
      </w:r>
      <w:r>
        <w:rPr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дготовка приветствий, визитных карточек «Знакомьтесь - наш отряд». театрализованных выступлений с отражением тем для пешеходов, пассажиров, велосипедистов; оформление агитационных плакатов, профильных газет, памяток-закладок, дневника отряда и др.; Сбор материала по ПДД в вопросах и ответах, ситуативных картинках, загадках, стихах, песнях «Перекресток у школы». Оказание первой медицинской помощи пострадавшему. </w:t>
        <w:br/>
      </w:r>
      <w:r>
        <w:rPr>
          <w:rStyle w:val="StrongEmphasis"/>
          <w:sz w:val="28"/>
          <w:szCs w:val="28"/>
        </w:rPr>
        <w:t>Практика:</w:t>
      </w:r>
      <w:r>
        <w:rPr>
          <w:sz w:val="28"/>
          <w:szCs w:val="28"/>
        </w:rPr>
        <w:t xml:space="preserve"> Оформление собранного материала на стендах «Правила дорожные - Правила надежные», «ЮИД в действии», в дневнике отряда. Изготовление «Перекрестка у школы» - рисунок, макет, его защита. Оказание первой медицинской помощи пострадавшему. Психологический тренинг «Превращения», «Живые картинки». </w:t>
        <w:br/>
      </w:r>
      <w:r>
        <w:rPr>
          <w:rStyle w:val="StrongEmphasis"/>
          <w:sz w:val="28"/>
          <w:szCs w:val="28"/>
        </w:rPr>
        <w:t>Задание:</w:t>
      </w:r>
      <w:r>
        <w:rPr>
          <w:sz w:val="28"/>
          <w:szCs w:val="28"/>
        </w:rPr>
        <w:t xml:space="preserve"> Провести в лагере беседы: «Светофор, - которым мы пользуемся», «Места перехода проезжей части дороги», «Велосипед мой верный друг», и др. </w:t>
        <w:br/>
      </w:r>
      <w:r>
        <w:rPr>
          <w:rStyle w:val="StrongEmphasis"/>
          <w:sz w:val="28"/>
          <w:szCs w:val="28"/>
        </w:rPr>
        <w:t>Тема 13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«Правила дорожные - компас взрослых и ребят». </w:t>
      </w:r>
    </w:p>
    <w:p>
      <w:pPr>
        <w:pStyle w:val="Normal"/>
        <w:rPr/>
      </w:pPr>
      <w:r>
        <w:rPr>
          <w:sz w:val="28"/>
          <w:szCs w:val="28"/>
        </w:rPr>
        <w:t xml:space="preserve">Теория: Дорожные ситуации в картинках, на макете, в словах. Разбор и причина ДТП. Использование кино, пантомимы, сказок, рассказов, пословиц и поговорок в изучении ПДД. </w:t>
        <w:br/>
      </w:r>
      <w:r>
        <w:rPr>
          <w:rStyle w:val="StrongEmphasis"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Нарисовать схему маршрута «Дом-школа-дом», развод автотранспорта и пешеходов на макете. Пантомима в изучении ПДД для пассажиров. Работа с книгой: подбор пословиц и поговорок со словами дорога, транспорт, движение. </w:t>
        <w:br/>
      </w:r>
      <w:r>
        <w:rPr>
          <w:rStyle w:val="StrongEmphasis"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Внести в дневник учащихся первых классов схему-маршрут «Дом-школа-дом». </w:t>
        <w:br/>
      </w:r>
      <w:r>
        <w:rPr>
          <w:rStyle w:val="StrongEmphasis"/>
          <w:sz w:val="28"/>
          <w:szCs w:val="28"/>
        </w:rPr>
        <w:t>Тема 14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«Стихи и песни сочиняем - Правила движенья изучаем». </w:t>
      </w:r>
    </w:p>
    <w:p>
      <w:pPr>
        <w:pStyle w:val="Normal"/>
        <w:rPr/>
      </w:pPr>
      <w:r>
        <w:rPr>
          <w:sz w:val="28"/>
          <w:szCs w:val="28"/>
        </w:rPr>
        <w:t xml:space="preserve">Теория: Прослушивание песен и стихов о ПДД. Просмотр фильмов о ПДД. </w:t>
        <w:br/>
      </w:r>
      <w:r>
        <w:rPr>
          <w:rStyle w:val="StrongEmphasis"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Составление рифмы по заданным словам, теме. Подготовка к конкурсу «Музыкальный перекресток». </w:t>
        <w:br/>
      </w:r>
      <w:r>
        <w:rPr>
          <w:rStyle w:val="StrongEmphasis"/>
          <w:sz w:val="28"/>
          <w:szCs w:val="28"/>
        </w:rPr>
        <w:t>Задание:</w:t>
      </w:r>
      <w:r>
        <w:rPr>
          <w:sz w:val="28"/>
          <w:szCs w:val="28"/>
        </w:rPr>
        <w:t xml:space="preserve"> Придумать и записать игры по ПДД. </w:t>
        <w:br/>
      </w:r>
      <w:r>
        <w:rPr>
          <w:rStyle w:val="StrongEmphasis"/>
          <w:sz w:val="28"/>
          <w:szCs w:val="28"/>
        </w:rPr>
        <w:t>Тема 1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ункции служб участвующих в раскрытии дорожно-транспортного происшествия. </w:t>
        <w:br/>
      </w:r>
      <w:r>
        <w:rPr>
          <w:rStyle w:val="StrongEmphasis"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создания и развития милиции и Госавтоинспекции - ГИБДД. История детского объединения ЮИД в России и Коломне. Положение об отрядах ЮИД. Цели и задачи отрядов ЮИД. Знакомство с положением программы третий год обучения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Тема 1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равила дорожного движения» — государственный нормативный документ и основа дорожной грамоты участников дорожного движения. </w:t>
      </w:r>
    </w:p>
    <w:p>
      <w:pPr>
        <w:pStyle w:val="Normal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остановление Правительства РФ от 23.10.1993 г. «об утверждении Правил дорожного движения». Федеральный закон «О безопасности дорожного движения» № 196 - ФЗ от 10.12.1995 г. Извлечение из кодекса «Об административных правонарушениях за несоблюдение ПДД» Соблюдение ПДД — обязанность каждого гражданина. Ответственность за нарушение Правил дорожного движения. </w:t>
        <w:br/>
      </w:r>
      <w:r>
        <w:rPr>
          <w:rStyle w:val="StrongEmphasis"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Разбор дорожно-транспортных происшествий с участием детей, происшедших в городе. Выявление причин дорожно-транспортных происшествий. Психологический тренинг на внимание «Где я?»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17.</w:t>
      </w:r>
    </w:p>
    <w:p>
      <w:pPr>
        <w:pStyle w:val="Normal"/>
        <w:rPr/>
      </w:pPr>
      <w:r>
        <w:rPr>
          <w:b/>
          <w:sz w:val="28"/>
          <w:szCs w:val="28"/>
        </w:rPr>
        <w:t>Основы пути обеспечения дорожной безопасности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лементы улицы</w:t>
      </w:r>
      <w:r>
        <w:rPr>
          <w:sz w:val="28"/>
          <w:szCs w:val="28"/>
        </w:rPr>
        <w:t xml:space="preserve">. Формы регулирования движением: светофорное и регулировщиком. Регулируемые и нерегулируемые перекрестки. Виды перекрестков. Железнодорожные переезды: правила перехода и проезда. </w:t>
        <w:br/>
      </w:r>
      <w:r>
        <w:rPr>
          <w:i/>
          <w:sz w:val="28"/>
          <w:szCs w:val="28"/>
        </w:rPr>
        <w:t>Элементы загородной дороги</w:t>
      </w:r>
      <w:r>
        <w:rPr>
          <w:sz w:val="28"/>
          <w:szCs w:val="28"/>
        </w:rPr>
        <w:t xml:space="preserve">. Дорога с односторонним и двустороннем движением. Дорожная разметка, ее значение для регулирования движения транспортных средств и пешеходов. Горизонтальная и вертикальная разметки. </w:t>
        <w:br/>
      </w:r>
      <w:r>
        <w:rPr>
          <w:i/>
          <w:sz w:val="28"/>
          <w:szCs w:val="28"/>
        </w:rPr>
        <w:t>Назначение дорожных знаков</w:t>
      </w:r>
      <w:r>
        <w:rPr>
          <w:sz w:val="28"/>
          <w:szCs w:val="28"/>
        </w:rPr>
        <w:t xml:space="preserve">. Места установки дорожных знаков. Группы дорожных знаков. </w:t>
        <w:br/>
      </w:r>
      <w:r>
        <w:rPr>
          <w:i/>
          <w:sz w:val="28"/>
          <w:szCs w:val="28"/>
        </w:rPr>
        <w:t>Причины дорожно-транспортных происшествий</w:t>
      </w:r>
      <w:r>
        <w:rPr>
          <w:sz w:val="28"/>
          <w:szCs w:val="28"/>
        </w:rPr>
        <w:t xml:space="preserve">. Разбор ДТП. Оказание первой медицинской помощи пострадавшему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Нарисовать виды перекрестков и выступить перед ребятами летнего лагеря с темой «Как перейти дорогу на перекрестке». </w:t>
        <w:br/>
        <w:t xml:space="preserve">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итация и пропаганда Правил дорожного движения. </w:t>
      </w:r>
    </w:p>
    <w:p>
      <w:pPr>
        <w:pStyle w:val="Normal"/>
        <w:rPr/>
      </w:pPr>
      <w:r>
        <w:rPr>
          <w:sz w:val="28"/>
          <w:szCs w:val="28"/>
        </w:rPr>
        <w:t xml:space="preserve">Теория: Роль народного фольклора в агитации. Сбор материала по ПДД в вопросах и ответах, ситуативных картинках, загадках, стихах, песнях. Как провести театрализованное представление по ПДД </w:t>
        <w:br/>
      </w:r>
      <w:r>
        <w:rPr>
          <w:rStyle w:val="StrongEmphasis"/>
          <w:sz w:val="28"/>
          <w:szCs w:val="28"/>
        </w:rPr>
        <w:t>Практика:</w:t>
      </w:r>
      <w:r>
        <w:rPr>
          <w:sz w:val="28"/>
          <w:szCs w:val="28"/>
        </w:rPr>
        <w:t xml:space="preserve">  Организация лекторских групп из учащихся для проведения лекций в среднем и младшим звеньях. Оформление собранного материала на стендах, в дневнике отряда, агитационных плакатах. Оформить для родителей выставку поделок по темы ПДД (дневник, закладка, вышивка, оригами, объемный светофор, рисунки и т.д.). </w:t>
        <w:br/>
      </w:r>
      <w:r>
        <w:rPr>
          <w:rStyle w:val="StrongEmphasis"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Провести с учащимися 1-3 классов беседы «Регулировщик - постовой», «Мы по улице идем и дорогу перейдем», «Мой друг - велосипед»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0:00Z</dcterms:created>
  <dc:creator>Admin</dc:creator>
  <dc:description/>
  <cp:keywords/>
  <dc:language>en-US</dc:language>
  <cp:lastModifiedBy>Администратор</cp:lastModifiedBy>
  <cp:lastPrinted>2010-06-21T16:45:00Z</cp:lastPrinted>
  <dcterms:modified xsi:type="dcterms:W3CDTF">2010-06-21T12:46:00Z</dcterms:modified>
  <cp:revision>3</cp:revision>
  <dc:subject/>
  <dc:title>МОУ «Куйбышевская средняя общеобразовательная школа»</dc:title>
</cp:coreProperties>
</file>