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90000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4150</wp:posOffset>
            </wp:positionH>
            <wp:positionV relativeFrom="paragraph">
              <wp:posOffset>-342900</wp:posOffset>
            </wp:positionV>
            <wp:extent cx="140906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00"/>
          <w:sz w:val="32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  <w:t xml:space="preserve"> </w:t>
      </w:r>
      <w:r>
        <w:rPr>
          <w:b/>
          <w:color w:val="990000"/>
          <w:sz w:val="32"/>
        </w:rPr>
        <w:t>«ДО СВИДАНИЯ, НАЧАЛЬНАЯ ШКОЛА»</w:t>
      </w:r>
      <w:r>
        <w:rPr>
          <w:color w:val="99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2010 год</w:t>
      </w:r>
    </w:p>
    <w:p>
      <w:pPr>
        <w:pStyle w:val="Normal"/>
        <w:spacing w:lineRule="auto" w:line="36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В зале звучат школьные песни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крытие праздника «Подари улыбку миру». 001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bCs/>
          <w:sz w:val="28"/>
          <w:szCs w:val="28"/>
        </w:rPr>
        <w:t xml:space="preserve"> Здравствуйте, дорогие друзья!</w:t>
        <w:br/>
      </w:r>
      <w:r>
        <w:rPr>
          <w:b/>
          <w:sz w:val="28"/>
          <w:szCs w:val="28"/>
        </w:rPr>
        <w:t>2 ведущий:</w:t>
      </w:r>
      <w:r>
        <w:rPr>
          <w:bCs/>
          <w:sz w:val="28"/>
          <w:szCs w:val="28"/>
        </w:rPr>
        <w:t xml:space="preserve"> Здравствуйте, дорогие родители и гости!</w:t>
        <w:br/>
      </w:r>
      <w:r>
        <w:rPr>
          <w:b/>
          <w:sz w:val="28"/>
          <w:szCs w:val="28"/>
        </w:rPr>
        <w:t xml:space="preserve">1 ведущий: </w:t>
      </w:r>
      <w:r>
        <w:rPr>
          <w:bCs/>
          <w:sz w:val="28"/>
          <w:szCs w:val="28"/>
        </w:rPr>
        <w:t>Сегодня мы все немножечко волнуемся. Сегодня у нас необычный день – прощание с начальной школой. Сегодня нам и грустно, и радостно.</w:t>
        <w:br/>
      </w:r>
      <w:r>
        <w:rPr>
          <w:b/>
          <w:sz w:val="28"/>
          <w:szCs w:val="28"/>
        </w:rPr>
        <w:t xml:space="preserve">2 ведущий: </w:t>
      </w:r>
      <w:r>
        <w:rPr>
          <w:bCs/>
          <w:sz w:val="28"/>
          <w:szCs w:val="28"/>
        </w:rPr>
        <w:t>Грустно, что осенью мы не придём в свой класс, у нас будут новые учителя. Мне очень хочется, чтобы они нас полюбили такими, какие мы есть.</w:t>
        <w:br/>
      </w:r>
      <w:r>
        <w:rPr>
          <w:b/>
          <w:sz w:val="28"/>
          <w:szCs w:val="28"/>
        </w:rPr>
        <w:t>1 ведущий:</w:t>
      </w:r>
      <w:r>
        <w:rPr>
          <w:bCs/>
          <w:sz w:val="28"/>
          <w:szCs w:val="28"/>
        </w:rPr>
        <w:t xml:space="preserve"> Радостно, потому что мы все повзрослели, многому научились. Итак, внимание! Встречайте выпускников начальной школы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Ученики входят в зал под музыку “Когда уйдем со школьного двора”. 00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Остаются на местах и отвечают на вопросы ведущих.</w:t>
      </w:r>
    </w:p>
    <w:p>
      <w:pPr>
        <w:pStyle w:val="Normal"/>
        <w:rPr/>
      </w:pPr>
      <w:r>
        <w:rPr>
          <w:b/>
          <w:sz w:val="28"/>
        </w:rPr>
        <w:t>Ведущие (хором)</w:t>
      </w:r>
      <w:r>
        <w:rPr>
          <w:sz w:val="28"/>
        </w:rPr>
        <w:t xml:space="preserve"> Что происходит здесь в зале?</w:t>
      </w:r>
    </w:p>
    <w:p>
      <w:pPr>
        <w:pStyle w:val="Normal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У нас - выпускной,</w:t>
        <w:br/>
      </w:r>
      <w:r>
        <w:rPr>
          <w:b/>
          <w:sz w:val="28"/>
        </w:rPr>
        <w:t>1 ученик:</w:t>
      </w:r>
      <w:r>
        <w:rPr>
          <w:sz w:val="28"/>
        </w:rPr>
        <w:t xml:space="preserve"> Бал выпускной, мы уходим из школы начальной…</w:t>
        <w:br/>
        <w:t xml:space="preserve">                  Знать поступили в среднюю мы не случайно,</w:t>
        <w:br/>
        <w:t xml:space="preserve">                  Знаний огромный багаж мы уносим с собой.</w:t>
      </w:r>
    </w:p>
    <w:p>
      <w:pPr>
        <w:pStyle w:val="Normal"/>
        <w:rPr/>
      </w:pPr>
      <w:r>
        <w:rPr>
          <w:b/>
          <w:bCs/>
          <w:sz w:val="28"/>
        </w:rPr>
        <w:t xml:space="preserve">Ведущие </w:t>
      </w:r>
      <w:r>
        <w:rPr>
          <w:b/>
          <w:sz w:val="28"/>
        </w:rPr>
        <w:t>(хором)</w:t>
      </w:r>
      <w:r>
        <w:rPr>
          <w:b/>
          <w:bCs/>
          <w:sz w:val="28"/>
        </w:rPr>
        <w:t>:</w:t>
      </w:r>
      <w:r>
        <w:rPr>
          <w:sz w:val="28"/>
        </w:rPr>
        <w:t xml:space="preserve"> Что было вроде недавно?</w:t>
      </w:r>
    </w:p>
    <w:p>
      <w:pPr>
        <w:pStyle w:val="Normal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А был первый класс.</w:t>
        <w:br/>
      </w:r>
      <w:r>
        <w:rPr>
          <w:b/>
          <w:sz w:val="28"/>
        </w:rPr>
        <w:t>2 ученик:</w:t>
      </w:r>
      <w:r>
        <w:rPr>
          <w:sz w:val="28"/>
        </w:rPr>
        <w:t xml:space="preserve"> Нас привели к вам за ручку и папы, и мамы.</w:t>
        <w:br/>
        <w:t xml:space="preserve">                  Вместе учились, ведь сложные нынче программы…</w:t>
        <w:br/>
        <w:t xml:space="preserve">                  Будем мы эти деньки вспоминать и не раз.</w:t>
      </w:r>
    </w:p>
    <w:p>
      <w:pPr>
        <w:pStyle w:val="Normal"/>
        <w:rPr/>
      </w:pPr>
      <w:r>
        <w:rPr>
          <w:b/>
          <w:bCs/>
          <w:sz w:val="28"/>
        </w:rPr>
        <w:t xml:space="preserve">Ведущие </w:t>
      </w:r>
      <w:r>
        <w:rPr>
          <w:b/>
          <w:sz w:val="28"/>
        </w:rPr>
        <w:t>(хором)</w:t>
      </w:r>
      <w:r>
        <w:rPr>
          <w:b/>
          <w:bCs/>
          <w:sz w:val="28"/>
        </w:rPr>
        <w:t>:</w:t>
      </w:r>
      <w:r>
        <w:rPr>
          <w:sz w:val="28"/>
        </w:rPr>
        <w:t xml:space="preserve"> Чем же все это закончилось?</w:t>
      </w:r>
    </w:p>
    <w:p>
      <w:pPr>
        <w:pStyle w:val="Normal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Стали умней.</w:t>
        <w:br/>
      </w:r>
      <w:r>
        <w:rPr>
          <w:b/>
          <w:sz w:val="28"/>
        </w:rPr>
        <w:t>3 ученик:</w:t>
      </w:r>
      <w:r>
        <w:rPr>
          <w:sz w:val="28"/>
        </w:rPr>
        <w:t xml:space="preserve"> Первый учитель, за все Вам большое СПАСИБО!</w:t>
        <w:br/>
        <w:t xml:space="preserve">                  К нашим проделкам Вы были всегда терпеливы.</w:t>
        <w:br/>
        <w:t xml:space="preserve">                  В жизни желаем Вам светлых и радостных дней.</w:t>
      </w:r>
    </w:p>
    <w:p>
      <w:pPr>
        <w:pStyle w:val="Normal"/>
        <w:rPr/>
      </w:pPr>
      <w:r>
        <w:rPr>
          <w:b/>
          <w:bCs/>
          <w:sz w:val="28"/>
        </w:rPr>
        <w:t xml:space="preserve">Ведущие </w:t>
      </w:r>
      <w:r>
        <w:rPr>
          <w:b/>
          <w:sz w:val="28"/>
        </w:rPr>
        <w:t>(хором)</w:t>
      </w:r>
      <w:r>
        <w:rPr>
          <w:b/>
          <w:bCs/>
          <w:sz w:val="28"/>
        </w:rPr>
        <w:t>:</w:t>
      </w:r>
      <w:r>
        <w:rPr>
          <w:sz w:val="28"/>
        </w:rPr>
        <w:t xml:space="preserve"> Что же из этого следует?</w:t>
      </w:r>
    </w:p>
    <w:p>
      <w:pPr>
        <w:pStyle w:val="Normal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Дальше пойдем.</w:t>
        <w:br/>
      </w:r>
      <w:r>
        <w:rPr>
          <w:b/>
          <w:sz w:val="28"/>
        </w:rPr>
        <w:t>4 ученик:</w:t>
      </w:r>
      <w:r>
        <w:rPr>
          <w:sz w:val="28"/>
        </w:rPr>
        <w:t xml:space="preserve"> Ведь впереди еще пятый класс, а не десятый.</w:t>
        <w:br/>
        <w:t xml:space="preserve">                  Думать о будущем, кажется, нам рановато, </w:t>
        <w:br/>
        <w:t xml:space="preserve">                  Будем стараться, и класс мы, и мам не подведем.</w:t>
      </w:r>
    </w:p>
    <w:p>
      <w:pPr>
        <w:pStyle w:val="Normal"/>
        <w:spacing w:before="280" w:after="2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ники рассаживаются на свои места под ту же музыку.002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bCs/>
          <w:sz w:val="28"/>
          <w:szCs w:val="28"/>
        </w:rPr>
        <w:t xml:space="preserve"> Дорогие гости! Вот и пришел день прощания с начальной школ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года мы шаг за шагом поднимались по самым трудным ступеням лестницы знаний, тысячи уроков проучились вместе мы с тех пор. 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ыучены десятки правил, решены сотни задач и тысячи примеров, множество научных фактов прочно засели в наших головах, а некоторые до сих пор там не умещаютс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bCs/>
          <w:sz w:val="28"/>
          <w:szCs w:val="28"/>
        </w:rPr>
        <w:t xml:space="preserve">Четыре года назад мы переступили порог этой школы. Давайте же вспомним, какими мы были тогда, 4 года назад. 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песня «Первоклашка». Выходят «первоклашки»,   003                                     исполняют песню на мотив «Пластилиновая ворона» 004</w:t>
      </w:r>
    </w:p>
    <w:tbl>
      <w:tblPr>
        <w:tblW w:w="110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7"/>
        <w:gridCol w:w="3389"/>
        <w:gridCol w:w="3963"/>
      </w:tblGrid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у простую сказку,</w:t>
              <w:br/>
              <w:t>А может, и не сказку,</w:t>
              <w:br/>
              <w:t>А может, не простую –</w:t>
              <w:br/>
              <w:t>Хотим вам рассказать.</w:t>
              <w:br/>
              <w:t>Когда нам было семь лет,</w:t>
              <w:br/>
              <w:t>А может быть, и восемь,</w:t>
              <w:br/>
              <w:t>А может быть, и шесть лет,</w:t>
              <w:br/>
              <w:t>Не будем уточнять.</w:t>
              <w:br/>
              <w:t>В одну простую школу,</w:t>
              <w:br/>
              <w:t>А может, и не в школу,</w:t>
              <w:br/>
              <w:t>А может, не в простую-</w:t>
              <w:br/>
              <w:t>Нас мамы привели.</w:t>
              <w:br/>
              <w:t>Стоял денек осенний,</w:t>
              <w:br/>
              <w:t>А может, не осенний,</w:t>
              <w:br/>
              <w:t>А может, не стоял он,</w:t>
              <w:br/>
              <w:t>Нас все же привели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ая-то вдруг тетя, </w:t>
              <w:br/>
              <w:t>А может, и не тетя,</w:t>
              <w:br/>
              <w:t>А может, не какая-то –</w:t>
              <w:br/>
              <w:t>Директор это был.</w:t>
              <w:br/>
              <w:t>Поздравила родителей,</w:t>
              <w:br/>
              <w:t>Поздравила учителя,</w:t>
              <w:br/>
              <w:t>Поздравила округу всю,</w:t>
              <w:br/>
              <w:t>Про нас не позабыв.</w:t>
              <w:br/>
              <w:t>Мы полчаса стояли,</w:t>
              <w:br/>
              <w:t>А может, не стояли,</w:t>
              <w:br/>
              <w:t>С портфелями, с цветами</w:t>
              <w:br/>
              <w:t>Под солнцем, не в тени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в школу, где был класс наш,</w:t>
              <w:br/>
              <w:t>А может и не класс наш,</w:t>
              <w:br/>
              <w:t>А может и не в школу</w:t>
              <w:br/>
              <w:t>Нас все же завели.</w:t>
              <w:br/>
              <w:t>За дверью папа с бабушкой,</w:t>
              <w:br/>
              <w:t>За дверью мама с дедушкой,</w:t>
              <w:br/>
              <w:t>А может, тетя с дядюшкой</w:t>
              <w:br/>
              <w:t>Остались поджидать.</w:t>
              <w:br/>
              <w:t>А в классе вместе с нами,</w:t>
              <w:br/>
              <w:t>А может и не с нами,</w:t>
              <w:br/>
              <w:t>Остался лишь учитель –</w:t>
              <w:br/>
              <w:t>И стал нас обучать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b/>
          <w:sz w:val="28"/>
        </w:rPr>
        <w:t>1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В первый раз, в первый класс</w:t>
        <w:br/>
        <w:t xml:space="preserve">                  Мы шагаем дружно!</w:t>
        <w:br/>
        <w:t xml:space="preserve">                  Много нас, много нас, -</w:t>
        <w:br/>
        <w:t xml:space="preserve">                  Нам учиться нужно!</w:t>
        <w:br/>
        <w:br/>
      </w:r>
      <w:r>
        <w:rPr>
          <w:b/>
          <w:sz w:val="28"/>
        </w:rPr>
        <w:t>2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Научиться считать,</w:t>
        <w:br/>
        <w:t xml:space="preserve">                  И читать учебник,</w:t>
        <w:br/>
        <w:t xml:space="preserve">                  Чтобы смог каждый стать</w:t>
        <w:br/>
        <w:t xml:space="preserve">                  Умным, как волшебник!</w:t>
        <w:br/>
        <w:br/>
      </w:r>
      <w:r>
        <w:rPr>
          <w:b/>
          <w:sz w:val="28"/>
        </w:rPr>
        <w:t>3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Хороши карандаши,</w:t>
        <w:br/>
        <w:t xml:space="preserve">                  Чистые страницы!</w:t>
        <w:br/>
        <w:t xml:space="preserve">                  Мы пришли, малыши!</w:t>
        <w:br/>
        <w:t xml:space="preserve">                  Чтобы здесь учиться!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/>
          <w:sz w:val="28"/>
        </w:rPr>
        <w:t>4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Не буду я лениться,</w:t>
        <w:br/>
        <w:t xml:space="preserve">                  Все буду успевать.</w:t>
        <w:br/>
        <w:t xml:space="preserve">                  Хочу я научиться</w:t>
        <w:br/>
        <w:t xml:space="preserve">                  Читать, писать, считать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/>
          <w:sz w:val="28"/>
        </w:rPr>
        <w:t>5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Теперь-то жизнь другая</w:t>
        <w:br/>
        <w:t xml:space="preserve">                  Наступит у меня.</w:t>
        <w:br/>
        <w:t xml:space="preserve">                 Ой, мама дорогая!</w:t>
        <w:br/>
        <w:t xml:space="preserve">                 Какой же взрослый я!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/>
          <w:sz w:val="28"/>
        </w:rPr>
        <w:t>6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Наш первый самый-самый</w:t>
        <w:br/>
        <w:t xml:space="preserve">                  Звени, звени, звонок!</w:t>
        <w:br/>
        <w:t xml:space="preserve">                  Домой идите, мамы!</w:t>
        <w:br/>
        <w:t xml:space="preserve">                  Пора нам на урок!</w:t>
        <w:br/>
        <w:br/>
      </w:r>
      <w:r>
        <w:rPr>
          <w:b/>
          <w:sz w:val="28"/>
        </w:rPr>
        <w:t>7 ученик:</w:t>
      </w:r>
      <w:r>
        <w:rPr>
          <w:sz w:val="28"/>
        </w:rPr>
        <w:t xml:space="preserve"> </w:t>
      </w:r>
      <w:r>
        <w:rPr>
          <w:bCs/>
          <w:sz w:val="28"/>
          <w:szCs w:val="26"/>
        </w:rPr>
        <w:t>Мы идем в первый класс, -</w:t>
        <w:br/>
        <w:t xml:space="preserve">                 Всей гурьбой веселой!</w:t>
        <w:br/>
        <w:t xml:space="preserve">                 Принимай, школа, нас!</w:t>
        <w:br/>
        <w:t xml:space="preserve">                 Здравствуй, здравствуй, школа!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Ученики уходят под ту же музыку «Первоклашка» 005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Кажется, совсем недавно мы были такими смешными малыш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b/>
          <w:sz w:val="28"/>
        </w:rPr>
        <w:t xml:space="preserve">1 ведущий: </w:t>
      </w:r>
      <w:r>
        <w:rPr>
          <w:sz w:val="28"/>
        </w:rPr>
        <w:t>А какими мы стали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Выбегают под музыку «Песня заграничных певцов»  из м/ф Брем. муз. 006</w:t>
      </w:r>
      <w:r>
        <w:rPr>
          <w:sz w:val="28"/>
        </w:rPr>
        <w:br/>
        <w:br/>
      </w:r>
      <w:r>
        <w:rPr>
          <w:b/>
          <w:sz w:val="28"/>
        </w:rPr>
        <w:t xml:space="preserve">1 </w:t>
      </w:r>
      <w:r>
        <w:rPr>
          <w:sz w:val="28"/>
        </w:rPr>
        <w:t>Здравствуйте! А вот и мы!</w:t>
        <w:br/>
      </w:r>
      <w:r>
        <w:rPr>
          <w:b/>
          <w:sz w:val="28"/>
        </w:rPr>
        <w:t>все</w:t>
      </w:r>
      <w:r>
        <w:rPr>
          <w:sz w:val="28"/>
        </w:rPr>
        <w:t>: Мы - это 4 «А» класс!</w:t>
        <w:br/>
        <w:br/>
      </w:r>
      <w:r>
        <w:rPr>
          <w:b/>
          <w:sz w:val="28"/>
        </w:rPr>
        <w:t>2.</w:t>
      </w:r>
      <w:r>
        <w:rPr>
          <w:sz w:val="28"/>
        </w:rPr>
        <w:t xml:space="preserve"> Мы очень хорошие детки,</w:t>
        <w:br/>
        <w:t>Опрятны, прилежны, скромны!</w:t>
        <w:br/>
        <w:br/>
      </w:r>
      <w:r>
        <w:rPr>
          <w:b/>
          <w:sz w:val="28"/>
        </w:rPr>
        <w:t>3.</w:t>
      </w:r>
      <w:r>
        <w:rPr>
          <w:sz w:val="28"/>
        </w:rPr>
        <w:t xml:space="preserve"> И учимся – не для отметки,</w:t>
        <w:br/>
        <w:t xml:space="preserve">Нам прочные знанья нужны </w:t>
        <w:br/>
        <w:br/>
      </w:r>
      <w:r>
        <w:rPr>
          <w:b/>
          <w:sz w:val="28"/>
        </w:rPr>
        <w:t>4.</w:t>
      </w:r>
      <w:r>
        <w:rPr>
          <w:sz w:val="28"/>
        </w:rPr>
        <w:t xml:space="preserve"> За партами мы не болтаем!</w:t>
        <w:br/>
        <w:br/>
      </w:r>
      <w:r>
        <w:rPr>
          <w:b/>
          <w:sz w:val="28"/>
        </w:rPr>
        <w:t>5.</w:t>
      </w:r>
      <w:r>
        <w:rPr>
          <w:sz w:val="28"/>
        </w:rPr>
        <w:t xml:space="preserve"> Друг другу записок не шлём!</w:t>
        <w:br/>
        <w:br/>
      </w:r>
      <w:r>
        <w:rPr>
          <w:b/>
          <w:sz w:val="28"/>
        </w:rPr>
        <w:t>6.</w:t>
      </w:r>
      <w:r>
        <w:rPr>
          <w:sz w:val="28"/>
        </w:rPr>
        <w:t xml:space="preserve"> Сомнительных книг не читаем!</w:t>
        <w:br/>
        <w:br/>
      </w:r>
      <w:r>
        <w:rPr>
          <w:b/>
          <w:sz w:val="28"/>
        </w:rPr>
        <w:t>7.</w:t>
      </w:r>
      <w:r>
        <w:rPr>
          <w:sz w:val="28"/>
        </w:rPr>
        <w:t xml:space="preserve"> И жвачку тайком не жуём!</w:t>
        <w:br/>
        <w:br/>
      </w:r>
      <w:r>
        <w:rPr>
          <w:b/>
          <w:sz w:val="28"/>
        </w:rPr>
        <w:t>8.</w:t>
      </w:r>
      <w:r>
        <w:rPr>
          <w:sz w:val="28"/>
        </w:rPr>
        <w:t xml:space="preserve"> В нас нету ни капельки дури -</w:t>
        <w:br/>
        <w:t>Ни в чём нас нельзя упрекнуть!</w:t>
        <w:br/>
      </w:r>
      <w:r>
        <w:rPr>
          <w:b/>
          <w:sz w:val="28"/>
        </w:rPr>
        <w:t>Все:</w:t>
      </w:r>
      <w:r>
        <w:rPr>
          <w:sz w:val="28"/>
        </w:rPr>
        <w:t xml:space="preserve"> Коль глазки получше зажмурить,</w:t>
        <w:br/>
        <w:t>И ушки покрепче заткнуть.</w:t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Как в пословице </w:t>
      </w:r>
      <w:r>
        <w:rPr>
          <w:b/>
          <w:sz w:val="28"/>
        </w:rPr>
        <w:t xml:space="preserve"> «</w:t>
      </w:r>
      <w:r>
        <w:rPr>
          <w:sz w:val="28"/>
        </w:rPr>
        <w:t>Что есть – того не отнять» - это про нас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/>
          <w:sz w:val="28"/>
        </w:rPr>
        <w:t>1 ведущи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 четыре года мы встретились с разными предметами школьной программы. </w:t>
      </w:r>
      <w:r>
        <w:rPr>
          <w:bCs/>
          <w:sz w:val="28"/>
          <w:szCs w:val="28"/>
        </w:rPr>
        <w:t xml:space="preserve">Каждый день на разных уроках мы получали новые знания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b/>
          <w:sz w:val="28"/>
        </w:rPr>
        <w:t>2 ведущий.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>И мы расскажем вам сейчас,</w:t>
        <w:br/>
        <w:t xml:space="preserve">                      Чему учили в школе нас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музыка «Ералаш. Музыка счастья» 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А вот и наш класс! Чего только там не происходило!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А вот сейчас и посмотрим!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Сюжеты «Школьный день»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Действие происходит в классе. Звонок на урок. Вбегает опоздавший ученик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(фонограмма на мотив «И.В. меняет профессию») 00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, как в сказке, скрипнула двер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нам ясно стало тепер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 ты опять опозда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тел, но снова навра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удильник тебя вновь под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фт застрял и автобус уше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ты так быстро 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увы, опоз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адись, Яша, на место! А у нас урок математики. Начнем с устного счета. Денис, если у тебя есть 100 рублей и ты попросишь у брата еще столько же. Сколько у тебя будет денег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к и прежде 100 рубле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 ты просто не знаешь математ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:</w:t>
      </w:r>
      <w:r>
        <w:rPr>
          <w:sz w:val="28"/>
          <w:szCs w:val="28"/>
        </w:rPr>
        <w:t xml:space="preserve"> Нет, вы просто не знаете мо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адно, а теперь  признавайтесь,  кто  не  сделал  домашнее  задание (все поднимают руки) Что,  никто  не  сдел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 не  поня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  что  тут  понимать! Каждое  частное  решение  дифференциального  уравнения  является  некоторой  функцией  одной  переменной,  которой  в  системе  координат  соответствует  некоторая  линия, называемая  интегральной  кривой  данного  дифференциального  уравнения. Понят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(с готовностью) А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,  теперь  вопрос  на  засыпку: Как  возвести  число  в   квадра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ина Б. (выпаливает</w:t>
      </w:r>
      <w:r>
        <w:rPr>
          <w:sz w:val="28"/>
          <w:szCs w:val="28"/>
        </w:rPr>
        <w:t>): Чтобы  возвести  число  в  квадрат,  надо  взять  это  число  и  обвести  вокруг  него  квадр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Учитель</w:t>
      </w:r>
      <w:r>
        <w:rPr>
          <w:b/>
          <w:sz w:val="28"/>
          <w:szCs w:val="20"/>
        </w:rPr>
        <w:t>:</w:t>
      </w:r>
      <w:r>
        <w:rPr>
          <w:sz w:val="28"/>
          <w:szCs w:val="20"/>
        </w:rPr>
        <w:t xml:space="preserve"> Ужас! Решать задачу к доске идёт Рома.</w:t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i/>
          <w:iCs/>
          <w:sz w:val="28"/>
          <w:szCs w:val="20"/>
        </w:rPr>
        <w:t xml:space="preserve">Ученик </w:t>
      </w:r>
      <w:r>
        <w:rPr>
          <w:i/>
          <w:sz w:val="28"/>
          <w:szCs w:val="20"/>
        </w:rPr>
        <w:t>выходит к доске.</w:t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Учитель</w:t>
      </w:r>
      <w:r>
        <w:rPr>
          <w:b/>
          <w:sz w:val="28"/>
          <w:szCs w:val="20"/>
        </w:rPr>
        <w:t>:</w:t>
      </w:r>
      <w:r>
        <w:rPr>
          <w:sz w:val="28"/>
          <w:szCs w:val="20"/>
        </w:rPr>
        <w:t xml:space="preserve">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before="0" w:after="30"/>
        <w:ind w:right="225" w:hanging="0"/>
        <w:rPr>
          <w:i/>
          <w:i/>
          <w:sz w:val="36"/>
        </w:rPr>
      </w:pPr>
      <w:r>
        <w:rPr>
          <w:i/>
          <w:iCs/>
          <w:sz w:val="28"/>
          <w:szCs w:val="20"/>
        </w:rPr>
        <w:t xml:space="preserve">Ученик </w:t>
      </w:r>
      <w:r>
        <w:rPr>
          <w:i/>
          <w:sz w:val="28"/>
          <w:szCs w:val="20"/>
        </w:rPr>
        <w:t>направляется к двери.</w:t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Учитель</w:t>
      </w:r>
      <w:r>
        <w:rPr>
          <w:b/>
          <w:sz w:val="28"/>
          <w:szCs w:val="20"/>
        </w:rPr>
        <w:t>:</w:t>
      </w:r>
      <w:r>
        <w:rPr>
          <w:sz w:val="28"/>
          <w:szCs w:val="20"/>
        </w:rPr>
        <w:t xml:space="preserve"> Рома, ты куда?!</w:t>
      </w:r>
    </w:p>
    <w:p>
      <w:pPr>
        <w:pStyle w:val="Normal"/>
        <w:spacing w:before="0" w:after="30"/>
        <w:ind w:right="225" w:hanging="0"/>
        <w:rPr>
          <w:sz w:val="28"/>
          <w:szCs w:val="20"/>
        </w:rPr>
      </w:pPr>
      <w:r>
        <w:rPr>
          <w:b/>
          <w:iCs/>
          <w:sz w:val="28"/>
          <w:szCs w:val="20"/>
        </w:rPr>
        <w:t>Рома</w:t>
      </w:r>
      <w:r>
        <w:rPr>
          <w:sz w:val="28"/>
          <w:szCs w:val="20"/>
        </w:rPr>
        <w:t>: Домой побежал, конфеты есть!</w:t>
      </w:r>
    </w:p>
    <w:p>
      <w:pPr>
        <w:pStyle w:val="Normal"/>
        <w:spacing w:before="0" w:after="30"/>
        <w:ind w:right="2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Учитель</w:t>
      </w:r>
      <w:r>
        <w:rPr>
          <w:b/>
          <w:sz w:val="28"/>
          <w:szCs w:val="20"/>
        </w:rPr>
        <w:t>:</w:t>
      </w:r>
      <w:r>
        <w:rPr>
          <w:i/>
          <w:iCs/>
          <w:sz w:val="28"/>
          <w:szCs w:val="20"/>
        </w:rPr>
        <w:t xml:space="preserve"> </w:t>
      </w:r>
      <w:r>
        <w:rPr>
          <w:iCs/>
          <w:sz w:val="28"/>
          <w:szCs w:val="20"/>
        </w:rPr>
        <w:t>Сядь на место! Ваня</w:t>
      </w:r>
      <w:r>
        <w:rPr>
          <w:sz w:val="28"/>
          <w:szCs w:val="20"/>
        </w:rPr>
        <w:t>, ответь, пожалуйста, сколько будет трижды семь?</w:t>
      </w:r>
    </w:p>
    <w:p>
      <w:pPr>
        <w:pStyle w:val="Normal"/>
        <w:spacing w:before="0" w:after="30"/>
        <w:ind w:right="225" w:hanging="0"/>
        <w:rPr>
          <w:sz w:val="28"/>
          <w:szCs w:val="20"/>
        </w:rPr>
      </w:pPr>
      <w:r>
        <w:rPr>
          <w:b/>
          <w:iCs/>
          <w:sz w:val="28"/>
          <w:szCs w:val="20"/>
        </w:rPr>
        <w:t>Ваня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Елена Евгеньевна, отвечать на ваш вопрос я буду только в присутствии своего адвоката! </w:t>
      </w:r>
    </w:p>
    <w:p>
      <w:pPr>
        <w:pStyle w:val="Normal"/>
        <w:spacing w:before="0" w:after="30"/>
        <w:ind w:right="2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Учитель</w:t>
      </w:r>
      <w:r>
        <w:rPr>
          <w:b/>
          <w:sz w:val="28"/>
          <w:szCs w:val="20"/>
        </w:rPr>
        <w:t>:</w:t>
      </w:r>
      <w:r>
        <w:rPr>
          <w:sz w:val="28"/>
          <w:szCs w:val="20"/>
        </w:rPr>
        <w:t xml:space="preserve"> Ребята, кто такой Архимед? Отвечай, Аня.</w:t>
      </w:r>
    </w:p>
    <w:p>
      <w:pPr>
        <w:pStyle w:val="Style15"/>
        <w:spacing w:before="0" w:after="30"/>
        <w:ind w:right="225" w:hanging="0"/>
        <w:rPr>
          <w:sz w:val="36"/>
        </w:rPr>
      </w:pPr>
      <w:r>
        <w:rPr>
          <w:b/>
          <w:iCs/>
          <w:sz w:val="28"/>
          <w:szCs w:val="20"/>
        </w:rPr>
        <w:t>Аня</w:t>
      </w:r>
      <w:r>
        <w:rPr>
          <w:sz w:val="28"/>
          <w:szCs w:val="20"/>
        </w:rPr>
        <w:t>: Это математический г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 на перем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(на мотив песни «Погоня») 00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лость забыта, уроку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сорвались с цепи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той на пороге, а то пр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утся, несутся, несутся,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х не у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 xml:space="preserve">А перемена такая больш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превращения любые бывают…</w:t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Там, где был Денис и Са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чут ниндзя-черепашки.</w:t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Из-за шкафа кто-то выле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азалось – Брюс Уиллис.</w:t>
      </w:r>
    </w:p>
    <w:p>
      <w:pPr>
        <w:pStyle w:val="Normal"/>
        <w:rPr/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Шаг – остановка, еще – останов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ласс Терминатор прошествовал лов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5. </w:t>
      </w:r>
      <w:r>
        <w:rPr>
          <w:sz w:val="28"/>
          <w:szCs w:val="28"/>
        </w:rPr>
        <w:t>Кто в коридоре промчался, как роке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на заданье пронесся Уокер.</w:t>
      </w:r>
    </w:p>
    <w:p>
      <w:pPr>
        <w:pStyle w:val="Normal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Вышли дежурные, смотрятся бра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не стажеры «Полиции нравов»!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Где режиссеры? Чего они ж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пропадает без нас Голливуд!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Звучит музыка «Ералаш. Музыка счастья» 010. </w:t>
      </w:r>
      <w:r>
        <w:rPr>
          <w:i/>
          <w:sz w:val="28"/>
          <w:szCs w:val="28"/>
        </w:rPr>
        <w:t>Звенит зв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начнем урок русского языка. Выполняем упражнение  1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 (фонограмма на мотив песни «Чунга-Чанга») 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е снова мы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окошко дружно вс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 уже весна, звенят ручь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нам твердят: учи, у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ели нам склон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ели нам спряж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ели нам наречья и глаго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ело нам учиться, мы хотим летать, как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х, скорей бы нам окончить эт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роверила ваши тетрадки. Денис, я же тебя просила, пиши разборчив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Да, может, вы меня попросите писать без ошибо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ыло бы не плохо!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Яша</w:t>
      </w:r>
      <w:r>
        <w:rPr>
          <w:sz w:val="28"/>
          <w:szCs w:val="28"/>
        </w:rPr>
        <w:t>(тянет руку и кричит): Елена Евгеньевна, я буду первым, ставьте мне сразу три!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ядь, Яша, твоё сочинение о собаке, слово в слово похоже на сочинение Игоря!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Я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Так мы же с Игорем живём в одном дворе, а там у нас одна собака на всех!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у тебя, Аня, замечательное сочинение, но почему оно не закончено?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Аня</w:t>
      </w:r>
      <w:r>
        <w:rPr>
          <w:sz w:val="28"/>
          <w:szCs w:val="28"/>
        </w:rPr>
        <w:t>: А потому что папу срочно вызвали на работу!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Жаль! Рома, признайся честно, кто писал тебе домашнее сочин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Честное слово, я не знаю, я рано лег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-ну! Карина, какой частью речи является слово «суховатый»?</w:t>
      </w:r>
    </w:p>
    <w:p>
      <w:pPr>
        <w:pStyle w:val="Normal"/>
        <w:spacing w:before="0" w:after="30"/>
        <w:ind w:right="225" w:hanging="0"/>
        <w:rPr/>
      </w:pPr>
      <w:r>
        <w:rPr>
          <w:i/>
          <w:iCs/>
          <w:sz w:val="28"/>
          <w:szCs w:val="28"/>
        </w:rPr>
        <w:t>Ученик, встав, долго молчит</w:t>
      </w:r>
      <w:r>
        <w:rPr>
          <w:sz w:val="28"/>
          <w:szCs w:val="28"/>
        </w:rPr>
        <w:t>.</w:t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подумай, Карина, на какой вопрос отвечает это слово?</w:t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Карин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ватый? Сухов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роимся в столов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(на мотив песни «Погоня») 01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новь перемена, волнуется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повар сегодня порадуе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каши не надо, пюре не хоти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нам пиццу, пирожных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о вас съ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 xml:space="preserve">Звучит музыка «Ералаш. Музыка счастья» 013. </w:t>
      </w:r>
      <w:r>
        <w:rPr>
          <w:i/>
          <w:sz w:val="28"/>
          <w:szCs w:val="28"/>
        </w:rPr>
        <w:t>Звенит звонок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Итак, урок окружающего мира. Где встречается вода в природе, Ваня?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Вы же сами сказали: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га! Денис, назови шесть животных, которые живут в Арктике?</w:t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 Два тюленя и четыре белых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 правда шест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я, какие вещества не растворяются в воде?</w:t>
      </w:r>
    </w:p>
    <w:p>
      <w:pPr>
        <w:pStyle w:val="Normal"/>
        <w:rPr/>
      </w:pPr>
      <w:r>
        <w:rPr>
          <w:b/>
          <w:sz w:val="28"/>
          <w:szCs w:val="28"/>
        </w:rPr>
        <w:t>Аня.</w:t>
      </w:r>
      <w:r>
        <w:rPr>
          <w:sz w:val="28"/>
          <w:szCs w:val="28"/>
        </w:rPr>
        <w:t xml:space="preserve"> 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они тоже! Яша, кого называют царем звер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ша.</w:t>
      </w:r>
      <w:r>
        <w:rPr>
          <w:sz w:val="28"/>
          <w:szCs w:val="28"/>
        </w:rPr>
        <w:t xml:space="preserve">  Директора зоо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это да! Ваня, ответь, для чего людям нужна нервная система?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Ваня</w:t>
      </w:r>
      <w:r>
        <w:rPr>
          <w:sz w:val="28"/>
          <w:szCs w:val="28"/>
        </w:rPr>
        <w:t>: И так понятно, чтобы нервничать.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йствительно! Ребята, кто ответит, куда летит птица с соломинкой в клюве?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арина тянет руку выше всех.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пытайся, Карина.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Карина</w:t>
      </w:r>
      <w:r>
        <w:rPr>
          <w:sz w:val="28"/>
          <w:szCs w:val="28"/>
        </w:rPr>
        <w:t>: В коктейль-бар, Елена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леко! Рома, ты мешаешь остальным. Читай про себя.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Но тут про меня ничего не написано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еники.</w:t>
      </w:r>
      <w:r>
        <w:rPr>
          <w:sz w:val="28"/>
        </w:rPr>
        <w:t xml:space="preserve"> ( на мотив «Погони») 0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ра! Наконец-то уроки прошли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Запишем домашку в свои дневн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орей в раздевалку одеться бежим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с улица ждет, нас улица ж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мой не спеши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се дети рассаживаются по местам под музыку «Ералаш. Музыка счастья» 0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ы, наверно, догадались, что мы пошутили. Однако в каждой шутке есть доля правды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2 ведущий:</w:t>
      </w:r>
      <w:bookmarkStart w:id="0" w:name="Сценка7"/>
      <w:bookmarkStart w:id="1" w:name="Сценка6"/>
      <w:bookmarkEnd w:id="0"/>
      <w:bookmarkEnd w:id="1"/>
      <w:r>
        <w:rPr>
          <w:bCs/>
          <w:sz w:val="28"/>
          <w:szCs w:val="28"/>
        </w:rPr>
        <w:t xml:space="preserve"> А что интересного мы можем рассказать о нашем классе?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Продолжается «Ералаш. Музыка счастья» 015.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Ученик 1.</w:t>
      </w:r>
      <w:r>
        <w:rPr>
          <w:bCs/>
          <w:sz w:val="28"/>
          <w:szCs w:val="28"/>
        </w:rPr>
        <w:t xml:space="preserve"> Наш класс самый хороший, самый дружный.</w:t>
        <w:br/>
      </w:r>
      <w:r>
        <w:rPr>
          <w:b/>
          <w:bCs/>
          <w:sz w:val="28"/>
          <w:szCs w:val="28"/>
        </w:rPr>
        <w:t>Ученик 2.</w:t>
      </w:r>
      <w:r>
        <w:rPr>
          <w:bCs/>
          <w:sz w:val="28"/>
          <w:szCs w:val="28"/>
        </w:rPr>
        <w:t xml:space="preserve"> Наш класс населяет 19 человек. Из них абсолютное большинство – дети.</w:t>
        <w:br/>
      </w:r>
      <w:r>
        <w:rPr>
          <w:b/>
          <w:bCs/>
          <w:sz w:val="28"/>
          <w:szCs w:val="28"/>
        </w:rPr>
        <w:t>Ученик 3.</w:t>
      </w:r>
      <w:r>
        <w:rPr>
          <w:bCs/>
          <w:sz w:val="28"/>
          <w:szCs w:val="28"/>
        </w:rPr>
        <w:t xml:space="preserve"> Хотя последнее слово почему-то всегда остается за взрослым.</w:t>
        <w:br/>
      </w:r>
      <w:r>
        <w:rPr>
          <w:b/>
          <w:bCs/>
          <w:sz w:val="28"/>
          <w:szCs w:val="28"/>
        </w:rPr>
        <w:t>Ученик 4.</w:t>
      </w:r>
      <w:r>
        <w:rPr>
          <w:bCs/>
          <w:sz w:val="28"/>
          <w:szCs w:val="28"/>
        </w:rPr>
        <w:t xml:space="preserve">  Наш общий возраст 198 лет 1 месяц 2 дня; </w:t>
        <w:br/>
      </w:r>
      <w:r>
        <w:rPr>
          <w:b/>
          <w:bCs/>
          <w:sz w:val="28"/>
          <w:szCs w:val="28"/>
        </w:rPr>
        <w:t xml:space="preserve">Ученик 5. </w:t>
      </w:r>
      <w:r>
        <w:rPr>
          <w:bCs/>
          <w:sz w:val="28"/>
          <w:szCs w:val="28"/>
        </w:rPr>
        <w:t>Общий рост -24 м 43 см,</w:t>
        <w:br/>
      </w:r>
      <w:r>
        <w:rPr>
          <w:b/>
          <w:bCs/>
          <w:sz w:val="28"/>
          <w:szCs w:val="28"/>
        </w:rPr>
        <w:t>Ученик 6.</w:t>
      </w:r>
      <w:r>
        <w:rPr>
          <w:bCs/>
          <w:sz w:val="28"/>
          <w:szCs w:val="28"/>
        </w:rPr>
        <w:t xml:space="preserve">  Общий вес – 6 ц 47 кг.</w:t>
        <w:br/>
      </w:r>
      <w:r>
        <w:rPr>
          <w:b/>
          <w:bCs/>
          <w:sz w:val="28"/>
          <w:szCs w:val="28"/>
        </w:rPr>
        <w:t>Ученик 7.</w:t>
      </w:r>
      <w:r>
        <w:rPr>
          <w:bCs/>
          <w:sz w:val="28"/>
          <w:szCs w:val="28"/>
        </w:rPr>
        <w:t xml:space="preserve">  Причем за годы обучения в начальной школе каждый вырос в среднем на 15 см и поправился на 4 кг.</w:t>
        <w:br/>
      </w:r>
      <w:r>
        <w:rPr>
          <w:b/>
          <w:bCs/>
          <w:sz w:val="28"/>
          <w:szCs w:val="28"/>
        </w:rPr>
        <w:t>Ученик 8.</w:t>
      </w:r>
      <w:r>
        <w:rPr>
          <w:bCs/>
          <w:sz w:val="28"/>
          <w:szCs w:val="28"/>
        </w:rPr>
        <w:t xml:space="preserve"> За годы обучения было исписано 1240 тетрадей и столько же черновиков;</w:t>
        <w:br/>
      </w:r>
      <w:r>
        <w:rPr>
          <w:b/>
          <w:bCs/>
          <w:sz w:val="28"/>
          <w:szCs w:val="28"/>
        </w:rPr>
        <w:t>Ученик 9.</w:t>
      </w:r>
      <w:r>
        <w:rPr>
          <w:bCs/>
          <w:sz w:val="28"/>
          <w:szCs w:val="28"/>
        </w:rPr>
        <w:t xml:space="preserve"> Прозвенело 5418 звонков за 4 года; </w:t>
        <w:br/>
      </w:r>
      <w:r>
        <w:rPr>
          <w:b/>
          <w:bCs/>
          <w:sz w:val="28"/>
          <w:szCs w:val="28"/>
        </w:rPr>
        <w:t>Ученик 10.</w:t>
      </w:r>
      <w:r>
        <w:rPr>
          <w:bCs/>
          <w:sz w:val="28"/>
          <w:szCs w:val="28"/>
        </w:rPr>
        <w:t xml:space="preserve"> Дано 2658 уроков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Как много уроков у нас прошло! Но ведь это были не только уроки русского языка и математики!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bCs/>
          <w:sz w:val="28"/>
          <w:szCs w:val="28"/>
        </w:rPr>
        <w:t xml:space="preserve"> Конечно, были и такие уроки, которые у нас вели учителя предметники. Давайте их вспомним!</w:t>
      </w:r>
    </w:p>
    <w:p>
      <w:pPr>
        <w:pStyle w:val="Normal"/>
        <w:spacing w:before="0" w:after="3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Ирине Карловне посвящается:</w:t>
      </w:r>
      <w:r>
        <w:rPr>
          <w:b/>
          <w:sz w:val="28"/>
        </w:rPr>
        <w:t xml:space="preserve">     </w:t>
      </w:r>
      <w:r>
        <w:rPr>
          <w:i/>
          <w:sz w:val="28"/>
        </w:rPr>
        <w:t>Музыка «Зурбаган» 016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Я очень люблю краски, весёлые мелки,</w:t>
        <w:br/>
        <w:t>И вот уж на бумаге – цветные огоньки.</w:t>
        <w:br/>
        <w:t>Рисунок возникает с движением руки,</w:t>
        <w:br/>
        <w:t>Как жаль, что рисованья уроки так редк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юрморты чудные, прекрасные портре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или в школе нас рисовать всё э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ить мы сможем: где  гжель, где  хохлом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народных промыслов кругом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конечно, сможем мы написать пейзаж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каким полезным был – школьный урок Ваш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 xml:space="preserve">От всех учеников и родителей 4 «А» класс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мы говорим Вам: (все) </w:t>
      </w:r>
      <w:r>
        <w:rPr>
          <w:b/>
          <w:i/>
          <w:sz w:val="28"/>
        </w:rPr>
        <w:t>«Большое спасибо!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i/>
          <w:sz w:val="28"/>
        </w:rPr>
        <w:t>Аплодисменты. Вручение цветов и подарков учителям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Людмиле Борисовне посвящается:</w:t>
      </w:r>
      <w:r>
        <w:rPr>
          <w:sz w:val="28"/>
        </w:rPr>
        <w:t xml:space="preserve">      </w:t>
      </w:r>
      <w:r>
        <w:rPr>
          <w:i/>
          <w:sz w:val="28"/>
        </w:rPr>
        <w:t>Музыка «R.King  Primavera» 017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Цель физической культуры -</w:t>
        <w:br/>
        <w:t>Быть здоровым и с фигурой,</w:t>
        <w:br/>
        <w:t>Радующей душу, взгляд,</w:t>
        <w:br/>
        <w:t>Быть красивым каждый рад.</w:t>
        <w:br/>
        <w:t>Чтобы быть всегда в порядке,</w:t>
        <w:br/>
        <w:t>Начинайте день с зарядки.</w:t>
        <w:br/>
        <w:t>Пусть большой спорт не для вас,</w:t>
        <w:br/>
        <w:t>Физкультура – в самый раз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br/>
        <w:t>Не ленитесь и поймете:</w:t>
        <w:br/>
        <w:t>С физкультурой проживете</w:t>
        <w:br/>
        <w:t>Вы намного больше лет,</w:t>
        <w:br/>
        <w:t>Хоть по складу не атлет.</w:t>
        <w:br/>
        <w:t>Физкультурникам – ура!</w:t>
        <w:br/>
        <w:t>Знайте, будем мы всегда</w:t>
        <w:br/>
        <w:t>Бегать, прыгать и скакать,</w:t>
        <w:br/>
        <w:t>Физкультуру прославлять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 xml:space="preserve">От всех учеников и родителей 4 «А» класс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мы говорим Вам: (все) </w:t>
      </w:r>
      <w:r>
        <w:rPr>
          <w:b/>
          <w:i/>
          <w:sz w:val="28"/>
        </w:rPr>
        <w:t>«Большое спасибо!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Аплодисменты. Вручение цветов и подарков учителя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sz w:val="28"/>
          <w:u w:val="single"/>
        </w:rPr>
        <w:t>Марине Геннадьевне посвящается:</w:t>
      </w:r>
      <w:r>
        <w:rPr>
          <w:b/>
          <w:sz w:val="28"/>
        </w:rPr>
        <w:t xml:space="preserve">         </w:t>
      </w:r>
      <w:r>
        <w:rPr>
          <w:i/>
          <w:sz w:val="28"/>
        </w:rPr>
        <w:t>Музыка «E.Simoni  Einsame hirte» 018</w:t>
      </w:r>
      <w:r>
        <w:rPr>
          <w:sz w:val="28"/>
        </w:rPr>
        <w:br/>
        <w:t>Ах, музыка, ну кто ее не любит?!</w:t>
        <w:br/>
        <w:t>И с удовольствием торопимся мы в класс.</w:t>
        <w:br/>
        <w:t>Быть может, Моцарта, Тамару Гвердцители</w:t>
        <w:br/>
        <w:t>Или Шаляпина откроете Вы в нас!</w:t>
      </w:r>
    </w:p>
    <w:p>
      <w:pPr>
        <w:pStyle w:val="Normal"/>
        <w:rPr>
          <w:sz w:val="28"/>
        </w:rPr>
      </w:pPr>
      <w:r>
        <w:rPr>
          <w:sz w:val="28"/>
        </w:rPr>
        <w:t>Но жаль, что встречи наши были редки</w:t>
      </w:r>
    </w:p>
    <w:p>
      <w:pPr>
        <w:pStyle w:val="Normal"/>
        <w:rPr>
          <w:sz w:val="28"/>
        </w:rPr>
      </w:pPr>
      <w:r>
        <w:rPr>
          <w:sz w:val="28"/>
        </w:rPr>
        <w:t>И голоса наши не так были нежны,</w:t>
      </w:r>
    </w:p>
    <w:p>
      <w:pPr>
        <w:pStyle w:val="Normal"/>
        <w:rPr>
          <w:sz w:val="28"/>
        </w:rPr>
      </w:pPr>
      <w:r>
        <w:rPr>
          <w:sz w:val="28"/>
        </w:rPr>
        <w:t>Но получали всё же мы хорошие отметки</w:t>
      </w:r>
    </w:p>
    <w:p>
      <w:pPr>
        <w:pStyle w:val="Normal"/>
        <w:rPr>
          <w:sz w:val="28"/>
        </w:rPr>
      </w:pPr>
      <w:r>
        <w:rPr>
          <w:sz w:val="28"/>
        </w:rPr>
        <w:t>И этим обстоятельством - горды!</w:t>
        <w:br/>
      </w:r>
    </w:p>
    <w:p>
      <w:pPr>
        <w:pStyle w:val="Normal"/>
        <w:rPr>
          <w:sz w:val="28"/>
        </w:rPr>
      </w:pPr>
      <w:r>
        <w:rPr>
          <w:sz w:val="28"/>
        </w:rPr>
        <w:t>Большой квадрат и малый, повороты,</w:t>
        <w:br/>
        <w:t>Запомнить бы! Движенья не легки.</w:t>
        <w:br/>
        <w:t>Пока не получается, хоть очень мы стараемся.</w:t>
        <w:br/>
        <w:t>Не будьте к нам, пожалуйста, строги!</w:t>
      </w:r>
    </w:p>
    <w:p>
      <w:pPr>
        <w:pStyle w:val="Normal"/>
        <w:rPr>
          <w:sz w:val="28"/>
        </w:rPr>
      </w:pPr>
      <w:r>
        <w:rPr>
          <w:sz w:val="28"/>
        </w:rPr>
        <w:t>Быть может нам еще на год остаться?</w:t>
      </w:r>
    </w:p>
    <w:p>
      <w:pPr>
        <w:pStyle w:val="Normal"/>
        <w:rPr>
          <w:sz w:val="28"/>
        </w:rPr>
      </w:pPr>
      <w:r>
        <w:rPr>
          <w:sz w:val="28"/>
        </w:rPr>
        <w:t>Иль в среднее звено нам вас забрать?</w:t>
      </w:r>
    </w:p>
    <w:p>
      <w:pPr>
        <w:pStyle w:val="Normal"/>
        <w:rPr>
          <w:sz w:val="28"/>
        </w:rPr>
      </w:pPr>
      <w:r>
        <w:rPr>
          <w:sz w:val="28"/>
        </w:rPr>
        <w:t>Тогда уж точно будет получаться.</w:t>
      </w:r>
    </w:p>
    <w:p>
      <w:pPr>
        <w:pStyle w:val="Normal"/>
        <w:rPr>
          <w:sz w:val="28"/>
        </w:rPr>
      </w:pPr>
      <w:r>
        <w:rPr>
          <w:sz w:val="28"/>
        </w:rPr>
        <w:t>И вальс на выпускной мы сможем станце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 xml:space="preserve">От всех учеников и родителей 4 «А» класс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мы говорим Вам: (все) </w:t>
      </w:r>
      <w:r>
        <w:rPr>
          <w:b/>
          <w:i/>
          <w:sz w:val="28"/>
        </w:rPr>
        <w:t>«Большое спасибо!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плодисменты. Вручение цветов и подарков учителям.</w:t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Уважаемые учителя, в благодарность за ваши уроки, примете наш поздравительный номер.</w:t>
      </w:r>
    </w:p>
    <w:p>
      <w:pPr>
        <w:pStyle w:val="Normal"/>
        <w:spacing w:before="280" w:after="280"/>
        <w:jc w:val="center"/>
        <w:rPr>
          <w:i/>
          <w:i/>
          <w:sz w:val="28"/>
        </w:rPr>
      </w:pPr>
      <w:r>
        <w:rPr>
          <w:i/>
          <w:sz w:val="28"/>
        </w:rPr>
        <w:t>Ансамбль эстрадно-спортивного танца, художественный руководитель                     Зайцева Анжелика Анатольевна,  «Ирландский танец»  019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i/>
          <w:sz w:val="28"/>
        </w:rPr>
        <w:t>Звучит припев песни «Родительский дом» 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тицы всегда возвращаются в гнёзда, </w:t>
        <w:br/>
        <w:t xml:space="preserve">                    Не забывает река свой исток. </w:t>
        <w:br/>
        <w:t xml:space="preserve">                    И по - особому светятся звёзды</w:t>
        <w:br/>
        <w:t xml:space="preserve">                   Там, где наш самый родно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Конечно, сегодня мы не можем забыть наших родителей. Ведь, когда мы приходили из школы, то самое интересное начиналось до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Ученики показывают сценку </w:t>
      </w:r>
      <w:r>
        <w:rPr>
          <w:rStyle w:val="Emphasis"/>
          <w:b/>
          <w:sz w:val="28"/>
          <w:szCs w:val="28"/>
        </w:rPr>
        <w:t>“Домашние задания”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па.</w:t>
      </w:r>
    </w:p>
    <w:p>
      <w:pPr>
        <w:pStyle w:val="Normal"/>
        <w:rPr/>
      </w:pPr>
      <w:r>
        <w:rPr>
          <w:sz w:val="28"/>
          <w:szCs w:val="28"/>
        </w:rPr>
        <w:t>Выше голову, сынок! С папой ты не одинок! (</w:t>
      </w:r>
      <w:r>
        <w:rPr>
          <w:rStyle w:val="Emphasis"/>
          <w:sz w:val="28"/>
          <w:szCs w:val="28"/>
        </w:rPr>
        <w:t>Садится за уроки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ма.</w:t>
      </w:r>
    </w:p>
    <w:p>
      <w:pPr>
        <w:pStyle w:val="Normal"/>
        <w:rPr/>
      </w:pPr>
      <w:r>
        <w:rPr>
          <w:sz w:val="28"/>
          <w:szCs w:val="28"/>
        </w:rPr>
        <w:t>Части речи подчеркнуть?</w:t>
        <w:br/>
        <w:t>Разберемся как-нибудь. (</w:t>
      </w:r>
      <w:r>
        <w:rPr>
          <w:rStyle w:val="Emphasis"/>
          <w:sz w:val="28"/>
          <w:szCs w:val="28"/>
        </w:rPr>
        <w:t>Садится за урок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буля.</w:t>
      </w:r>
    </w:p>
    <w:p>
      <w:pPr>
        <w:pStyle w:val="Normal"/>
        <w:rPr/>
      </w:pPr>
      <w:r>
        <w:rPr>
          <w:sz w:val="28"/>
          <w:szCs w:val="28"/>
        </w:rPr>
        <w:t>Нет, стара – уж глаз не тот. (</w:t>
      </w:r>
      <w:r>
        <w:rPr>
          <w:iCs/>
          <w:sz w:val="28"/>
          <w:szCs w:val="28"/>
        </w:rPr>
        <w:t>Рома плачет</w:t>
      </w:r>
      <w:r>
        <w:rPr>
          <w:sz w:val="28"/>
          <w:szCs w:val="28"/>
        </w:rPr>
        <w:t>)</w:t>
        <w:br/>
        <w:t>Ладно, ладно, будет к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ку выйду я.</w:t>
        <w:br/>
        <w:t>Где же курточка мо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м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прин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  <w:r>
        <w:rPr>
          <w:sz w:val="28"/>
          <w:szCs w:val="28"/>
        </w:rPr>
        <w:t>Смотри сам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п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ет, докладывай спер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ма.</w:t>
      </w:r>
      <w:r>
        <w:rPr>
          <w:sz w:val="28"/>
          <w:szCs w:val="28"/>
        </w:rPr>
        <w:t xml:space="preserve"> Папе – 5, 4 – маме, а тебе, бабуля, – (</w:t>
      </w:r>
      <w:r>
        <w:rPr>
          <w:rStyle w:val="Emphasis"/>
          <w:sz w:val="28"/>
          <w:szCs w:val="28"/>
        </w:rPr>
        <w:t>с горечью</w:t>
      </w:r>
      <w:r>
        <w:rPr>
          <w:sz w:val="28"/>
          <w:szCs w:val="28"/>
        </w:rPr>
        <w:t>) д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Неужели такое было и у наших ребят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Было, не было! Кто теперь расскажет? А сколько сил затратили наши родители, чтобы мы могли четыре года спокойно учиться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По нашим сведениям, у наших мам и пап (а в некоторых семьях и у бабушек и дедушек) появилось еще одно начальное образовани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</w:rPr>
        <w:t xml:space="preserve">2 ведущий. </w:t>
      </w:r>
      <w:r>
        <w:rPr>
          <w:sz w:val="28"/>
        </w:rPr>
        <w:t>И это еще не предел! Впереди среднее звено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Музыка</w:t>
      </w:r>
      <w:r>
        <w:rPr>
          <w:i/>
          <w:sz w:val="28"/>
          <w:lang w:val="en-US"/>
        </w:rPr>
        <w:t xml:space="preserve"> «F.Goya Twinkin twilight» 0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месте с нами в 5 класс </w:t>
        <w:br/>
        <w:t>Наши мамы переходят.</w:t>
        <w:br/>
        <w:t>Всё, чему учили нас</w:t>
        <w:br/>
        <w:t xml:space="preserve">Мамы лучше всех проходят. </w:t>
      </w:r>
    </w:p>
    <w:p>
      <w:pPr>
        <w:pStyle w:val="Normal"/>
        <w:rPr>
          <w:sz w:val="18"/>
        </w:rPr>
      </w:pPr>
      <w:r>
        <w:rPr>
          <w:sz w:val="28"/>
        </w:rPr>
        <w:br/>
        <w:t>2.Мамы, милые, добрые мамы,</w:t>
        <w:br/>
        <w:t>Вам хотим мы спасибо сказать.</w:t>
        <w:br/>
        <w:t>За заботу, за то, что Вы, мамы,</w:t>
        <w:br/>
        <w:t>Всё готовы простить и понять.</w:t>
        <w:br/>
        <w:br/>
        <w:t xml:space="preserve">3.Папочки, наши любимые, </w:t>
        <w:br/>
        <w:t>Бабушки, мамы, родные,</w:t>
        <w:br/>
        <w:t>Желаем Вам самых разных благ.</w:t>
        <w:br/>
        <w:t>Живите долго только так,</w:t>
        <w:br/>
        <w:t>Не зная ссор, размолвок, бед,</w:t>
        <w:br/>
        <w:t>В любви и счастье много лет.</w:t>
        <w:br/>
        <w:br/>
        <w:t xml:space="preserve">4.Родителей мы всех благодарим </w:t>
        <w:br/>
        <w:t>За их заботы и тревоги.</w:t>
        <w:br/>
        <w:t>В душе мы Вас боготворим</w:t>
        <w:br/>
        <w:t>И Вам спасибо говорим.</w:t>
        <w:br/>
        <w:br/>
        <w:t xml:space="preserve">                                 </w:t>
      </w:r>
      <w:r>
        <w:rPr>
          <w:i/>
          <w:sz w:val="28"/>
        </w:rPr>
        <w:t>Песня на мелодию «Позови меня с собой» 022</w:t>
      </w:r>
      <w:r>
        <w:rPr>
          <w:sz w:val="28"/>
        </w:rPr>
        <w:br/>
        <w:br/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  <w:br/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А родители со мной тоже в 5 переходят,</w:t>
        <w:br/>
        <w:t>И сегодня, как и все, себе места не находят.</w:t>
        <w:br/>
        <w:t>Мы им песенку споём и в ладоши будем хлопать,</w:t>
        <w:br/>
        <w:t>Ведь нам вместе предстоит ещё много-много лет по школе топать.</w:t>
        <w:br/>
        <w:br/>
        <w:t xml:space="preserve">В час, когда мама с папой приходят домой, </w:t>
        <w:br/>
        <w:t>Устав с работы.</w:t>
        <w:br/>
        <w:t>Буду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8"/>
        </w:rPr>
        <w:t xml:space="preserve">1 ведущий. </w:t>
      </w:r>
      <w:r>
        <w:rPr>
          <w:sz w:val="28"/>
        </w:rPr>
        <w:t>А сейчас всем ребятам предоставляется возможность поблагодарить своих родителей.</w:t>
      </w:r>
    </w:p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Дети идут в зал к родителям и благодарят их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Звучит музыка «H.Alahard Marhenballade» 02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2 ведущий. </w:t>
      </w:r>
      <w:r>
        <w:rPr>
          <w:sz w:val="28"/>
        </w:rPr>
        <w:t>А сейчас ответное слово предоставляется нашим родителя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день необычный</w:t>
        <w:br/>
        <w:t>Перешли вы в пятый класс.</w:t>
        <w:br/>
        <w:t>На пороге старшей школы</w:t>
        <w:br/>
        <w:t>Мы даём вам всем наказ.</w:t>
      </w:r>
    </w:p>
    <w:p>
      <w:pPr>
        <w:pStyle w:val="Normal"/>
        <w:rPr>
          <w:sz w:val="28"/>
        </w:rPr>
      </w:pPr>
      <w:r>
        <w:rPr>
          <w:sz w:val="28"/>
        </w:rPr>
        <w:t>Много лет ещё учиться</w:t>
        <w:br/>
        <w:t>И терпенья не терять.</w:t>
        <w:br/>
        <w:t>Двойку, тройку, единицу</w:t>
        <w:br/>
        <w:t>В свой портфель не допуск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нервируй педагогов.</w:t>
        <w:br/>
        <w:t>Ведь учитель – царь и бог!</w:t>
        <w:br/>
        <w:t>Пусть тебя ругают строго,</w:t>
        <w:br/>
        <w:t>Смирным будь, как анге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ещё тебе желаем,</w:t>
        <w:br/>
        <w:t>Пятиклассник дорогой,</w:t>
        <w:br/>
        <w:t>Чтоб тебя не посылали</w:t>
        <w:br/>
        <w:t>За родителем дом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Жмём тебе на счастье руку.</w:t>
        <w:br/>
        <w:t>Вспоминай свой первый класс.</w:t>
        <w:br/>
        <w:t>И учительницу первую</w:t>
        <w:br/>
      </w:r>
      <w:r>
        <w:rPr>
          <w:sz w:val="28"/>
          <w:szCs w:val="28"/>
        </w:rPr>
        <w:t>Что воспитала вас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i/>
          <w:sz w:val="28"/>
        </w:rPr>
        <w:t>На мотив «По следам Бременских музыкантов») 02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Ах вы, детушки вы наши горемычные,</w:t>
      </w:r>
    </w:p>
    <w:p>
      <w:pPr>
        <w:pStyle w:val="Normal"/>
        <w:rPr/>
      </w:pPr>
      <w:r>
        <w:rPr>
          <w:sz w:val="28"/>
        </w:rPr>
        <w:t>До сих пор была вся жизнь у вас отличная,</w:t>
      </w:r>
    </w:p>
    <w:p>
      <w:pPr>
        <w:pStyle w:val="Normal"/>
        <w:rPr>
          <w:sz w:val="28"/>
        </w:rPr>
      </w:pPr>
      <w:r>
        <w:rPr>
          <w:sz w:val="28"/>
        </w:rPr>
        <w:t>А теперь куда мы вас отдаем?</w:t>
      </w:r>
    </w:p>
    <w:p>
      <w:pPr>
        <w:pStyle w:val="Normal"/>
        <w:rPr>
          <w:sz w:val="28"/>
        </w:rPr>
      </w:pPr>
      <w:r>
        <w:rPr>
          <w:sz w:val="28"/>
        </w:rPr>
        <w:t>С грустью мы о том пое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Состояние у всех истерическое,</w:t>
      </w:r>
    </w:p>
    <w:p>
      <w:pPr>
        <w:pStyle w:val="Normal"/>
        <w:rPr>
          <w:sz w:val="28"/>
        </w:rPr>
      </w:pPr>
      <w:r>
        <w:rPr>
          <w:sz w:val="28"/>
        </w:rPr>
        <w:t>Наступил сейчас момент исторический:</w:t>
      </w:r>
    </w:p>
    <w:p>
      <w:pPr>
        <w:pStyle w:val="Normal"/>
        <w:rPr>
          <w:sz w:val="28"/>
        </w:rPr>
      </w:pPr>
      <w:r>
        <w:rPr>
          <w:sz w:val="28"/>
        </w:rPr>
        <w:t>Перешли вы, наконец, в пятый класс –</w:t>
      </w:r>
    </w:p>
    <w:p>
      <w:pPr>
        <w:pStyle w:val="Normal"/>
        <w:rPr>
          <w:sz w:val="28"/>
        </w:rPr>
      </w:pPr>
      <w:r>
        <w:rPr>
          <w:sz w:val="28"/>
        </w:rPr>
        <w:t>Очень рады мы за ва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Ах вы, детушки вы наши горемычные,</w:t>
      </w:r>
    </w:p>
    <w:p>
      <w:pPr>
        <w:pStyle w:val="Normal"/>
        <w:rPr/>
      </w:pPr>
      <w:r>
        <w:rPr>
          <w:sz w:val="28"/>
        </w:rPr>
        <w:t>До сих пор оценки были отличные,</w:t>
      </w:r>
    </w:p>
    <w:p>
      <w:pPr>
        <w:pStyle w:val="Normal"/>
        <w:rPr>
          <w:sz w:val="28"/>
        </w:rPr>
      </w:pPr>
      <w:r>
        <w:rPr>
          <w:sz w:val="28"/>
        </w:rPr>
        <w:t>А какие будут в будущем году?</w:t>
      </w:r>
    </w:p>
    <w:p>
      <w:pPr>
        <w:pStyle w:val="Normal"/>
        <w:rPr/>
      </w:pPr>
      <w:r>
        <w:rPr>
          <w:sz w:val="28"/>
        </w:rPr>
        <w:t>Вас оценят по тру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ручение учителем благодарственных писем родителям под музыку. 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u w:val="single"/>
        </w:rPr>
        <w:t>Учитель:</w:t>
      </w:r>
      <w:r>
        <w:rPr>
          <w:bCs/>
          <w:sz w:val="28"/>
          <w:szCs w:val="28"/>
        </w:rPr>
        <w:t xml:space="preserve"> Приступаем к церемонии награждения, которую открывают болеющие за нас душой и сердцем – наши родители. Итак,  в номинации “Доброе братство – дороже богатства» награждаются наши самые активные родители. Это практически бессменные члены родительского комитета (классного и школьного): Беляева Оксана Валерьевна, Григоренко Инна Николаевна, Краузе Наталья Викторовна, Тагинцева Галина Дмитриевна, Астапцова Елена Алексеевна; а также родители, которые были частыми помощниками нашего класса: Краузе Сергей Викторович, Иванова Наталья Николаевна, Астапцов Николай Николаевич.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1 ведущий. </w:t>
      </w:r>
      <w:r>
        <w:rPr>
          <w:sz w:val="28"/>
        </w:rPr>
        <w:t xml:space="preserve">А сейчас для наших любимых родителей - поздравительный ном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Хореографический ансамбль «Лебедушка», художественный руководитель Широглазова Марина Геннадьевна, танцевальная композиция                                    «В краю магнолий». 026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музыка «Школьный вальс» 027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Вот и пришла пора возвращаться в настоящее. Ведь вы же не забыли, что сегодня мы прощаемся с начальной школой и нашей первой учительниц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ученик.</w:t>
      </w:r>
      <w:r>
        <w:rPr>
          <w:sz w:val="28"/>
        </w:rPr>
        <w:t xml:space="preserve"> Кто всегда тебе поможет?</w:t>
        <w:br/>
        <w:t xml:space="preserve">                 Словом ласковым поддержит?</w:t>
        <w:br/>
        <w:t xml:space="preserve">                 Что не понял, растолкует,</w:t>
        <w:br/>
        <w:t xml:space="preserve">                 За успех тебя похвалит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  <w:u w:val="single"/>
        </w:rPr>
        <w:t>2 ученик.</w:t>
      </w:r>
      <w:r>
        <w:rPr>
          <w:sz w:val="28"/>
        </w:rPr>
        <w:t xml:space="preserve"> Кто не любит ссор и шума?</w:t>
        <w:br/>
        <w:t xml:space="preserve">                 Кто вранья не переносит?</w:t>
        <w:br/>
        <w:t xml:space="preserve">                 Кто сердито хмурит брови,</w:t>
        <w:br/>
        <w:t xml:space="preserve">                 Коль не выучишь уроки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  <w:u w:val="single"/>
        </w:rPr>
        <w:t>3 ученик.</w:t>
      </w:r>
      <w:r>
        <w:rPr>
          <w:sz w:val="28"/>
        </w:rPr>
        <w:t xml:space="preserve">  Кто с улыбкою поставит</w:t>
        <w:br/>
        <w:t xml:space="preserve">                  Долгожданную пятерку?</w:t>
        <w:br/>
        <w:t xml:space="preserve">                  Кто всегда и сам расстроен,</w:t>
        <w:br/>
        <w:t xml:space="preserve">                  Если ты получишь двойку?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rPr/>
      </w:pPr>
      <w:r>
        <w:rPr>
          <w:sz w:val="28"/>
          <w:u w:val="single"/>
        </w:rPr>
        <w:t>Все:</w:t>
      </w:r>
      <w:r>
        <w:rPr>
          <w:sz w:val="28"/>
        </w:rPr>
        <w:t xml:space="preserve">          Это наша строгая учительница,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о наша добрая учительница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  <w:u w:val="single"/>
        </w:rPr>
        <w:t>4 ученик.</w:t>
      </w:r>
      <w:r>
        <w:rPr>
          <w:sz w:val="28"/>
        </w:rPr>
        <w:t xml:space="preserve"> Совсем малышами пришли мы сюда</w:t>
        <w:br/>
        <w:t xml:space="preserve">                 И сразу попали в прекрасные руки,</w:t>
        <w:br/>
        <w:t xml:space="preserve">                 Как жаль, что так быстро промчались года</w:t>
        <w:br/>
        <w:t xml:space="preserve">                 И грустно нам от предстоящей разлук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  <w:u w:val="single"/>
        </w:rPr>
        <w:t xml:space="preserve">5 ученик. </w:t>
      </w:r>
      <w:r>
        <w:rPr>
          <w:sz w:val="28"/>
        </w:rPr>
        <w:t xml:space="preserve"> Вы нас научили читать и писать,</w:t>
        <w:br/>
        <w:t xml:space="preserve">                  И трудные очень задачи решать.</w:t>
        <w:br/>
        <w:t xml:space="preserve">                  И главное, добрыми, честными быть</w:t>
        <w:br/>
        <w:t xml:space="preserve">                  И дружбой всегда дорожить.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rPr/>
      </w:pPr>
      <w:r>
        <w:rPr>
          <w:sz w:val="28"/>
          <w:u w:val="single"/>
        </w:rPr>
        <w:t>6 ученик.</w:t>
      </w:r>
      <w:r>
        <w:rPr>
          <w:sz w:val="28"/>
        </w:rPr>
        <w:t xml:space="preserve">  Учительница первая, как ясная весна,</w:t>
      </w:r>
    </w:p>
    <w:p>
      <w:pPr>
        <w:pStyle w:val="Normal"/>
        <w:tabs>
          <w:tab w:val="clear" w:pos="708"/>
          <w:tab w:val="left" w:pos="3780" w:leader="none"/>
        </w:tabs>
        <w:ind w:left="1260" w:hanging="14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м на всю жизнь, наверное, запомнится она.</w:t>
        <w:br/>
        <w:t>И трудные задачи, и радость светлых дней,</w:t>
        <w:br/>
        <w:t>Удачи, неудачи делили вместе с ней.</w:t>
      </w:r>
    </w:p>
    <w:p>
      <w:pPr>
        <w:pStyle w:val="Normal"/>
        <w:tabs>
          <w:tab w:val="clear" w:pos="708"/>
          <w:tab w:val="left" w:pos="3780" w:leader="none"/>
        </w:tabs>
        <w:ind w:left="1260" w:hanging="1260"/>
        <w:rPr>
          <w:sz w:val="28"/>
        </w:rPr>
      </w:pPr>
      <w:r>
        <w:rPr>
          <w:sz w:val="28"/>
          <w:u w:val="single"/>
        </w:rPr>
        <w:t>7 ученик.</w:t>
      </w:r>
      <w:r>
        <w:rPr>
          <w:sz w:val="28"/>
        </w:rPr>
        <w:t xml:space="preserve">    Пусть время стремительно мчится,</w:t>
        <w:br/>
        <w:t xml:space="preserve"> Но вас не состарят года,</w:t>
        <w:br/>
        <w:t xml:space="preserve"> И вашей любви частицы</w:t>
        <w:br/>
        <w:t xml:space="preserve"> Останутся в нас навсегда.</w:t>
      </w:r>
    </w:p>
    <w:p>
      <w:pPr>
        <w:pStyle w:val="Normal"/>
        <w:tabs>
          <w:tab w:val="clear" w:pos="708"/>
          <w:tab w:val="left" w:pos="3780" w:leader="none"/>
        </w:tabs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rPr>
          <w:sz w:val="28"/>
        </w:rPr>
      </w:pPr>
      <w:r>
        <w:rPr>
          <w:sz w:val="28"/>
          <w:u w:val="single"/>
        </w:rPr>
        <w:t>8 ученик.</w:t>
      </w:r>
      <w:r>
        <w:rPr>
          <w:sz w:val="28"/>
        </w:rPr>
        <w:t xml:space="preserve">    Да разве сердце позабудет</w:t>
        <w:br/>
        <w:t>Того, кто хочет нам добра.</w:t>
        <w:br/>
        <w:t>Того, кто нас выводит в люди.</w:t>
        <w:br/>
        <w:t>Того, кто рядом был всегда.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u w:val="single"/>
        </w:rPr>
        <w:t>9 ученик.</w:t>
      </w:r>
      <w:r>
        <w:rPr>
          <w:sz w:val="28"/>
        </w:rPr>
        <w:t xml:space="preserve">   Мы сегодня от имени каждого сердца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имени юности нашей счастливой,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имени нашего звонкого детства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е вместе Вам говорим: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jc w:val="both"/>
        <w:rPr>
          <w:sz w:val="28"/>
        </w:rPr>
      </w:pPr>
      <w:r>
        <w:rPr>
          <w:sz w:val="28"/>
          <w:u w:val="single"/>
        </w:rPr>
        <w:t>Все:</w:t>
      </w:r>
      <w:r>
        <w:rPr>
          <w:sz w:val="28"/>
        </w:rPr>
        <w:t xml:space="preserve">             Спасибо! Спасибо! Спасибо!</w:t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1440" w:hanging="14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сня «Учительница первая моя» (отдельный дис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Слово предоставляется нашей первой учительнице - Елене Евгеньевне.</w:t>
      </w:r>
    </w:p>
    <w:p>
      <w:pPr>
        <w:pStyle w:val="Normal"/>
        <w:jc w:val="center"/>
        <w:rPr/>
      </w:pPr>
      <w:r>
        <w:rPr>
          <w:i/>
          <w:sz w:val="28"/>
        </w:rPr>
        <w:t>Музыка</w:t>
      </w:r>
      <w:r>
        <w:rPr>
          <w:i/>
          <w:sz w:val="28"/>
          <w:lang w:val="en-US"/>
        </w:rPr>
        <w:t xml:space="preserve"> G.Mainville &amp; orc - Love story 028</w:t>
      </w:r>
    </w:p>
    <w:p>
      <w:pPr>
        <w:pStyle w:val="Normal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 Пройдёт три месяца, и вы опять встретитесь, придёте в школу, но ко мне вы уже будете приходить только в гости. Вы будете становиться старше, но пусть всегда в вас живёт частица детства и пусть ваше будущее будет светлым и чистым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Снова выпуск – он самый трудный.</w:t>
        <w:br/>
        <w:t>Сколько дней и часов позади.</w:t>
        <w:br/>
        <w:t>И, казалось, порой невозможно</w:t>
        <w:br/>
        <w:t>Объясненье чему-то найти.</w:t>
        <w:br/>
        <w:t xml:space="preserve">А годы быстро пролетели. </w:t>
        <w:br/>
        <w:t xml:space="preserve">Вы подросли и повзрослели. </w:t>
        <w:br/>
        <w:t>Мы не скучали, дружно жили -                                                                                                                И радости и трудности делили.                                                                                                         Но приходится нам расставаться.                                                                                                    “До свидания!” - вам я скажу.                                                                                                                  И сегодня вам на прощание                                                                                                                 Я частичку себя отдаю.</w:t>
      </w:r>
    </w:p>
    <w:p>
      <w:pPr>
        <w:pStyle w:val="Normal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 Слово предоставляется родителям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ручение цветов и подарков учите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Учитель</w:t>
      </w:r>
      <w:r>
        <w:rPr>
          <w:sz w:val="28"/>
        </w:rPr>
        <w:t>: А пока наши дети готовятся, давайте вместе с вами  еще раз окунемся в прошлое (видеонарезка 08.00 – частушки,  23.25 – группа «Ранетки»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Звучит музыка прощальный вальс «Школьные годы» 02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 Что это за музыка вдруг зазвуча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А ты не понял? Ведь это «Прощальный вальс», а значит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А значит, пришло время для нашего первого школьного танц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>1 ведущий.</w:t>
      </w:r>
      <w:r>
        <w:rPr>
          <w:sz w:val="28"/>
        </w:rPr>
        <w:t xml:space="preserve"> Встречайте! «Прощальное танго», художественный руководитель Широглазова Марина Геннадьевна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Дети танцуют танго 0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Заставка 0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 А теперь прошу выпускников встать, чтобы дать клятву будущих пятиклассников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Учитель читает клятву, дети, положив руку на сердце, кляну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u w:val="single"/>
        </w:rPr>
        <w:t>Клятва пятикласс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 тружеников торжественно кляну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 доводить учителей до температуры шипения и ки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ть быстрым и стремительным, но не превышать скорости 60 км/ч при передвижении по школьным корид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тягивать у учителей не жилы, выжимать не пот, а прочные и точные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ть достойным своих учителей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Выходит Магистр и читает указ. Заставка 031</w:t>
      </w:r>
      <w:r>
        <w:rPr>
          <w:sz w:val="28"/>
        </w:rPr>
        <w:br/>
        <w:br/>
        <w:t>Я, Магистр Великий Знаний,</w:t>
        <w:br/>
        <w:t xml:space="preserve">Оказать хочу вам честь, </w:t>
        <w:br/>
        <w:t xml:space="preserve">Объявить приказ по школе </w:t>
        <w:br/>
        <w:t>И немедля его прочесть.</w:t>
        <w:br/>
        <w:t>Властью, данной мне народом,</w:t>
        <w:br/>
        <w:t>Объявляю вам о том,</w:t>
        <w:br/>
        <w:t>Что курс начальной школы</w:t>
        <w:br/>
        <w:t>Вами, 4 «А» класс, завершен.</w:t>
        <w:br/>
        <w:t>В средних классах про игрушки</w:t>
        <w:br/>
        <w:t>Вам придётся позабыть.</w:t>
        <w:br/>
        <w:t>Будут новые предметы</w:t>
        <w:br/>
        <w:t>Надо будет их учить.</w:t>
        <w:br/>
        <w:t>Стали старше вы, умнее,</w:t>
        <w:br/>
        <w:t>И теперь должны иметь</w:t>
        <w:br/>
        <w:t>Трудолюбие, терпенье,</w:t>
        <w:br/>
        <w:t>Сил в учёбе не жалеть,</w:t>
        <w:br/>
        <w:t>Будьте же крепки, здоровы,</w:t>
        <w:br/>
        <w:t xml:space="preserve">Постарайтесь не болеть, </w:t>
        <w:br/>
        <w:t>И тогда все неудачи</w:t>
        <w:br/>
        <w:t>Сможете преодолеть.</w:t>
        <w:br/>
        <w:t>Я, магистр Великий Знаний,</w:t>
        <w:br/>
        <w:t>Объявляю вам приказ:</w:t>
        <w:br/>
        <w:t>Четвероклассники сей школы</w:t>
        <w:br/>
        <w:t>Переходят в пяты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С приветственным словом приглашаем заместителя директора по УВР Будкевич Е.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 торжественная музыка.03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Итак, наступил самый торжественный, самый волнующий момент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b/>
          <w:sz w:val="28"/>
        </w:rPr>
        <w:t>2 ведущий.</w:t>
      </w:r>
      <w:r>
        <w:rPr>
          <w:sz w:val="28"/>
        </w:rPr>
        <w:t xml:space="preserve"> Вам вручаются документы об окончании начальной школы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ручение учителем грамот и подарков детям по номинациям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b/>
          <w:i/>
          <w:sz w:val="28"/>
        </w:rPr>
        <w:t>«Повторенье – мать ученья»</w:t>
      </w:r>
      <w:r>
        <w:rPr>
          <w:sz w:val="28"/>
        </w:rPr>
        <w:t xml:space="preserve">  Астапцова Л., Юрьев Р., Соловьева Н, Мауль Р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b/>
          <w:i/>
          <w:sz w:val="28"/>
        </w:rPr>
        <w:t>«В здоровом теле - здоровый дух»</w:t>
      </w:r>
      <w:r>
        <w:rPr>
          <w:i/>
          <w:sz w:val="28"/>
        </w:rPr>
        <w:t xml:space="preserve">   </w:t>
      </w:r>
      <w:r>
        <w:rPr>
          <w:sz w:val="28"/>
        </w:rPr>
        <w:t>Лунев Д., Белкина К., Мордаев Д., Комов А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b/>
          <w:i/>
          <w:sz w:val="28"/>
        </w:rPr>
        <w:t>«Язык до Киева доведет»</w:t>
      </w:r>
      <w:r>
        <w:rPr>
          <w:sz w:val="28"/>
        </w:rPr>
        <w:t xml:space="preserve">   Литвинов Я., Полянский М., Григоренко Д, Иванова В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  <w:sz w:val="28"/>
        </w:rPr>
        <w:t>«Дело мастера боится»</w:t>
      </w:r>
      <w:r>
        <w:rPr>
          <w:sz w:val="28"/>
        </w:rPr>
        <w:t xml:space="preserve">  Мирошина К., Гришин Н., Краузе 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b/>
          <w:i/>
          <w:sz w:val="28"/>
        </w:rPr>
        <w:t>«Мал золотник, да дорог»</w:t>
      </w:r>
      <w:r>
        <w:rPr>
          <w:sz w:val="28"/>
        </w:rPr>
        <w:t xml:space="preserve"> Тагинцева В., Чернобровина А., Ланюга О., Беляев И.</w:t>
      </w:r>
    </w:p>
    <w:p>
      <w:pPr>
        <w:pStyle w:val="Normal"/>
        <w:tabs>
          <w:tab w:val="clear" w:pos="708"/>
          <w:tab w:val="left" w:pos="37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Хореографический ансамбль «Лебедушка», художественный руководитель Широглазова Марина Геннадьевна, «Плакучие ивы» 03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Музыка «Звенит звонок» 03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Давай же с тобой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sz w:val="28"/>
        </w:rPr>
      </w:pPr>
      <w:r>
        <w:rPr>
          <w:sz w:val="28"/>
        </w:rPr>
        <w:t>Посидим у порога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sz w:val="28"/>
        </w:rPr>
      </w:pPr>
      <w:r>
        <w:rPr>
          <w:sz w:val="28"/>
        </w:rPr>
        <w:t>В преддверии новых доро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Давай же с тобой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sz w:val="28"/>
        </w:rPr>
      </w:pPr>
      <w:r>
        <w:rPr>
          <w:sz w:val="28"/>
        </w:rPr>
        <w:t>На прощанье немного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sz w:val="28"/>
        </w:rPr>
      </w:pPr>
      <w:r>
        <w:rPr>
          <w:sz w:val="28"/>
        </w:rPr>
        <w:t>Послушаем школьный звонок.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Право дать последний звонок в начальной школе предоставляется Тагинцевой Виктории.</w:t>
      </w:r>
    </w:p>
    <w:p>
      <w:pPr>
        <w:pStyle w:val="Normal"/>
        <w:tabs>
          <w:tab w:val="clear" w:pos="708"/>
          <w:tab w:val="left" w:pos="37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Звенит последний звонок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ыка</w:t>
      </w:r>
      <w:r>
        <w:rPr>
          <w:i/>
          <w:sz w:val="28"/>
          <w:lang w:val="en-US"/>
        </w:rPr>
        <w:t xml:space="preserve"> E.Simoni - Einsame hir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03</w:t>
      </w:r>
      <w:r>
        <w:rPr>
          <w:i/>
          <w:sz w:val="28"/>
        </w:rPr>
        <w:t>5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Вот и прозвенел ваш последний звонок в начальной школе. Впереди вас ждёт трудная, но интересная, увлекательная жизнь. Будьте готовы к любым жизненным испытаниям.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Будет трудно – крепис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Будет больно – не плач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Будет ветер – не гнис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Глаз в ладони не пряч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Если грозы – смотри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Если слёзы – сотри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Если страшно – держис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Помни – жизнь – это жизн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Удачи, счастья, здоровья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28"/>
        </w:rPr>
      </w:pPr>
      <w:r>
        <w:rPr>
          <w:sz w:val="28"/>
        </w:rPr>
        <w:t>В добрый путь!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А теперь мы всех выпускников приглашаем на прощальную песн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ind w:left="2880" w:hanging="2880"/>
        <w:rPr>
          <w:rStyle w:val="StrongEmphasis"/>
          <w:i/>
          <w:i/>
          <w:sz w:val="1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ind w:left="2880" w:hanging="288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</w:t>
      </w:r>
      <w:r>
        <w:rPr>
          <w:rStyle w:val="StrongEmphasis"/>
          <w:i/>
          <w:sz w:val="28"/>
          <w:szCs w:val="28"/>
        </w:rPr>
        <w:t xml:space="preserve">Прощальная песня </w:t>
      </w:r>
      <w:r>
        <w:rPr>
          <w:i/>
          <w:sz w:val="28"/>
          <w:szCs w:val="28"/>
        </w:rPr>
        <w:t>(на мотив - Лариса Долина «Погода в доме») 036</w:t>
      </w:r>
      <w:r>
        <w:rPr>
          <w:sz w:val="28"/>
          <w:szCs w:val="28"/>
        </w:rPr>
        <w:br/>
        <w:br/>
        <w:t xml:space="preserve">Как будет Вам без нас, остаться в школе, </w:t>
        <w:br/>
        <w:t xml:space="preserve">И на кого Вас покидаем мы, </w:t>
        <w:br/>
        <w:t xml:space="preserve">И то, что всё по правде происходит, </w:t>
        <w:br/>
        <w:t xml:space="preserve">Мы до сих пор поверить не смогли. </w:t>
      </w:r>
    </w:p>
    <w:p>
      <w:pPr>
        <w:pStyle w:val="Normal"/>
        <w:tabs>
          <w:tab w:val="clear" w:pos="708"/>
          <w:tab w:val="left" w:pos="3780" w:leader="none"/>
        </w:tabs>
        <w:ind w:left="2880" w:hanging="2880"/>
        <w:rPr/>
      </w:pPr>
      <w:r>
        <w:rPr>
          <w:sz w:val="28"/>
          <w:szCs w:val="28"/>
        </w:rPr>
        <w:br/>
        <w:t xml:space="preserve">Припев </w:t>
        <w:br/>
        <w:t xml:space="preserve">А всё прошло, </w:t>
        <w:br/>
        <w:t xml:space="preserve">Но мы не плачем, </w:t>
        <w:br/>
        <w:t xml:space="preserve">Ведь расставанье ерунда </w:t>
        <w:br/>
        <w:t xml:space="preserve">Мы любим Вас, а это значит, </w:t>
        <w:br/>
        <w:t xml:space="preserve">Нас не придется в гости долго ждать. </w:t>
        <w:br/>
        <w:br/>
        <w:t>О многом вместе с нами Вы мечтали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И верною дорогой нас вели.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И лучших здесь друзей мы повстречали.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А сколько тут наук открыли мы!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sz w:val="28"/>
          <w:szCs w:val="28"/>
        </w:rPr>
        <w:t xml:space="preserve">Припев. </w:t>
        <w:b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sz w:val="28"/>
          <w:szCs w:val="28"/>
        </w:rPr>
        <w:t xml:space="preserve">Мы на глазах росли и повзрослели </w:t>
        <w:br/>
        <w:t xml:space="preserve">Не станем первоклашками опять </w:t>
        <w:br/>
        <w:t xml:space="preserve">За всё спасибо нашей классной маме, </w:t>
        <w:br/>
        <w:t xml:space="preserve">Желаем Вам не хуже класс набрать </w:t>
        <w:br/>
        <w:br/>
        <w:t>Припев.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sz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Дети остаются стоять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 Наш выпускной бал подошел к концу, но не закончен праздничный вечер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</w:rPr>
        <w:t xml:space="preserve">2 ведущий. </w:t>
      </w:r>
      <w:r>
        <w:rPr>
          <w:sz w:val="28"/>
        </w:rPr>
        <w:t>Мы всех приглашаем на чаепитие и дискотеку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75590</wp:posOffset>
            </wp:positionV>
            <wp:extent cx="1835150" cy="189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Музыка «Приключения электроника. Финал» 037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</w:p>
    <w:sectPr>
      <w:footerReference w:type="default" r:id="rId4"/>
      <w:type w:val="nextPage"/>
      <w:pgSz w:w="11906" w:h="16838"/>
      <w:pgMar w:left="90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31:00Z</dcterms:created>
  <dc:creator>nobody</dc:creator>
  <dc:description/>
  <cp:keywords/>
  <dc:language>en-US</dc:language>
  <cp:lastModifiedBy>nobody</cp:lastModifiedBy>
  <cp:lastPrinted>2010-05-04T19:15:00Z</cp:lastPrinted>
  <dcterms:modified xsi:type="dcterms:W3CDTF">2010-05-26T12:59:00Z</dcterms:modified>
  <cp:revision>108</cp:revision>
  <dc:subject/>
  <dc:title/>
</cp:coreProperties>
</file>