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Е.Е.Будае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 высшей категори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 “Средняя общеобразовате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кола № 95 с углубленным изу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дельных предметов”.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Мисс начальная школ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</w:rPr>
        <w:t>(праздник, посвященный 8 марта для учащихся 4</w:t>
      </w:r>
      <w:r>
        <w:rPr>
          <w:rFonts w:cs="Monotype Corsiva" w:ascii="Monotype Corsiva" w:hAnsi="Monotype Corsiva"/>
          <w:sz w:val="48"/>
          <w:vertAlign w:val="superscript"/>
        </w:rPr>
        <w:t>х</w:t>
      </w:r>
      <w:r>
        <w:rPr>
          <w:rFonts w:cs="Monotype Corsiva" w:ascii="Monotype Corsiva" w:hAnsi="Monotype Corsiva"/>
          <w:sz w:val="48"/>
        </w:rPr>
        <w:t xml:space="preserve"> классов)</w:t>
      </w:r>
    </w:p>
    <w:p>
      <w:pPr>
        <w:pStyle w:val="Normal"/>
        <w:rPr>
          <w:rFonts w:ascii="Monotype Corsiva" w:hAnsi="Monotype Corsiva" w:cs="Monotype Corsiva"/>
          <w:sz w:val="28"/>
          <w:vertAlign w:val="superscript"/>
        </w:rPr>
      </w:pPr>
      <w:r>
        <w:rPr>
          <w:rFonts w:cs="Monotype Corsiva" w:ascii="Monotype Corsiva" w:hAnsi="Monotype Corsiva"/>
          <w:sz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, учителя, ребята! Сегодня мы собрались в эт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ном зале и у всех нас прекрасное весеннее настроение: хочется  радоваться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иться и дарить друг другу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дверии какого праздника мы собрал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 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есной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амых лучш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“Ты на свете лучше всех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т день все мы будем поздравлять наших любимых мам, бабушек, сестричек; буде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ь им любви, счастья, красоты.</w:t>
      </w:r>
    </w:p>
    <w:p>
      <w:pPr>
        <w:pStyle w:val="Normal"/>
        <w:rPr/>
      </w:pPr>
      <w:r>
        <w:rPr>
          <w:sz w:val="28"/>
          <w:szCs w:val="28"/>
        </w:rPr>
        <w:t>- И, конечно же, главной героиней нашего праздника будет прекрасное создание природы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должна быть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м предоставляется возможность проверить, обладают ли этими каче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конкурсантки, ученицы выпускных классов, которые будут бороться за звание 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Мисс начальная школ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стречайте наших девочек аплодисментами (по 2 участницы от  каждого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цы выходят под музыку в сопровождении мальчиков, которые подводят их к своим стульям. Мальчики уходят, девочки садя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ю уважаемое жюри (5 человек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и зрители сегодня тоже будут судьями, им предстоит определить “Ми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ительских симпат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1. “Визитка» (домашнее задание)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конкурсантка должна представить себя: очень кратко, но точно и  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ать о себе, своих увлечениях, показать свою индивидуальность и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2. “Интеллектуальная разминк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ует пословица “Встречают по одежке, провожают по уму”. Как вы ее пони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прос зр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бой человек должен обладать не только внешней красотой, но и красотой  ум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конкурсе каждая участница отрывает лепесток с номером от нашего  цве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ника. На обдумывание 5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иктор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Сказки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– желтые лепе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атая сказочная особа женского пола, к имени которой всегда добавляют слово “болотная”. (Кикимо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дище – свистун, которого победил и взял в плен Илья Муромец. (Соловей-разбой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ый маленький человечек, который живет в каждом доме и охраняет его. (Домо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чка собаки семи богатырей (Соколк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мя первой женщины-летчика. (Баба Яг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рь, забывший про смерть своих детей при виде красавицы Шамаханской царицы. (Царь Дадо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авец лечебных пиявок. (Дурема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чка кошки мисс Фрекенбок. (Матиль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“Смекалка” – красные лепес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донести воду в решете? (Заморози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больше ковыряешь, тем больше становится. (Дыр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ет путешествовать по свету, оставаясь в одном и том же угл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чтовая мар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писать “сухая трава” четырьмя буквами? (Се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лучилось 31 февраля? (Ничего, нет такой да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ую ветку садится птичка после дождя? (На мокру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гребнем волосы не расчешешь? (Петушины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ким полям ни пройти, ни проехать? (По полям шля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“Толкование слов” – голубые лепе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дствие, следствие баловства детей со спичками. (Пожа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реждение, создающее и демонстрирующее спектакли. (Теа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рыв в спектакле, концерте. (Антрак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лица, прячущаяся под челкой. (Ло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 из жердей и веточек. (Шалаш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3. “КА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верно каждая девочка мечтает стать знаменитой актрисой или певицей, чтобы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жали, любили, поклонялись. Но не все понимают, что это огромный труд, ведь чтоб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ебе пришла слава, надо много, долго и упорно работать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 чего начинается любой артист? А вот с таких маленьких заданий. Каждая учас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 себе карточку с заданием и показы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(общ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зеркальце, любоваться собой (говорить как можно интерес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на выбор).</w:t>
      </w:r>
    </w:p>
    <w:p>
      <w:pPr>
        <w:pStyle w:val="Normal"/>
        <w:rPr/>
      </w:pPr>
      <w:r>
        <w:rPr>
          <w:sz w:val="28"/>
          <w:szCs w:val="28"/>
        </w:rPr>
        <w:t>Рассказать четверостишие А. Барто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нас, мама, не ищи.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щем мы щавель на щи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роще травы шевеля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ы нащиплем щавеля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буд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ешь мороженное, а оно быстро тае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инственно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т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мороз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режешь лу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я испугала злая соба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я обидела подруг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н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сочувств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4.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Музыкальный калейдоскоп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ыдущий конкурс показал, насколько наши девочки артистичны. А сейчас мы узнаем, хорошо ли наши девочки знают песни и всё, что с ними свя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- Я буду обозначать тему песни, а участницы должны быстро вспомнить подходящую песню и исполнить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ИЕ НА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Я буду называть короткое содержание песни, а девочкам нужно назвать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сня о городе, куда не едут поезда и не летят самолёты. </w:t>
      </w:r>
      <w:r>
        <w:rPr>
          <w:i/>
          <w:sz w:val="28"/>
          <w:szCs w:val="28"/>
        </w:rPr>
        <w:t>(Мальчик хочет в Там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сня об использовании улыбки в качестве электричества. </w:t>
      </w:r>
      <w:r>
        <w:rPr>
          <w:i/>
          <w:sz w:val="28"/>
          <w:szCs w:val="28"/>
        </w:rPr>
        <w:t>(Ул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сня о животном, которого знает каждая дворняжка.</w:t>
      </w:r>
      <w:r>
        <w:rPr>
          <w:i/>
          <w:sz w:val="28"/>
          <w:szCs w:val="28"/>
        </w:rPr>
        <w:t xml:space="preserve"> 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сенка о ежедневных занятиях детей в течение 10-11 лет.</w:t>
      </w:r>
      <w:r>
        <w:rPr>
          <w:i/>
          <w:sz w:val="28"/>
          <w:szCs w:val="28"/>
        </w:rPr>
        <w:t xml:space="preserve"> (Чему учат в школе).</w:t>
      </w:r>
    </w:p>
    <w:p>
      <w:pPr>
        <w:pStyle w:val="Normal"/>
        <w:rPr/>
      </w:pPr>
      <w:r>
        <w:rPr>
          <w:sz w:val="28"/>
          <w:szCs w:val="28"/>
        </w:rPr>
        <w:t>5) Песня о длительном путешествии маленькой девочки в яркой шапочке.</w:t>
      </w:r>
      <w:r>
        <w:rPr>
          <w:i/>
          <w:sz w:val="28"/>
          <w:szCs w:val="28"/>
        </w:rPr>
        <w:t xml:space="preserve"> (Если долго-дол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есня о содержании головы, которая для маленького медвежонка не составляет особой ценности. </w:t>
      </w:r>
      <w:r>
        <w:rPr>
          <w:i/>
          <w:sz w:val="28"/>
          <w:szCs w:val="28"/>
        </w:rPr>
        <w:t>(Песенка Вини-П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есня о самом радостном празднике, который бывает раз в году.</w:t>
      </w:r>
      <w:r>
        <w:rPr>
          <w:i/>
          <w:sz w:val="28"/>
          <w:szCs w:val="28"/>
        </w:rPr>
        <w:t xml:space="preserve"> (День рожд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Песня по слогам о деревянном человечке. </w:t>
      </w:r>
      <w:r>
        <w:rPr>
          <w:i/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 5. “Русская коса” (помощница - девочка с длинными вол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всегда гордилась русская девушка? Своей длинной косой! Сейчас, к сожа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 редко отращивают косы, а ведь, сколько удивительных, оригинальных прич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ши участницы сейчас должны показать искусство творить красоту – соз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гинальную прическу с косой, дать ей название, представить на суд зрителей 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“Белый пароход”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конкурсантки выполняют задание, со зрителями проводятся иг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ются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живешь?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живешь?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идешь?    (Вот так!)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бежишь?   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чью спишь?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берешь?  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даешь?         (Вот так!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шалишь?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грозишь?   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цветах.</w:t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>1. На лугу и в поле</w:t>
        <w:tab/>
        <w:t xml:space="preserve">                                    5. Есть один так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го встречаем,                                    Не вплетешь его в в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есточки белые                                     На него подуй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 нем считаем,                                  Был цветок – и нет цветка!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дцевинка желтая</w:t>
        <w:tab/>
      </w:r>
      <w:r>
        <w:rPr>
          <w:b/>
          <w:sz w:val="28"/>
          <w:szCs w:val="28"/>
          <w:u w:val="single"/>
        </w:rPr>
        <w:t>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цветка того,                                        6. Солнце жжет мою мак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то крошка солнышка                           Хочет сделать погремушку.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ралось в него. </w:t>
        <w:tab/>
      </w:r>
      <w:r>
        <w:rPr>
          <w:b/>
          <w:sz w:val="28"/>
          <w:szCs w:val="28"/>
          <w:u w:val="single"/>
        </w:rPr>
        <w:t>Ма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Ромашка.</w:t>
      </w:r>
      <w:r>
        <w:rPr>
          <w:sz w:val="28"/>
          <w:szCs w:val="28"/>
        </w:rPr>
        <w:t xml:space="preserve">                       7. То фиолетовый, то голубой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адили зернышко,                                 Он на опушке встречается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стили солнышко.                               Звонким названьем он наделен,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дсолнух. </w:t>
      </w:r>
      <w:r>
        <w:rPr>
          <w:sz w:val="28"/>
          <w:szCs w:val="28"/>
        </w:rPr>
        <w:t xml:space="preserve">                        Посмотришь – подходит названи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ые горошки                                           Но никогда нам не слышится 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леной ножке.                                       Из голубого лесного букета.</w:t>
      </w:r>
    </w:p>
    <w:p>
      <w:pPr>
        <w:pStyle w:val="Normal"/>
        <w:tabs>
          <w:tab w:val="clear" w:pos="708"/>
          <w:tab w:val="left" w:pos="2260" w:leader="none"/>
          <w:tab w:val="left" w:pos="8240" w:leader="none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андыш.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Колокольчик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сится в поле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во ржи цветок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не красный он, а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ж на звездочку похож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Василек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А какие еще вы знаете цветы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6. “Шире круг”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Для чего нам нужен такой широкий круг? (для танцев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Какие вы знаете танцы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будет звучать различная музыка, наши конкурсантки должны будут танцевать, перестраиваясь под каждую новую мелодию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тка-енька, кадриль, вальс, ..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Принцесса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голосование зрителей на звание “Мисс зрительских симпатий”.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ждаются звания: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начальная школа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це-мисс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зрительских симпатий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фантазия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грация”,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очарование”,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сообразительность”,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звонкий голосок”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ятся соответствующие атрибуты и подарки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36:00Z</dcterms:created>
  <dc:creator>GENA</dc:creator>
  <dc:description/>
  <cp:keywords/>
  <dc:language>en-US</dc:language>
  <cp:lastModifiedBy>nobody</cp:lastModifiedBy>
  <cp:lastPrinted>2004-01-24T21:51:00Z</cp:lastPrinted>
  <dcterms:modified xsi:type="dcterms:W3CDTF">2011-09-25T09:46:00Z</dcterms:modified>
  <cp:revision>6</cp:revision>
  <dc:subject/>
  <dc:title>                                                                                        Е</dc:title>
</cp:coreProperties>
</file>