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о в 1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школы № 44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евская Виктория Викторовна</w:t>
      </w:r>
    </w:p>
    <w:p>
      <w:pPr>
        <w:pStyle w:val="Normal"/>
        <w:jc w:val="center"/>
        <w:rPr/>
      </w:pPr>
      <w:r>
        <w:rPr>
          <w:sz w:val="32"/>
          <w:szCs w:val="32"/>
        </w:rPr>
        <w:t>г. Томск – 2010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гие ребята! Поздравляю вас с первой школьной победой, которую вы одержали благодаря старанию, трудолюбию и желанию учить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детьми по четверостишь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у всех желанье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иться, скорее читат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с чего начинали ребя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хотим вам сейчас рассказ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и свистели  и звуки шип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сные громко песенки п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ли предлож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или удар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м классе, не в лес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ко звали мы ли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ичали мы: «Лиса!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звенели гол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мы искали все ударение в «лис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подумалось: а в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ежит лиса на зву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её на парту сз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дом с Костиком  посад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иди у нас, лис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ждут тебя леса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 выучили все буквы русского алфавита, научились хорошо читать по своей первой книге «Моя любимая азбука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т учени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лись все по мне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нига ваша – азбу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ки, буквы, т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тенькие стр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у, кто хочет много зн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хочет книги прочи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еки, звёзды и мор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ойтись вам без 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ами очень подружи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хотелось с первых д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могли вы научи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жки все читать ско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 учитель и помощ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ступень в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книг прочтёте в жиз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смелей теперь иди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ебника наград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помнили теб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кам с гордостью сказ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то азбука моя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авайте попрощаемся со своей первой книгой. Скажем все вместе: "Спасибо тебе, «Моя любимая азбука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ек первые страниц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встречают с первых лет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сут нас точно птицы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тая целый све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Какое это чудо - книги! Вспомним мудрые пословиц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«Ум без книги, как птица без крыльев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«Книга поможет в труде, выручит и в беде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«Книга-окно в мир, почаще заглядывай в него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ение стихотворения ученик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ельки солн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рада встречи с вами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 солнце подарило капельки сво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я их превратила в буквы и зна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шь плыть по океан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пускаться в глуб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ывать во многих стран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помчаться на Лу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отважным следопы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чащах вековых?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 края тебе откры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страницах кни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кажите, славные наши ученики, кто из вас любит читать? А кто любит сказки? А кто из вас верит в чудес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Значит, я не ошиблась в вас. Если вы умеете замечать необыкновенное в жизни, любите шутить, смеяться и радоваться, значит, мы можем смело отправиться в сказочное путешествие до огромного Царства книг. По дороге вы должны будете показать знания многих сказок, которые вы успели прочитать сами, а может быть, их вам прочитали ваши родите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ласс заходит бабуш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Как зовут тебя, бабуш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евочки, не бойтесь, мамы, успокойтес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е злая, не злая совсем, ваших детушек не съ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Бабушка, да кто же т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 вот отгадайте, отгадайте. Буквы то слышу все выучили, всё знаете. Вот я сейчас узнаю, как вы так хорошо все выучили. Посмотрите-ка на мои буквы, да и прочитайте, как меня зовут. (Достает буквы на буквы не похожие, дети должны в рисунках, приготовленных бабушкой, узнать буквы и прочитать имя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А из какой ты сказ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Этой сказки ещё нет. Сказку про меня пусть сочинят вот эти ребятиш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Бабушка Кулдонья, мы с ребятами отправились в путешествие в огромное Царство кни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ют дет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ой вагон бежит, качает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ый поезд набирает ход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ка наша дальше продолжаетс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ного интересного нас ждё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атертью, скатертью дальний путь стеле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упирается прямо в небоскл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ждому, каждому в лучшее вери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ится, катится голубой ваг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от мы прибыли на станцию </w:t>
      </w:r>
      <w:r>
        <w:rPr>
          <w:b/>
          <w:color w:val="000000"/>
          <w:sz w:val="28"/>
          <w:szCs w:val="28"/>
        </w:rPr>
        <w:t>«Игральна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Здравствуй, тетушка Затейница! Мы приехали к вам поиграть ваши загадки отгад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Затейница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ж, гостям всегда я рада..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ы мне радость и отрад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игры на замк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этом славном сунду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Если вы найдете ключ к замку, то мы поиграем с вами. (Дети разгадывают ребус, ставят правильно ударение – замок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гры.</w:t>
      </w:r>
      <w:r>
        <w:rPr>
          <w:color w:val="000000"/>
          <w:sz w:val="28"/>
          <w:szCs w:val="28"/>
        </w:rPr>
        <w:t xml:space="preserve">     (Приглашаются дети, раздаются буквы, надо составить слов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 Из букв составить имя сказочного героя. (Незнайк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 Затейница раздает еще буквы для составления имени. (Карлсо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 Следующие буквы погрызли мыши и трудно понять, что за слово. (Чебурашк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    Прочитать целое предложение. (</w:t>
      </w:r>
      <w:r>
        <w:rPr>
          <w:b/>
          <w:color w:val="000000"/>
          <w:sz w:val="28"/>
          <w:szCs w:val="28"/>
        </w:rPr>
        <w:t>Чтение - вот лучшее уч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Предложение поделено на фрагменты, собрать которые можно с помощью правильного соединения  в виде пазлов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тейниц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 буквами хлопо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Уж такой они народ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огда с умом, толков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построишь в четкий ряд-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ятся буквы в сло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И с тобой заговоря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ебята, а вы поняли, что даже в игры играть, нужно многое знать и уметь, а в первую очередь уметь чит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Отправляемся на следующую станцию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ынужденная остановка.</w:t>
      </w:r>
      <w:r>
        <w:rPr>
          <w:color w:val="000000"/>
          <w:sz w:val="28"/>
          <w:szCs w:val="28"/>
        </w:rPr>
        <w:t xml:space="preserve"> (Сумка, с украденными из сказок, вещами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бушка Кулдон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мка у меня есть, в ней вещей не перече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яжела и велика она, вес ее полпу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шите угадать, что в ней и отку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ка вещи не найдут своих хозяев, книжки, из которых их похитили, не смогут вернуться в Царство книг. А, значит, девочки и мальчики не смогут их прочит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предмет - зеркальц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улдонь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вет мой, зеркальце, скажи, да всю правду доложи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ь на свете всех милее, всех румяней и беле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т: (проигрывается  запись на аудиокассете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ы, конечно, спору нет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ы, Кулдонья, всех хитрее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страшнее и старее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зка А.С. Пушкина «Сказка о мертвой царевне и семи богатырях»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Щука. </w:t>
      </w:r>
      <w:r>
        <w:rPr>
          <w:color w:val="000000"/>
          <w:sz w:val="28"/>
          <w:szCs w:val="28"/>
        </w:rPr>
        <w:t>(Запись на аудиокассет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абушка, отпусти меня в воду, я тебе пригожу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Да на что ты мне пригодишь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Бабушка, бабушка, отпусти меня в воду, меня детки ждут мал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адно, отпущу тебя, только пусть дети скажут, чем сказка кончаетс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донья достает следующий предмет из сум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Цветочек, </w:t>
      </w:r>
      <w:r>
        <w:rPr>
          <w:color w:val="000000"/>
          <w:sz w:val="28"/>
          <w:szCs w:val="28"/>
        </w:rPr>
        <w:t>краше которого нет на всем белом све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удище лесное.</w:t>
      </w:r>
      <w:r>
        <w:rPr>
          <w:color w:val="000000"/>
          <w:sz w:val="28"/>
          <w:szCs w:val="28"/>
        </w:rPr>
        <w:t xml:space="preserve">  (Запись на аудиокассет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ы сделала, старая! Как ты помела сорвать в моем саду заветный любимый цветок!   Я хоронил его пуще зеницы ока моего, и всякий день утешался на него глядючи, а ты лишила всей утехи в моей жизни. Знай же свою учесть горькую: умереть тебе за свою вину смертью безвременною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улдон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й, ребятки, спасайте, из какой сказки этот цвето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лее Кулдонья достает поле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 тут какое-то поле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Запись на аудиокассет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й, ой, потише, пожалуйста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абушка Кулдонья пробует полено на з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Ой, больно же говорю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Дети, а вы знаете в какую сказку его надо верну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. Толстой «Приключения Буратино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тешествие продолжа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вучит песня «Маленькая страна», идут сказочные герои: Красная шапочка, Дюймовочка, Лиса, Машенька, Золушка и д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улдонья волшебной палочкой заколдовывает сказочных героев, а палочку съедает.   ( Палочка - сладкая конфе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ебята, смотрите, сколько сказочных героев пришло к нам на праздник. Бабушка Кулдонья, что с ни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Не знаю, может, устали с дорог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Но ведь они пришли к нам на праздн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Хочу обрадовать всех мальчиков и девочек, что праздник закончился. Можете идти домой. Я их заколдовала, палочку съела. Все виде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Дети смогут расколдовать, если прикоснуться этой палочкой и вспомня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рочки из сказки.</w:t>
      </w:r>
      <w:r>
        <w:rPr>
          <w:rFonts w:cs="Arial" w:ascii="Arial" w:hAnsi="Arial"/>
          <w:color w:val="000000"/>
          <w:sz w:val="28"/>
          <w:szCs w:val="28"/>
        </w:rPr>
        <w:t xml:space="preserve"> (Дети называют героев сказок и ее название и расколдовывают гостей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ти поют песню «Голубой вагон»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Каждый наш урок, как проис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радость всем оно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нас ежедневно путешеств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 не кончается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Вместе мы, вместе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уроках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тправляемся в дальние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ород Учёности и в страну 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м побывать хотят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мчит нас через лес, а лес прит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, как берёзки, здесь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нет берёзок, мы посадим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ова они за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Вместе мы, вместе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летим, доплыв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ружно попадём в дальни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город Учёности и в страну 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 знаний скучно жить, знаем мы друзья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Вот мы и прибыли на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нцию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«Многознайка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ята получают задания на листках и стараются выполнить и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Вот мы и прибыли на конечную станцию</w:t>
      </w:r>
      <w:r>
        <w:rPr>
          <w:b/>
          <w:color w:val="000000"/>
          <w:sz w:val="28"/>
          <w:szCs w:val="28"/>
        </w:rPr>
        <w:t>. «Подарочная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м, где нет зла, одно добро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уютно и свет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Вот и подошел к концу наш праздник. Дорогие наши ученики! Мне хочется пожелать вам успехов в дальнейшей учебе. Любите книги. Читая книги, вы научитесь жить и трудитьс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Книга - учитель, книга - наставник, книга надежный товарищ и друг. 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, как ручей, высыхает и старится, если ты выпустишь книгу из рук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нь, прожитый без книги - потерянн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важаемые мамы и папы, бабушки и дедушки! Находите в суете повседневных забот время для того, чтобы послушать ребенка, почитать ему, поговорить по содержанию прочитанного. И тогда дети подружатся с книг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т учен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десять лет и в шесть и в п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ызывает инте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ёкий космос, ближний ле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веты, машины, птиц, пля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очитаем в жизни ска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а лишь книга на с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мир в семье и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ручаются  книги, удостоверения. Начинается чаепитие,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850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3:00Z</dcterms:created>
  <dc:creator>Вика</dc:creator>
  <dc:description/>
  <dc:language>en-US</dc:language>
  <cp:lastModifiedBy>Вика</cp:lastModifiedBy>
  <dcterms:modified xsi:type="dcterms:W3CDTF">2011-10-24T14:13:00Z</dcterms:modified>
  <cp:revision>9</cp:revision>
  <dc:subject/>
  <dc:title>- Дорогие ребята</dc:title>
</cp:coreProperties>
</file>