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ШКОЛ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успешной социал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с ограниченными возможностями здоровь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дачи на 2011 - 2012 учебный год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1.</w:t>
        <w:tab/>
        <w:t>Обеспечить охрану и укрепление физического и психического здоровья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2.</w:t>
        <w:tab/>
        <w:t>Развивать у детей самоконтроль при выполнении правил и навыков личной гигиены, самостоятельность в самообслуживании; умение видеть и понимать красоту окружающего мира, беречь и любить все живое; приобщать к общечеловеческим ценностям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3.</w:t>
        <w:tab/>
        <w:t>Воспитывать положительные качества личности ребенка, такие как смелость, честность, организованность, трудолюбие, аккуратность, чистоплотность, стремление помочь,  встать на защиту слабых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4.</w:t>
        <w:tab/>
        <w:t>Формировать навыки учебной деятельности, развивать внимание, память, мышление, речь, мелкую моторику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5.</w:t>
        <w:tab/>
        <w:t>Осуществлять дифференцированный подход в работе с детьми.</w:t>
      </w:r>
    </w:p>
    <w:p>
      <w:pPr>
        <w:sectPr>
          <w:type w:val="nextPage"/>
          <w:pgSz w:orient="landscape" w:w="16838" w:h="11906"/>
          <w:pgMar w:left="720" w:right="1440" w:gutter="0" w:header="0" w:top="2036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6.</w:t>
        <w:tab/>
      </w:r>
      <w:r>
        <w:rPr/>
        <w:t>Развивать взаимоотношения и сотрудничество с родителями.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843"/>
        <w:gridCol w:w="3769"/>
        <w:gridCol w:w="889"/>
        <w:gridCol w:w="4065"/>
        <w:gridCol w:w="876"/>
        <w:gridCol w:w="3588"/>
      </w:tblGrid>
      <w:tr>
        <w:trPr>
          <w:trHeight w:val="72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1749" w:hRule="exac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Мы идем в школу»</w:t>
            </w:r>
          </w:p>
          <w:p>
            <w:pPr>
              <w:pStyle w:val="Normal"/>
              <w:rPr/>
            </w:pPr>
            <w:r>
              <w:rPr/>
              <w:t>Спортивный час «Весёлые соревнования». Подвижная игра «Золотые ворота». Коррекционная  игра «День-ночь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По дороге в школу». Экскурсия в парк «Дружба»</w:t>
            </w:r>
          </w:p>
        </w:tc>
      </w:tr>
      <w:tr>
        <w:trPr>
          <w:trHeight w:val="1649" w:hRule="exac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Как вести себя на перемене».</w:t>
            </w:r>
          </w:p>
          <w:p>
            <w:pPr>
              <w:pStyle w:val="Normal"/>
              <w:rPr/>
            </w:pPr>
            <w:r>
              <w:rPr/>
              <w:t xml:space="preserve">Подвижная игра «Волк и семеро козлят». Настольные игры.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: «О красоте поведения в общественном транспорте, на улице». Наблюдение за листопадом. Подвижная игра «Краски». Рисование на тему: «Осен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1" w:hRule="exac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Поют все дети на планете». Коррекционная  игра «Волшебная буква». Прогулка «Найди и назови приметы осени». Подвижная игра «Ровным кругом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Самый, самый». Чтение пословиц. Беседа «Вежливые слова»</w:t>
            </w:r>
          </w:p>
        </w:tc>
      </w:tr>
      <w:tr>
        <w:trPr>
          <w:trHeight w:val="199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Здравствуй, школа». Первичный инструктаж по ОБЖ для обучающихся и их родителей. Родительское собрание. «Как здорово, что все мы здесь сегодня собрались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Веселая нотка». Подвижная игра «Ловкий мяч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.</w:t>
            </w:r>
          </w:p>
          <w:p>
            <w:pPr>
              <w:pStyle w:val="Normal"/>
              <w:rPr/>
            </w:pPr>
            <w:r>
              <w:rPr/>
              <w:t>Техника безопасности на занятиях в кружках.. Подвижная игра «Арам-шим-шим».</w:t>
            </w:r>
          </w:p>
        </w:tc>
      </w:tr>
      <w:tr>
        <w:trPr>
          <w:trHeight w:val="1576" w:hRule="exac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Как я провел лето». Подвижные игры на улице. Беседа с родителями «Правила ПДД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Уют»(наводим порядок в шкафах, учебном кабинете). Подвижные игры: «Французские салки», «Кто быстрее "пришьет"». Беседа с родителями «Обязанности ребенка дома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десант «Чистый класс». Беседа с родителями «Внешний вид и режим ребенка»</w:t>
            </w:r>
          </w:p>
        </w:tc>
      </w:tr>
    </w:tbl>
    <w:p>
      <w:pPr>
        <w:sectPr>
          <w:type w:val="nextPage"/>
          <w:pgSz w:orient="landscape" w:w="16838" w:h="11906"/>
          <w:pgMar w:left="1015" w:right="1016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848"/>
        <w:gridCol w:w="3365"/>
        <w:gridCol w:w="987"/>
        <w:gridCol w:w="3678"/>
        <w:gridCol w:w="852"/>
        <w:gridCol w:w="3728"/>
      </w:tblGrid>
      <w:tr>
        <w:trPr>
          <w:trHeight w:val="617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823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Как переходить улицу». Спортивный час: «Осенний марафон». Подвижные игры: «Луноходик», «Путаница». Дидактическая игра «Назови следующее слово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Как уберечься от простуды». Спортивный час «Эстафеты». Дидактическая игра «Собираем домик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Предметы, которые всегда со мной». Спортивный час «Самый быстрый, сильный, ловкий?». Дидактическая игра «Крестики-нолики». Подвижная игра «Второй лишний».</w:t>
            </w:r>
          </w:p>
        </w:tc>
      </w:tr>
      <w:tr>
        <w:trPr>
          <w:trHeight w:val="1428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Я знаю ПДД, я – пешеход». Дидактическая игра «Паутинка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Я имею право». Подвижные игры: «Охотник и сторож», «Чай-чай-выручай». Коррекционная игра «Воздушный шарик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Какие книги ты любишь». Беседа по ПДД «Светофор и его роль».</w:t>
            </w:r>
          </w:p>
        </w:tc>
      </w:tr>
      <w:tr>
        <w:trPr>
          <w:trHeight w:val="2111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Вежливый  ли ты». Подвижные игры: «Третий лишний», «Прятки». Индивидуальная деятельность по желанию детей (настольные игры, рисование)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ценировка сказок на новый лад. Разгадываем загадк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учивание считалок, скороговорок.  Беседа «Хорошие и вредные привычки».</w:t>
            </w:r>
          </w:p>
          <w:p>
            <w:pPr>
              <w:pStyle w:val="Normal"/>
              <w:rPr/>
            </w:pPr>
            <w:r>
              <w:rPr/>
              <w:t xml:space="preserve">Подвижны игры: «Не промахнись», «Прятки». Развивающая игра «МПС»(Мой Правый Сосед). </w:t>
            </w:r>
          </w:p>
        </w:tc>
      </w:tr>
      <w:tr>
        <w:trPr>
          <w:trHeight w:val="1720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 (разучивание песен)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. «Любимые герои сказок». Подвижные игры: «Попади в круг», «Боулинг». Дидактическая игра «Кто внимательнее?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 Настольные игры.</w:t>
            </w:r>
          </w:p>
        </w:tc>
      </w:tr>
      <w:tr>
        <w:trPr>
          <w:trHeight w:val="1753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ерация: «Уют» (наводим порядок в шкафах). Уход за комнатными </w:t>
            </w:r>
          </w:p>
          <w:p>
            <w:pPr>
              <w:pStyle w:val="Normal"/>
              <w:rPr/>
            </w:pPr>
            <w:r>
              <w:rPr/>
              <w:t>растениями. Занятия по интересам.</w:t>
            </w:r>
          </w:p>
          <w:p>
            <w:pPr>
              <w:pStyle w:val="Normal"/>
              <w:rPr/>
            </w:pPr>
            <w:r>
              <w:rPr/>
              <w:t>Беседа с родителями «Младший школьный возраст и его особенности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йд чистоты. Уборка в шкафах, наведение порядка в классе. Прогулка. Беседа с родителям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ерация «Чистюля». Занятия по интересам. Беседа с родителями на  </w:t>
            </w:r>
          </w:p>
          <w:p>
            <w:pPr>
              <w:pStyle w:val="Normal"/>
              <w:rPr/>
            </w:pPr>
            <w:r>
              <w:rPr/>
              <w:t>тему «Как выявлять и развивать способности детей.».</w:t>
            </w:r>
          </w:p>
        </w:tc>
      </w:tr>
    </w:tbl>
    <w:p>
      <w:pPr>
        <w:sectPr>
          <w:type w:val="nextPage"/>
          <w:pgSz w:orient="landscape" w:w="16838" w:h="11906"/>
          <w:pgMar w:left="1244" w:right="1244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16"/>
        <w:gridCol w:w="4201"/>
        <w:gridCol w:w="856"/>
        <w:gridCol w:w="4102"/>
        <w:gridCol w:w="848"/>
        <w:gridCol w:w="3588"/>
      </w:tblGrid>
      <w:tr>
        <w:trPr>
          <w:trHeight w:val="7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843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Чистота  - залогздоровья». Эстафета «Колобок». Оздоровительная минутка «Волшебные точки»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Безопасная дорога».</w:t>
            </w:r>
          </w:p>
          <w:p>
            <w:pPr>
              <w:pStyle w:val="Normal"/>
              <w:rPr/>
            </w:pPr>
            <w:r>
              <w:rPr/>
              <w:t>Спортивный час: «Мы веселые ребята, любим, бегать и играть». Подвижные игры: «Гуси-утки», «Золотые ворота». Коррекционная  игра «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Насос и мяч</w:t>
            </w:r>
            <w:r>
              <w:rPr/>
              <w:t>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е по ОБЖ «Волшебные точки»   (предупреждение простудных заболеваний). Спортивный час: «Пионербол».  Игра «Что изменилось?» </w:t>
            </w:r>
          </w:p>
        </w:tc>
      </w:tr>
      <w:tr>
        <w:trPr>
          <w:trHeight w:val="1699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Важные мелочи повседневной жизни</w:t>
            </w:r>
          </w:p>
          <w:p>
            <w:pPr>
              <w:pStyle w:val="Normal"/>
              <w:rPr/>
            </w:pPr>
            <w:r>
              <w:rPr/>
              <w:t>». Подвижные игры «Человек - дерево», «Цепи-цепи кованые», Дидактическая игра «Сложи картинку»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О вежливости». Экскурсия в осенний сквер. Дидактическая игра «С какого дерева листок?» Рисование осенних листьев. Коррекционная  игра «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Насос и мяч</w:t>
            </w:r>
            <w:r>
              <w:rPr/>
              <w:t>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Основы нравственной личности: стыд, жалость, доброжелательность». Экскурсия в парк «Дружба». Настольные игры</w:t>
            </w:r>
          </w:p>
        </w:tc>
      </w:tr>
      <w:tr>
        <w:trPr>
          <w:trHeight w:val="2086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Наши любимые песни»</w:t>
            </w:r>
          </w:p>
          <w:p>
            <w:pPr>
              <w:pStyle w:val="Normal"/>
              <w:rPr/>
            </w:pPr>
            <w:r>
              <w:rPr/>
              <w:t>Подвижная игра «Веселые скакалки». Коррекционный  час «Мимические упражнения». Дидактическая игра «Кто внимательнее»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ыкальный час «Хорошее настроение». </w:t>
            </w:r>
          </w:p>
          <w:p>
            <w:pPr>
              <w:pStyle w:val="Normal"/>
              <w:rPr/>
            </w:pPr>
            <w:r>
              <w:rPr/>
              <w:t>Подвижная игра «Сколько шагов до дерева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Наша Родина - Россия» (знакомство с символикой Российской федерации: гимном, гербом, флагом). Рисование флага России по образцу. Подвижные игры: «Третий лишний», «Мышеловка».</w:t>
            </w:r>
          </w:p>
        </w:tc>
      </w:tr>
      <w:tr>
        <w:trPr>
          <w:trHeight w:val="1876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 (учим песни). Настольные игры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 в кружке «Пластилиновые фантазии». Подвижные игры: «Выбивало», «Волк и зайцы». Чтение М. Пришвина «Кладовая солнца»  Подвижная  игра «Индейский танец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 (продолжаем учить песни). Изготовление открытки.</w:t>
            </w:r>
          </w:p>
        </w:tc>
      </w:tr>
      <w:tr>
        <w:trPr>
          <w:trHeight w:val="2304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позволяй душе лениться».</w:t>
            </w:r>
          </w:p>
          <w:p>
            <w:pPr>
              <w:pStyle w:val="Normal"/>
              <w:rPr/>
            </w:pPr>
            <w:r>
              <w:rPr/>
              <w:t>Родительское  собрание «Трудовое воспитание  ребенка». Инструктаж по ОБЖ на тему: «Осенние каникулы». Подвижные  игры: «Шишки, желуди, орехи», «Охота на кроликов»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й  десант «Мы все в классе уберем» Беседа «Покров Пресвятой Богородицы»» - что это за праздник?». Беседа с родителями «Права ребенка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Чистый класс». Подвижная игра « Прятки». Занятия по интересам.</w:t>
            </w:r>
          </w:p>
          <w:p>
            <w:pPr>
              <w:pStyle w:val="Normal"/>
              <w:rPr/>
            </w:pPr>
            <w:r>
              <w:rPr/>
              <w:t>Беседа с родителями на тему: «Трудовое воспитание ребенка». Подвижные игры с мячом.</w:t>
            </w:r>
          </w:p>
        </w:tc>
      </w:tr>
    </w:tbl>
    <w:p>
      <w:pPr>
        <w:sectPr>
          <w:type w:val="nextPage"/>
          <w:pgSz w:orient="landscape" w:w="16838" w:h="11906"/>
          <w:pgMar w:left="888" w:right="888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843"/>
        <w:gridCol w:w="4209"/>
        <w:gridCol w:w="852"/>
        <w:gridCol w:w="3954"/>
        <w:gridCol w:w="852"/>
        <w:gridCol w:w="3230"/>
      </w:tblGrid>
      <w:tr>
        <w:trPr>
          <w:trHeight w:val="71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845" w:hRule="exac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Наводнение». Спортивный час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 «Предупреждение  несчастных случаев». Спортивная эстафета. Подвижная игра «Горячий мяч». Дидактическая игра «Цветы нашей Родины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Как не простудиться». Спортивная игра «Гномы».</w:t>
            </w:r>
          </w:p>
        </w:tc>
      </w:tr>
      <w:tr>
        <w:trPr>
          <w:trHeight w:val="1707" w:hRule="exac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Поговорим о доброте». «Наблюдение за птицами». Подвижная игра «Десяточка».</w:t>
            </w:r>
          </w:p>
          <w:p>
            <w:pPr>
              <w:pStyle w:val="Normal"/>
              <w:rPr/>
            </w:pPr>
            <w:r>
              <w:rPr/>
              <w:t>Прыжки в длину с места. Занятие по интереса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«Поговорим о доброте». Читаем басни  И.А.Крылова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в парк «Провожаем осень». Рисование осенних листьев. Практическое занятие «Звонок другу» (телефонный этикет).</w:t>
            </w:r>
          </w:p>
        </w:tc>
      </w:tr>
      <w:tr>
        <w:trPr>
          <w:trHeight w:val="1995" w:hRule="exac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час «Времена года». Настольные игры (шашки,шахматы)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Праздник осени». Беседа «Почему бывают драки?». Подвижные игры: «Целься вернее», «Прятки». Дидактические игры: «Собери квадрат», «Что лишнее?». Рисование «Любимая игрушка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ная программа «Мы вместе». Чтение пословиц.</w:t>
            </w:r>
          </w:p>
        </w:tc>
      </w:tr>
      <w:tr>
        <w:trPr>
          <w:trHeight w:val="1851" w:hRule="exac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 (продолжить работу над поделкой).</w:t>
            </w:r>
          </w:p>
          <w:p>
            <w:pPr>
              <w:pStyle w:val="Normal"/>
              <w:rPr/>
            </w:pPr>
            <w:r>
              <w:rPr/>
              <w:t>Подвижные игры «Кто самый быстрый, ловкий и подвижный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«Русские народные песни». Изготовление мышки. Подвижные  игр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 (подготовить солому для изделий).</w:t>
            </w:r>
          </w:p>
          <w:p>
            <w:pPr>
              <w:pStyle w:val="Normal"/>
              <w:rPr/>
            </w:pPr>
            <w:r>
              <w:rPr/>
              <w:t xml:space="preserve">Беседа «Правила поведения на осенних каникулах». Упражнения   со скакалкой. </w:t>
            </w:r>
          </w:p>
        </w:tc>
      </w:tr>
      <w:tr>
        <w:trPr>
          <w:trHeight w:val="1864" w:hRule="exac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Уют». Подвижные игры на школьном стадионе.  Беседа с родителями «Разговор дома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удовой десант». Игровое упражнение  «Узнай по следу» (рассмотреть следы животных). Подвижная игра «Мяч по кругу». Беседа с родителями «Профилактика</w:t>
            </w:r>
          </w:p>
          <w:p>
            <w:pPr>
              <w:pStyle w:val="Normal"/>
              <w:rPr/>
            </w:pPr>
            <w:r>
              <w:rPr/>
              <w:t>гриппа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 десант. Беседа с родителями «Этикет, уваж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1" w:right="1071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16"/>
        <w:gridCol w:w="4201"/>
        <w:gridCol w:w="699"/>
        <w:gridCol w:w="4254"/>
        <w:gridCol w:w="691"/>
        <w:gridCol w:w="3530"/>
      </w:tblGrid>
      <w:tr>
        <w:trPr>
          <w:trHeight w:val="6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028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Безопасное поведение».</w:t>
            </w:r>
          </w:p>
          <w:p>
            <w:pPr>
              <w:pStyle w:val="Normal"/>
              <w:rPr/>
            </w:pPr>
            <w:r>
              <w:rPr/>
              <w:t>Спортивный час «Пионербол». Дидактическая игра «Составь слово», «Кто знает, пусть продолжает». Подвижная игра «Лохматый пес». Игровые упражнения: «Мяч через сетку», «Сбей кегл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Гололед». Спортивный час «Эстафеты». Викторина «Почемучки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Один на улице».</w:t>
            </w:r>
          </w:p>
          <w:p>
            <w:pPr>
              <w:pStyle w:val="Normal"/>
              <w:rPr/>
            </w:pPr>
            <w:r>
              <w:rPr/>
              <w:t>Подвижная игра «Попади в цель».</w:t>
            </w:r>
          </w:p>
          <w:p>
            <w:pPr>
              <w:pStyle w:val="Normal"/>
              <w:rPr/>
            </w:pPr>
            <w:r>
              <w:rPr/>
              <w:t>Дидактическая игра «Назови</w:t>
            </w:r>
          </w:p>
          <w:p>
            <w:pPr>
              <w:pStyle w:val="Normal"/>
              <w:rPr/>
            </w:pPr>
            <w:r>
              <w:rPr/>
              <w:t>соседей». Загадки. Подвижные игры со снегом.</w:t>
            </w:r>
          </w:p>
        </w:tc>
      </w:tr>
      <w:tr>
        <w:trPr>
          <w:trHeight w:val="1839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Уважай старших». Патриотическая беседа «Моя родина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Все работы хороши». Прогулка «Снегопад! Снегопад! Есть работа для ребят». Подвижные игры «Кто дальше бросит снежок», «Ледяные дорожки». Зимние сказки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Моя Россия – я тобой горжусь». Беседа «Причины ДТП». Чтение В.Бианки.</w:t>
            </w:r>
          </w:p>
        </w:tc>
      </w:tr>
      <w:tr>
        <w:trPr>
          <w:trHeight w:val="1707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лечение «Да здравствует зима».</w:t>
            </w:r>
          </w:p>
          <w:p>
            <w:pPr>
              <w:pStyle w:val="Normal"/>
              <w:rPr/>
            </w:pPr>
            <w:r>
              <w:rPr/>
              <w:t>Подвижная игра «Лови снежок». Занятия по интересам. Рисование. Дидактическая игра «Буква потерялась», «Считаем вместе»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 1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 викторина по сказкам А.С. Пушкина. Игра «Заходите в гости к нам!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по ПДД  «Что такое светофор». Подвижная игра «Берегись,</w:t>
            </w:r>
          </w:p>
          <w:p>
            <w:pPr>
              <w:pStyle w:val="Normal"/>
              <w:rPr/>
            </w:pPr>
            <w:r>
              <w:rPr/>
              <w:t>заморожу».</w:t>
            </w:r>
          </w:p>
          <w:p>
            <w:pPr>
              <w:pStyle w:val="Normal"/>
              <w:rPr/>
            </w:pPr>
            <w:r>
              <w:rPr/>
              <w:t>Коррекционное упражнение «Считаем вместе». Чтение сказки Гофмана «Щелкунчик».</w:t>
            </w:r>
          </w:p>
        </w:tc>
      </w:tr>
      <w:tr>
        <w:trPr>
          <w:trHeight w:val="1555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а». Слушаем С.С. Прокофьева. Делаем открытку. Настольные игры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 (продолжить работу над изделием). Наблюдение за погодой. Подвижная игра «Я самый точный». Учим пословицы и поговорки о зиме. Занятие по интереса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1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Разучивание песни «Новогодняя». Продолжаем делать открытку.</w:t>
            </w:r>
          </w:p>
        </w:tc>
      </w:tr>
      <w:tr>
        <w:trPr>
          <w:trHeight w:val="1901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чные вещи содержим в порядке». Подвижные игры «Мой веселый звонкий мяч»,.Беседа с родителями «Как радовать своего ребенка». Свободная игровая деятельность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родителями «Аккуратность». Трудовой десант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удовой десант».  «Зимние забавы».</w:t>
            </w:r>
          </w:p>
          <w:p>
            <w:pPr>
              <w:pStyle w:val="Normal"/>
              <w:rPr/>
            </w:pPr>
            <w:r>
              <w:rPr/>
              <w:t>Игры со снегом «Ледяные дорожки», «Меткий стрелок». Настольно-печатные игры по желанию детей. Беседа с родителями «Игра и труд в жизни детей младшего школьного возраста.».</w:t>
            </w:r>
          </w:p>
        </w:tc>
      </w:tr>
    </w:tbl>
    <w:p>
      <w:pPr>
        <w:sectPr>
          <w:type w:val="nextPage"/>
          <w:pgSz w:orient="landscape" w:w="16838" w:h="11906"/>
          <w:pgMar w:left="997" w:right="99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716"/>
        <w:gridCol w:w="4197"/>
        <w:gridCol w:w="708"/>
        <w:gridCol w:w="3970"/>
        <w:gridCol w:w="699"/>
        <w:gridCol w:w="3814"/>
      </w:tblGrid>
      <w:tr>
        <w:trPr>
          <w:trHeight w:val="68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893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Здоровое питание» Спортивный час. Настольные игры по желанию дет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Не позволяй душе лениться».</w:t>
            </w:r>
          </w:p>
          <w:p>
            <w:pPr>
              <w:pStyle w:val="Normal"/>
              <w:rPr/>
            </w:pPr>
            <w:r>
              <w:rPr/>
              <w:t>Покормить зимующих птиц. Подвижная игра «А ну-ка догони». Рисование на тему: «Зимующие птицы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Зимующие птицы». Наблюдения в природе «Кто к нам в гости приходил» (рассмотреть следы на снегу). Подвижные игры со снегом.</w:t>
            </w:r>
          </w:p>
        </w:tc>
      </w:tr>
      <w:tr>
        <w:trPr>
          <w:trHeight w:val="1777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сказок. Прогулка. Игры на воздух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Как я провел зимние каникулы». Подвижная игра «Снежинки и ветер». Дидактическая игра «Третий лишний». Рисуем свой новогодний праздник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сказка «Репка». Чтение  пословиц. Игры на свежем воздухе.</w:t>
            </w:r>
          </w:p>
        </w:tc>
      </w:tr>
      <w:tr>
        <w:trPr>
          <w:trHeight w:val="1424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. Учимся вырезать снежинки, делаем украшения на елку. Наблюдение за деревьями. Подвижная игра «Скорее согревайся». Час загадок о зим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Вырезаем домик. Подвижные игры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</w:t>
            </w:r>
          </w:p>
          <w:p>
            <w:pPr>
              <w:pStyle w:val="Normal"/>
              <w:rPr/>
            </w:pPr>
            <w:r>
              <w:rPr/>
              <w:t>(продолжить работу над изделием).</w:t>
            </w:r>
          </w:p>
          <w:p>
            <w:pPr>
              <w:pStyle w:val="Normal"/>
              <w:rPr/>
            </w:pPr>
            <w:r>
              <w:rPr/>
              <w:t>Наблюдение за зимующими птицами,</w:t>
            </w:r>
          </w:p>
          <w:p>
            <w:pPr>
              <w:pStyle w:val="Normal"/>
              <w:rPr/>
            </w:pPr>
            <w:r>
              <w:rPr/>
              <w:t>покормить их. Подвижная игра «Самый дальний снежок».</w:t>
            </w:r>
          </w:p>
        </w:tc>
      </w:tr>
      <w:tr>
        <w:trPr>
          <w:trHeight w:val="160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Чистый класс». Прогулка. Катание на санках. Подвижные игры на свежем воздухе. Беседа с родителями «Берегите нервную системы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позволяй себе лениться». Подвижная игра «Попади в кольцо». Занятие по интересам. Беседа с родителями «Закон, семья, ребенок (нравственное и правовое воспитание детей в семье).»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родителями «Самостоятельность Вашего ребенка». Трудовой десант.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712"/>
        <w:gridCol w:w="3917"/>
        <w:gridCol w:w="716"/>
        <w:gridCol w:w="4081"/>
        <w:gridCol w:w="720"/>
        <w:gridCol w:w="3933"/>
      </w:tblGrid>
      <w:tr>
        <w:trPr>
          <w:trHeight w:val="734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836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Спички детям не игрушки». Спортивный час «Пионербол». Рассматривание зимних узоров на окнах.</w:t>
            </w:r>
          </w:p>
          <w:p>
            <w:pPr>
              <w:pStyle w:val="Normal"/>
              <w:rPr/>
            </w:pPr>
            <w:r>
              <w:rPr/>
              <w:t>Подвижные игры: «Попади снежком в кольцо». Дидактическая игра «Правильный порядок слов»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Дорожные знаки». Спортивный час «Игра в снежки». Играем в  лот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Берегись автомобиля». Подвижные игры: «День-ночь», «Лохматый пес». Дидактические игры «Мозаика», «Собери рисунок».</w:t>
            </w:r>
          </w:p>
        </w:tc>
      </w:tr>
      <w:tr>
        <w:trPr>
          <w:trHeight w:val="1699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Говори вежливые слова». Подвижные игры на свежем воздухе. Настольные игры по желанию детей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Волшебные слова - наши верные друзья ». Наблюдение за деревьями. Подвижные игры: «Десяточка», «Кот и мыши», «Море волнуется», «Заморожу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Виды транспорта». Беседа по ПДД.</w:t>
            </w:r>
          </w:p>
          <w:p>
            <w:pPr>
              <w:pStyle w:val="Normal"/>
              <w:rPr/>
            </w:pPr>
            <w:r>
              <w:rPr/>
              <w:t>Разгадываем ребусы.</w:t>
            </w:r>
          </w:p>
        </w:tc>
      </w:tr>
      <w:tr>
        <w:trPr>
          <w:trHeight w:val="1703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Не стесняйтесь быть вежливым».   Наблюдение за снегом. Игра со снегом «Снеговик». Занятия по интересам (лепка, рисование, конструирование). Дидактическая игра «Будь внимательным»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Зима в моем городе». Решаем кроссвор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ыкальный час. Учим песни, стихи к </w:t>
            </w:r>
          </w:p>
          <w:p>
            <w:pPr>
              <w:pStyle w:val="Normal"/>
              <w:rPr/>
            </w:pPr>
            <w:r>
              <w:rPr/>
              <w:t>папиному празднику. Беседа по ПДД «Ошибки на дорогах». Подвижная игра «Кто дальше прокатится по ледяной дорожке».</w:t>
            </w:r>
          </w:p>
          <w:p>
            <w:pPr>
              <w:pStyle w:val="Normal"/>
              <w:rPr/>
            </w:pPr>
            <w:r>
              <w:rPr/>
              <w:t>Коррекционное  упражнение  «Найди отличия».</w:t>
            </w:r>
          </w:p>
        </w:tc>
      </w:tr>
      <w:tr>
        <w:trPr>
          <w:trHeight w:val="1847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Учим песню «Солнышко, согрей». Изготовление снеговика. Игра «Снежки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. Наблюдение за трудом взрослых. Подвижная игра «Боулинг», «Попади в кольцо». Занятие по интересам. Дидактическая игра «Раздели на части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Слушание вальса «Вальс цветов». Анализ произведения. Игра «Лото».</w:t>
            </w:r>
          </w:p>
        </w:tc>
      </w:tr>
      <w:tr>
        <w:trPr>
          <w:trHeight w:val="1728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удовой десант». Подвижная игра «Кто дальше прокатится по ледяной дорожке».</w:t>
            </w:r>
          </w:p>
          <w:p>
            <w:pPr>
              <w:pStyle w:val="Normal"/>
              <w:rPr/>
            </w:pPr>
            <w:r>
              <w:rPr/>
              <w:t>«Катание на санках». Беседа с родителями «Пример родителей в воспитании детей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десант. Уборка в классе. Консультация для родител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Уборка в классе». </w:t>
            </w:r>
          </w:p>
          <w:p>
            <w:pPr>
              <w:pStyle w:val="Normal"/>
              <w:rPr/>
            </w:pPr>
            <w:r>
              <w:rPr/>
              <w:t>Настольные игры «Пазлы», «Шашки». Индивидуальная  беседа с родителями.</w:t>
            </w:r>
          </w:p>
        </w:tc>
      </w:tr>
    </w:tbl>
    <w:p>
      <w:pPr>
        <w:sectPr>
          <w:type w:val="nextPage"/>
          <w:pgSz w:orient="landscape" w:w="16838" w:h="11906"/>
          <w:pgMar w:left="1013" w:right="101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745"/>
        <w:gridCol w:w="3884"/>
        <w:gridCol w:w="745"/>
        <w:gridCol w:w="4201"/>
        <w:gridCol w:w="736"/>
        <w:gridCol w:w="3616"/>
      </w:tblGrid>
      <w:tr>
        <w:trPr>
          <w:trHeight w:val="724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716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Как обходить транспорт». Беседа по ПДД «Светофор». Спортивные игры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Ох, уж этот гололед!». «Спортивная эстафета». Подвижная игра «Горячий мяч». Коррекционная игра «Цветы, деревья нашей Родины». Дидактическая игра «Найди отличия»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Не балуйся в лифте». Дидактическая игра «Футбол на столе». Прогулка, игры на улице «Ледяные дорожки».</w:t>
            </w:r>
          </w:p>
        </w:tc>
      </w:tr>
      <w:tr>
        <w:trPr>
          <w:trHeight w:val="1551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«Учимся ухаживать за обувью». «Наблюдение за птицами». Подвижная игра «Найди начало». Прыжки в длину с места. Занятие по интересам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Газ – это опасно». Дидактическая игра «Придумай рисунок из геометрических фигур». Прогулка, подвижная игра «Запрещенное движение»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Песни о папе».</w:t>
            </w:r>
          </w:p>
          <w:p>
            <w:pPr>
              <w:pStyle w:val="Normal"/>
              <w:rPr/>
            </w:pPr>
            <w:r>
              <w:rPr/>
              <w:t>Наблюдение за снегом. Подвижная игра «Ледяные дорожки». В гостях у сказки.</w:t>
            </w:r>
          </w:p>
        </w:tc>
      </w:tr>
      <w:tr>
        <w:trPr>
          <w:trHeight w:val="1851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В гости к зимним месяцам». Занятия по интересам «Раскраски», «Паззлы». Дидактическая игра «Предложение рассыпалось»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Хлеб – всему голова». Пословицы и поговорки о хлебе и труде. Подвижные игры на свежем воздухе, катание на санках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 викторина «Двенадцать месяцев». Дидактическая игра «Составь слова».</w:t>
            </w:r>
          </w:p>
        </w:tc>
      </w:tr>
      <w:tr>
        <w:trPr>
          <w:trHeight w:val="1424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 «Пластилиновые фантазии» (изготовить поздравительные открытки). Подвижные игры «Совушка», «Ручеек». Дидактическая игра «Повтори за мной»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АЩИТНИКА ОТЕЧЕСТВА!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улыбка» (изготовление подарка для мам). Игры со снегом. Подвижная игра  «Быстро возьми, быстро положи».</w:t>
            </w:r>
          </w:p>
        </w:tc>
      </w:tr>
      <w:tr>
        <w:trPr>
          <w:trHeight w:val="188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десант. «Зеленая волна». Подвижные игры «Хоккей». Беседа с родителями «Обсуждение проблем подросткового возраст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позволяй себе лениться». Игровое упражнение «Узнай по следу» (рассмотреть следы животных). Подвижная игра по желанию детей. Беседа с родителями «Роль отца в воспитании»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монтная мастерская». Починка личных вещей. Подвижные игры «Третий лишний». Беседа с родителями «Здоровый  образ жизни»</w:t>
            </w:r>
          </w:p>
        </w:tc>
      </w:tr>
    </w:tbl>
    <w:p>
      <w:pPr>
        <w:sectPr>
          <w:type w:val="nextPage"/>
          <w:pgSz w:orient="landscape" w:w="16838" w:h="11906"/>
          <w:pgMar w:left="1019" w:right="1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852"/>
        <w:gridCol w:w="4217"/>
        <w:gridCol w:w="966"/>
        <w:gridCol w:w="17"/>
        <w:gridCol w:w="3645"/>
        <w:gridCol w:w="6"/>
        <w:gridCol w:w="961"/>
        <w:gridCol w:w="3637"/>
      </w:tblGrid>
      <w:tr>
        <w:trPr>
          <w:trHeight w:val="68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679" w:hRule="exac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 Милиция, пожарные,</w:t>
            </w:r>
          </w:p>
          <w:p>
            <w:pPr>
              <w:pStyle w:val="Normal"/>
              <w:rPr/>
            </w:pPr>
            <w:r>
              <w:rPr/>
              <w:t>скорая». Спортивный час «Очень рада детвора, что опять пришла весна». Разучивание новой игры «Гори, гори ясно». Назови приметы весны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Хорошие слова». Спортивный час «Веселые эстафеты». Дидактическая  игра «Найди ошибку». Чтение сказок.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Правила пользования лифтом». Чтение рассказа Л.Пантелеева</w:t>
            </w:r>
          </w:p>
          <w:p>
            <w:pPr>
              <w:pStyle w:val="Normal"/>
              <w:rPr/>
            </w:pPr>
            <w:r>
              <w:rPr/>
              <w:t>«Честное слово». Подвижная игра «Самый быстрый и ловкий».</w:t>
            </w:r>
          </w:p>
        </w:tc>
      </w:tr>
      <w:tr>
        <w:trPr>
          <w:trHeight w:val="1629" w:hRule="exac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Успех здоровья». Настольные игры (шашки, шахматы)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03.         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Что растет вокруг нас?» Рисуем на асфальте цветными мелками.</w:t>
            </w:r>
          </w:p>
          <w:p>
            <w:pPr>
              <w:pStyle w:val="Normal"/>
              <w:rPr/>
            </w:pPr>
            <w:r>
              <w:rPr/>
              <w:t>Подвижные игры «Сбей кегли», «Давайте попрыгаем». Дидактическая игра «Назови букву»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Наша книга  - наша голова». Настольные игры. Чтение стихов о животных.</w:t>
            </w:r>
          </w:p>
        </w:tc>
      </w:tr>
      <w:tr>
        <w:trPr>
          <w:trHeight w:val="1415" w:hRule="exac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: «Моя мама - самая лучшая мама на свете»! Подвижные игры: «Волейбол», «Выбивной», «Мышеловка». Свободная игровая деятельность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Слушаем П.И.Чайковского: Времена года».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. Слушание любимых песен. Подвижная игра «Мяч по кругу». Коррекционное упражнение «Назови соседа».</w:t>
            </w:r>
          </w:p>
        </w:tc>
      </w:tr>
      <w:tr>
        <w:trPr>
          <w:trHeight w:val="1864" w:hRule="exac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ЖЕНСКИЙ ДЕНЬ!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.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 (продолжить работу над изделием). «Школа мяча», упражнения на турнике. Занятие по интересам.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Фольклор. Изготовление мышки.</w:t>
            </w:r>
          </w:p>
        </w:tc>
      </w:tr>
      <w:tr>
        <w:trPr>
          <w:trHeight w:val="2440" w:hRule="exac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гостях у Мойдодыра». Наблюдение за первыми весенними цветами. Подвижная игра «Выбивной». Беседа с родителями «Трудности в воспитании ребенка»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десант в классе. Подвижные игры на свежем воздухе. Беседа с родителями «Труд в семье»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истый класс - чистая школа». Отметить состояние погоды. Подвижная игра «Гори, гори ясно». Беседа с родителями.</w:t>
            </w:r>
          </w:p>
        </w:tc>
      </w:tr>
    </w:tbl>
    <w:p>
      <w:pPr>
        <w:sectPr>
          <w:type w:val="nextPage"/>
          <w:pgSz w:orient="landscape" w:w="16838" w:h="11906"/>
          <w:pgMar w:left="807" w:right="80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856"/>
        <w:gridCol w:w="3489"/>
        <w:gridCol w:w="848"/>
        <w:gridCol w:w="4221"/>
        <w:gridCol w:w="852"/>
        <w:gridCol w:w="3649"/>
      </w:tblGrid>
      <w:tr>
        <w:trPr>
          <w:trHeight w:val="7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2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Пиротехника не только интересна, но и очень опасна». Спортивный час. Беседа «День Николая Чудотворца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по ОБЖ «Чтобы клещ не прицепился». Спортивный час. «Эстафета с предметами». Дидактическая игра «Повторяй за мной»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ОБЖ «ПДД соблюдай, никогда не нарушай»</w:t>
            </w:r>
          </w:p>
        </w:tc>
      </w:tr>
      <w:tr>
        <w:trPr>
          <w:trHeight w:val="15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Помощь друга - главное в жизни». Коррекционный час. Дидактическая игра «Цепочка слов».</w:t>
            </w:r>
          </w:p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Электроприборы» Прогулка, игры на свежем воздухе. Настольная игра «Пароходик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ем на асфальте цветными мелками.</w:t>
            </w:r>
          </w:p>
          <w:p>
            <w:pPr>
              <w:pStyle w:val="Normal"/>
              <w:rPr/>
            </w:pPr>
            <w:r>
              <w:rPr/>
              <w:t>Подвижные игры: «Найди свой цвет», «Море волнуется», «Футбол». Дидактические игры: «Считаем вместе», «Составь предложение».</w:t>
            </w:r>
          </w:p>
        </w:tc>
      </w:tr>
      <w:tr>
        <w:trPr>
          <w:trHeight w:val="163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ая игра «Собери цветок». Подвижная игра «Море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по микрорайону. Беседа о добрых делах. Подвижные игры «Гуси- гуси», «Футбол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  гостиная «В гостях у весны». Чтение стихов о весне. Игра «Лото»</w:t>
            </w:r>
          </w:p>
        </w:tc>
      </w:tr>
      <w:tr>
        <w:trPr>
          <w:trHeight w:val="159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нятие кружка  «Пластилиновые фантазии». </w:t>
            </w:r>
          </w:p>
          <w:p>
            <w:pPr>
              <w:pStyle w:val="Normal"/>
              <w:rPr/>
            </w:pPr>
            <w:r>
              <w:rPr/>
              <w:t>Посетить школьную выставку.</w:t>
            </w:r>
          </w:p>
          <w:p>
            <w:pPr>
              <w:pStyle w:val="Normal"/>
              <w:rPr/>
            </w:pPr>
            <w:r>
              <w:rPr/>
              <w:t>Подвижные игры: «У медведя во бору», «Пузырь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Слушание марша. Изготовление подставки для ручек. Игра «Ладошк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.</w:t>
            </w:r>
          </w:p>
          <w:p>
            <w:pPr>
              <w:pStyle w:val="Normal"/>
              <w:rPr/>
            </w:pPr>
            <w:r>
              <w:rPr/>
              <w:t>Подвижные игры: «Ровным крутом»,</w:t>
            </w:r>
          </w:p>
          <w:p>
            <w:pPr>
              <w:pStyle w:val="Normal"/>
              <w:rPr/>
            </w:pPr>
            <w:r>
              <w:rPr/>
              <w:t xml:space="preserve">«Быстрый мяч». </w:t>
            </w:r>
          </w:p>
        </w:tc>
      </w:tr>
      <w:tr>
        <w:trPr>
          <w:trHeight w:val="159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десант. Прогулка, подвижные игры по желанию детей. Беседа с родителями «Питание Вашего ребенка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позволяй себе лениться». Уход за комнатными растениями. Занятие по интересам.</w:t>
            </w:r>
          </w:p>
          <w:p>
            <w:pPr>
              <w:pStyle w:val="Normal"/>
              <w:rPr/>
            </w:pPr>
            <w:r>
              <w:rPr/>
              <w:t>Беседа с родителям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Чистый я». Работа  с родителями, беседы.</w:t>
            </w:r>
          </w:p>
        </w:tc>
      </w:tr>
    </w:tbl>
    <w:p>
      <w:pPr>
        <w:sectPr>
          <w:type w:val="nextPage"/>
          <w:pgSz w:orient="landscape" w:w="16838" w:h="11906"/>
          <w:pgMar w:left="1019" w:right="102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831"/>
        <w:gridCol w:w="3876"/>
        <w:gridCol w:w="823"/>
        <w:gridCol w:w="3793"/>
        <w:gridCol w:w="827"/>
        <w:gridCol w:w="3748"/>
      </w:tblGrid>
      <w:tr>
        <w:trPr>
          <w:trHeight w:val="73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69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 Растения, опасные для жизни». Спортивный час «Цветик семицветик». Коррекционные игры на развитие внимания: «Найди отличия», «Чей голосок?».  Рисование цветными мелками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Правила дорожные знать каждому положено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Осторожно, клещи». Спортивный час «Мы веселые ребята». Дидактическая игра « «Крестики-нолики»,  «Морской бой».</w:t>
            </w:r>
          </w:p>
        </w:tc>
      </w:tr>
      <w:tr>
        <w:trPr>
          <w:trHeight w:val="1699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«Что такое дружба». Дидактическая игра «Сосчитаем вместе». </w:t>
            </w:r>
          </w:p>
          <w:p>
            <w:pPr>
              <w:pStyle w:val="Normal"/>
              <w:rPr/>
            </w:pPr>
            <w:r>
              <w:rPr/>
              <w:t xml:space="preserve">Прогулка, подвижные игры по желанию детей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: « Породы собак». Подвижные игры: «Бездомный заяц», «Второй лишний». Дидактическая игра «Найди лишнюю картинку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Что мы знаем о Великой отечественной войне» Рассматривание репродукций о войне. Чтение рассказов на военную тематику. Подвижная игра «Футбол»</w:t>
            </w:r>
          </w:p>
        </w:tc>
      </w:tr>
      <w:tr>
        <w:trPr>
          <w:trHeight w:val="142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лечение «День весеннего именинника». Подвижная игра «Третий лишний». Дидактическая игра «Рисуй, что</w:t>
            </w:r>
          </w:p>
          <w:p>
            <w:pPr>
              <w:pStyle w:val="Normal"/>
              <w:rPr/>
            </w:pPr>
            <w:r>
              <w:rPr/>
              <w:t>знаешь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Мои любимые сказки». Настольная игра: «Все работы хороши». Подвижная игра «Мой веселый звонкий мяч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ОБЕДЫ!</w:t>
            </w:r>
          </w:p>
        </w:tc>
      </w:tr>
      <w:tr>
        <w:trPr>
          <w:trHeight w:val="1621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Песни о войне. Слушание. Изготовление открытки для ветеранов ВОВ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улыбка» (готовим поделки к 9 Мая).  Прогулка. Трудовой десант на школьном участке.</w:t>
            </w:r>
          </w:p>
          <w:p>
            <w:pPr>
              <w:pStyle w:val="Normal"/>
              <w:rPr/>
            </w:pPr>
            <w:r>
              <w:rPr/>
              <w:t>Подвижная игра «Мяч в кольцо». Дидактическая игра «Назови имени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отека «Я твой друг и ты мой друг». Подвижные игры «Мы веселые ребята».</w:t>
            </w:r>
          </w:p>
        </w:tc>
      </w:tr>
      <w:tr>
        <w:trPr>
          <w:trHeight w:val="174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истота-залог успеха».  Подвижная игра «Мышеловка». Беседа с родителями «Здоровые зубы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Зеленая волна». Прогулка, наблюдение за природой. Подвижные игры с мячом. Беседа с родителями «Детский отдых на летних каникулах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позволяй себе лениться». Подвижная игра «Добеги до предмета». Беседа с родителями « Вредные привычки».</w:t>
            </w:r>
          </w:p>
        </w:tc>
      </w:tr>
    </w:tbl>
    <w:p>
      <w:pPr>
        <w:sectPr>
          <w:type w:val="nextPage"/>
          <w:pgSz w:orient="landscape" w:w="16838" w:h="11906"/>
          <w:pgMar w:left="1027" w:right="10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765"/>
        <w:gridCol w:w="3604"/>
        <w:gridCol w:w="720"/>
        <w:gridCol w:w="3773"/>
        <w:gridCol w:w="749"/>
        <w:gridCol w:w="4423"/>
      </w:tblGrid>
      <w:tr>
        <w:trPr>
          <w:trHeight w:val="718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078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Нет ничего дороже жизни». Спортивный час «Эстафеты с предметами». Дидактическая игра «Отвечай скор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по ОБЖ «Безопасное поведение в </w:t>
            </w:r>
          </w:p>
          <w:p>
            <w:pPr>
              <w:pStyle w:val="Normal"/>
              <w:rPr/>
            </w:pPr>
            <w:r>
              <w:rPr/>
              <w:t xml:space="preserve">быту». Игры-эстафеты. Беседа «Чистота-залог здоровья». Подвижная игра «Картошка», «Добеги первым». Рисуем на асфальте цветными мелками «Мир глазами ребенка».                          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по ОБЖ «Солнце-друг и враг здоровья».</w:t>
            </w:r>
          </w:p>
          <w:p>
            <w:pPr>
              <w:pStyle w:val="Normal"/>
              <w:rPr/>
            </w:pPr>
            <w:r>
              <w:rPr/>
              <w:t>Спортивный час «Мы быстрые, ловкие, сильные, умелые». Беседа «Труд детей в цветнике». Подвижные игры:  «Прятки», «Классики». Дидактическая игра « Крестики-нолики».</w:t>
            </w:r>
          </w:p>
        </w:tc>
      </w:tr>
      <w:tr>
        <w:trPr>
          <w:trHeight w:val="1695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. «Умеешь ли ты трудиться». Подвижные игры: «Картошка», «Пустое место». Настольно-печатные игры по желанию детей. Русская народная игра: «Гори, гори ясн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в парк «Здравствуй, лето!». Спортивные упражнения. Рисунки на асфальте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 Правила опрятности». Подвижные игры: «Выбивной», «Пустое место». Трудовой десант.</w:t>
            </w:r>
          </w:p>
        </w:tc>
      </w:tr>
      <w:tr>
        <w:trPr>
          <w:trHeight w:val="1563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. Прогулка, наблюдение за солнцем и облаками. Дидактическая игра «Перелетные птицы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час «Вспоминаем песни о лете». Подвижные игры по желанию детей. Коррекционная игра «Третий лишний», «Попробуй, повтори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Пластилиновые фантазии». Экскурсия в Центр детского творчества. Подвижные игры: «Совушка», «Бездомный заяц». Настольно-печатные игры по желанию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в кружке «Веселая нотка». Поем любимые песни. Прогулка, подвижные игры по желанию детей. Настольные игры «Домино», «Шашки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й десант в классе. Подвижная игра «Обручи», «Скакалки». Беседа с родителями и детьми «Инструктаж по ОБЖ на время летних каникул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истый класс - чистая школа». Игра «Горячий мяч». Родительское собрание: «Вот и стали мы на год взрослей».</w:t>
            </w:r>
          </w:p>
          <w:p>
            <w:pPr>
              <w:pStyle w:val="Normal"/>
              <w:rPr/>
            </w:pPr>
            <w:r>
              <w:rPr/>
              <w:t>Инструктаж по ОБЖ на летние каникулы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7" w:right="1028" w:gutter="0" w:header="0" w:top="13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5:00Z</dcterms:created>
  <dc:creator>admin</dc:creator>
  <dc:description/>
  <cp:keywords/>
  <dc:language>en-US</dc:language>
  <cp:lastModifiedBy>Инесса</cp:lastModifiedBy>
  <dcterms:modified xsi:type="dcterms:W3CDTF">2011-10-24T15:03:00Z</dcterms:modified>
  <cp:revision>53</cp:revision>
  <dc:subject/>
  <dc:title>Утверждаю:</dc:title>
</cp:coreProperties>
</file>