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кола – это дом, в котором каждый ребенок открывает свои способности, таланты, обретает друзей. Это мастерская культуры умственной, коммуникативной, эмоциональной и этической деятельности, это заведение, готовящее к жизни среди люде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оспитательная система класса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 </w:t>
      </w:r>
      <w:r>
        <w:rPr>
          <w:bCs/>
          <w:sz w:val="28"/>
          <w:szCs w:val="28"/>
        </w:rPr>
        <w:t>Созданная модель помогает мне более целенаправленно и обоснованно строить воспитательную работу, сосредотачивать усилия на решении наиболее важных педагогических проблем, согласовывать устремления действий учителя, воспитателя, учащихся и родителей при планировании и организации жизнедеятельности в классе. А это, несомненно, должно способствовать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классного сообщества и его членов. Система воспитательной работы разработана с учетом возрастных и индивидуальных особенностей детей. Использование в совместной работе с учащимися и родителями форм, приемов и методов моделирования воспитательной системы класса  позволило сформировать желаемый образ выпускника начальной школы и представления детей и взрослых о целях, основных направлениях и способах организации воспитательного процесса и жизнедеятельности в нашем классном сообществ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 </w:t>
      </w:r>
      <w:r>
        <w:rPr>
          <w:b/>
          <w:bCs/>
          <w:i/>
          <w:sz w:val="28"/>
          <w:szCs w:val="28"/>
        </w:rPr>
        <w:t>Цель программы:</w:t>
      </w:r>
      <w:r>
        <w:rPr>
          <w:bCs/>
          <w:sz w:val="28"/>
          <w:szCs w:val="28"/>
        </w:rPr>
        <w:t xml:space="preserve"> создать условия для формирования и раскрытия творческой индивидуальности личност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предполагается достижение следующих </w:t>
      </w:r>
      <w:r>
        <w:rPr>
          <w:b/>
          <w:i/>
          <w:sz w:val="28"/>
          <w:szCs w:val="28"/>
        </w:rPr>
        <w:t>задач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зучить потребности, интересы, склонности и другие личностные характеристики учащихся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формировать  у учащихся представлений о себе как уникальной, неповторимой  личност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оспитывать в детях уважение к себе и другим (взаимоотношения, взаимопомощь, доброе отношение друг к другу)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оспитывать ребенка как члена общества, умение жить в коллективе, считаться с мнением коллектив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оспитывать бережное отношение к природ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оздать условия для интеллектуального, коммуникативного, эстетического и физического самовыражения личности школьник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вивать творческую деятельность через КТД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рганизовать систему мероприятий, направленных на творческое становление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: Программа рассчитана на 4 года с 2009 по 2013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:</w:t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Притча Сократа: «Три человека тащили огромные камни в город. Пот катился с каждого из них. Одного спросил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ы делаеш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щу эту проклятую нош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го спросил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ы делаеш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абатываю на хлеб себе и своей семье, - бодро ответил он. Третий на этот вопрос улыбнулся и сказа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трою замечательный храм, который простоит века на радость и утешение людям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о разное отношение трех разных люд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ышляя об алгоритмах успешной реализации задач воспитания подрастающего поколения, мы должны помни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памяти - нет истори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истории - нет культуры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культуры - нет духовност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духовности - нет воспитани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воспитания - нет Человека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человека нет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я вышесказанному в воспитательной работе, определяется несколько напра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ИНТЕЛЛ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здесь создать условия для продвижения детей в интеллектуальном развитии; формировать интеллектуальную культуру, развивать кругозор и любозна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ОБ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правлена на формирование у детей культуры общения в системе «учитель – ученик», « ученик – ученик», «взрослый- ребенок». Для этого важно создать в детском коллективе одинаковые условия для общения всех ребят класса; учить приемам преодоления проблем в общ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НРАВСТВ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ить детей понимать смысл человеческого существования, ценности своего существования, ценности своего существования и ценности существования  других людей; поступать сообразно полученным нравственным знаниям в реальных жизненных ситуациях; формировать у детей умения отстаивать свою нравственную позицию в ситуации выбора – вот главные приоритеты этого на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ДОС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здесь – создание условий для проявления инициативы и самостоятельности, ответственности, искренности в реальных жизненных ситуациях; развитие интереса к внекласс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ды  деятельности</w:t>
      </w:r>
      <w:r>
        <w:rPr>
          <w:sz w:val="28"/>
          <w:szCs w:val="28"/>
        </w:rPr>
        <w:t>: познавательная, игровая, творческая, спортивная, коммуникативная(общение), досу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формы деятельности: </w:t>
      </w:r>
      <w:r>
        <w:rPr>
          <w:sz w:val="28"/>
          <w:szCs w:val="28"/>
        </w:rPr>
        <w:t>классные часы, экскурсии, конкурсы, викторины, цикл бесед, дискуссии, внеклассные мероприятия, классные час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ритерии и способы изучения эффективности программы воспитания. </w:t>
        <w:br/>
        <w:t xml:space="preserve">Для исследования эффективности программы воспитания «Мой творческий класс» целесообразно использовать следующие критерии: </w:t>
        <w:br/>
        <w:t xml:space="preserve">1. Удовлетворенность учащихся жизнедеятельностью в классе; </w:t>
        <w:br/>
        <w:t xml:space="preserve">2. Уровень воспитанности; </w:t>
        <w:br/>
        <w:t xml:space="preserve">3. Сформированность ценностных отношений учащихся; </w:t>
        <w:br/>
        <w:t xml:space="preserve">4. Формирование мотивации к обучению; </w:t>
        <w:br/>
        <w:t xml:space="preserve">5. Умение общаться, сознавать свои поступки. </w:t>
        <w:br/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изучения эффективности программы воспитания используются: </w:t>
        <w:br/>
        <w:t xml:space="preserve">• различные методики диагностики; </w:t>
        <w:br/>
        <w:t xml:space="preserve">• беседы с учащимися; </w:t>
        <w:br/>
        <w:t xml:space="preserve">• наблюдения; </w:t>
        <w:br/>
        <w:t xml:space="preserve">• интерактивные мероприятия, помогающие учащимся выразить свою </w:t>
        <w:br/>
        <w:t xml:space="preserve">пози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Результативность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процессе работы по данной программе создаются условия д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проявления самосто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проявления активной общественной, гражданской позиции;</w:t>
      </w:r>
    </w:p>
    <w:p>
      <w:pPr>
        <w:pStyle w:val="Normal"/>
        <w:numPr>
          <w:ilvl w:val="0"/>
          <w:numId w:val="1"/>
        </w:numPr>
        <w:rPr/>
      </w:pPr>
      <w:r>
        <w:rPr>
          <w:rStyle w:val="C1"/>
          <w:sz w:val="28"/>
          <w:szCs w:val="28"/>
        </w:rPr>
        <w:t>саморазвития, самореализ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ения уровня воспита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я способностей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ения индивидуальных особенностей уче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я уровня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57:00Z</dcterms:created>
  <dc:creator>Татьяна</dc:creator>
  <dc:description/>
  <cp:keywords/>
  <dc:language>en-US</dc:language>
  <cp:lastModifiedBy>Татьяна</cp:lastModifiedBy>
  <cp:lastPrinted>2011-12-15T08:21:00Z</cp:lastPrinted>
  <dcterms:modified xsi:type="dcterms:W3CDTF">2013-03-04T06:15:00Z</dcterms:modified>
  <cp:revision>13</cp:revision>
  <dc:subject/>
  <dc:title/>
</cp:coreProperties>
</file>