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БОУ Краснотуранская НОШ им. В. К. Ф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85560" cy="2599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680" cy="25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ок-ш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ЛЕ ЧУ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рные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4.75pt;width:502.75pt;height:20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ок-шо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ЛЕ ЧУДЕС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рные друзья</w:t>
                      </w:r>
                    </w:p>
                  </w:txbxContent>
                </v:textbox>
                <v:path textpathok="t"/>
                <v:textpath on="t" fitshape="t" string="Ток-шоу &#10;&quot;ПОЛЕ ЧУДЕС&quot;&#10;Верные друзья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61290</wp:posOffset>
            </wp:positionV>
            <wp:extent cx="4343400" cy="291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8"/>
          <w:szCs w:val="28"/>
        </w:rPr>
        <w:t>Учитель начальных классов -  Кривохижа М. В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b/>
          <w:sz w:val="28"/>
          <w:szCs w:val="28"/>
        </w:rPr>
        <w:t>Краснотуранск 2012 г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ток-шоу рассчитано на детей в возрасте 9-10 лет (3-4 класс)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 детей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и представление детей о собаках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любви к животным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авить детям удовольствие от игры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28"/>
          <w:szCs w:val="28"/>
        </w:rPr>
        <w:t xml:space="preserve"> Сегодня темой нашей игры станут наши верные друзья – собаки. Собака была рядом с человеком  с древних времён. Она - преданный друг человека, всегда находиться рядом. Но о собаке, конечно, нужно заботиться, правильно кормить и содержать её. И пусть не встречаются такие объявления: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сит на заборе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традный листок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Пропала собака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кличке Дружок!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меты такие –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юбимый щенок.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ружок мой, найдись,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 так одинок!»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вывели свыше 300 пород собак. Трудно даже представить, что они все произошли от одного предка – волка. Сколько разных собак, столько и названий. Некоторые из них можно объяснить. Например «дворняжка». Самая распространенная порода собак. Их видишь в каждом дворе. И хотя у неё нет никакой родословной, их любят ничуть не меньше.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йка получила своё название по звонкому призывному лаю, помогающему охотнику определить местонахождение собаки и добычи.  А вот названия других пород следует выяснить. Это и будет нашей задачей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правила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нельзя подсказывать друг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не ответил на вопрос, очки не засчитываются, ход переходит к другому иг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стрелка укажет на сектор «Б» - банкрот, ход переходит к другому иг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стрелка укажет на сектор «П» - приз, участник выбирает продолжить игру или взять приз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ТБОРОЧНЫЙ ТУР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йчас мы проведем отборочный тур, игроки, ответившие на вопросы станут участни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лке в уголке, висит сито, не руками свито? (Паутин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собирают урожай с полей? (Осен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ет снежок, ожил лужок. День прибывает, когда это бывает? (Весна)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 Участников прошу занять места у игрового стола (Представление игроков)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lang w:val="en-US"/>
        </w:rPr>
        <w:t>I</w:t>
      </w:r>
      <w:r>
        <w:rPr>
          <w:b/>
          <w:i/>
          <w:color w:val="FF0000"/>
          <w:sz w:val="36"/>
          <w:szCs w:val="36"/>
        </w:rPr>
        <w:t xml:space="preserve"> тур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мецкое название породы происходит, вероятно, от глагол «плюхать, бултыхать». Это водяная или плетущаяся собака. Всем известно, что она прекрасно плавает?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4140</wp:posOffset>
            </wp:positionV>
            <wp:extent cx="21336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Пудель)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по буквам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Вопросы отборочного тура участников во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тур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 стеклянных берегов не бывает рыбаков? (Аквариу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дин раз в год наряжают? ( Ел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а набекрень, спрятался за пень, кто проходи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зко, кланяется низко? (Гри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lang w:val="en-US"/>
        </w:rPr>
        <w:t>II</w:t>
      </w:r>
      <w:r>
        <w:rPr>
          <w:b/>
          <w:i/>
          <w:color w:val="FF0000"/>
          <w:sz w:val="36"/>
          <w:szCs w:val="36"/>
        </w:rPr>
        <w:t xml:space="preserve"> тур. 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 название эти собаки получили от латинского слова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»  - земля, этих собак используют для охоты в норах. От этого слова образовались и другие слова: территория, террариум. (Терьер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5085</wp:posOffset>
            </wp:positionV>
            <wp:extent cx="3657600" cy="2411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! Мы продолжаем нашу  игр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опросы отборочного тура участников в </w:t>
      </w: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 xml:space="preserve">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зверек спит вниз головой? (Летучая мыш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лекарственное растение любят кошки? (Валерьян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живет дольше всех? (Д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6"/>
          <w:szCs w:val="36"/>
          <w:lang w:val="en-US"/>
        </w:rPr>
        <w:t>III</w:t>
      </w:r>
      <w:r>
        <w:rPr>
          <w:b/>
          <w:i/>
          <w:color w:val="FF0000"/>
          <w:sz w:val="36"/>
          <w:szCs w:val="36"/>
        </w:rPr>
        <w:t xml:space="preserve"> 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35610</wp:posOffset>
            </wp:positionV>
            <wp:extent cx="3658235" cy="285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е этой породы англосаксонское и переводиться так «черный». В стародавние времена предки этих собак пасли черных овец. Так и осталось за этой собакой такое название  «пастух черных овец» (Кол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гадавший игрок выходит в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у нас есть три игрока для финала. Проходите за игровой стол. 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ФИНА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07365</wp:posOffset>
            </wp:positionV>
            <wp:extent cx="2743200" cy="2143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порода охотничьих собак. Название породы  означает «быстрая». Главное качество этих собак – быстрый бег, который им необходим для охоты на открытом пространстве. (Борз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гадывают слово, угадавший становиться победителем игры. И становиться участником супер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6"/>
          <w:szCs w:val="36"/>
        </w:rPr>
        <w:t>Супер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обаки ведут своё происхождение от древних охотничьих собак Испании. Название страны отражено в названии породы (Спаниель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0320</wp:posOffset>
            </wp:positionV>
            <wp:extent cx="4152900" cy="2757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Итог:</w:t>
      </w:r>
      <w:r>
        <w:rPr>
          <w:sz w:val="28"/>
          <w:szCs w:val="28"/>
        </w:rPr>
        <w:t xml:space="preserve">  Сегодня мы познакомились лишь с некоторыми породами собак. Они живут рядом, приносят нам радость от общения с ними. И хочу закончить нашу игру словами: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4.8pt;width:530.65pt;height:94.7pt;mso-wrap-style:none;v-text-anchor:middle;mso-position-vertical:top" type="_x0000_t172">
            <v:path textpathok="t"/>
            <v:textpath on="t" fitshape="t" string="«Преданней собаки нету существа!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8:00Z</dcterms:created>
  <dc:creator>Игорь</dc:creator>
  <dc:description/>
  <cp:keywords/>
  <dc:language>en-US</dc:language>
  <cp:lastModifiedBy>Игорь</cp:lastModifiedBy>
  <dcterms:modified xsi:type="dcterms:W3CDTF">2013-01-27T06:24:00Z</dcterms:modified>
  <cp:revision>6</cp:revision>
  <dc:subject/>
  <dc:title>МУ  КЦСОН</dc:title>
</cp:coreProperties>
</file>