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Arial Unicode MS"/>
        </w:rPr>
      </w:pPr>
      <w:r>
        <w:rPr>
          <w:rFonts w:eastAsia="Arial Unicode MS"/>
        </w:rPr>
        <w:t>«Утверждаю»</w:t>
      </w:r>
    </w:p>
    <w:p>
      <w:pPr>
        <w:pStyle w:val="Normal"/>
        <w:ind w:left="5954" w:hanging="0"/>
        <w:rPr/>
      </w:pPr>
      <w:r>
        <w:rPr>
          <w:rFonts w:eastAsia="Arial Unicode MS"/>
        </w:rPr>
        <w:t>Директор МОУ «СОШ № 39 г.Чебоксары»</w:t>
      </w:r>
    </w:p>
    <w:p>
      <w:pPr>
        <w:pStyle w:val="Normal"/>
        <w:pBdr>
          <w:bottom w:val="single" w:sz="12" w:space="1" w:color="000000"/>
        </w:pBdr>
        <w:ind w:left="5954" w:hanging="0"/>
        <w:rPr>
          <w:rFonts w:eastAsia="Arial Unicode MS"/>
        </w:rPr>
      </w:pPr>
      <w:r>
        <w:rPr>
          <w:rFonts w:eastAsia="Arial Unicode MS"/>
        </w:rPr>
        <w:t>Михайлов В.В.</w:t>
      </w:r>
    </w:p>
    <w:p>
      <w:pPr>
        <w:pStyle w:val="Normal"/>
        <w:pBdr>
          <w:bottom w:val="single" w:sz="12" w:space="1" w:color="000000"/>
        </w:pBdr>
        <w:ind w:left="59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954" w:hanging="0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  <w:t>Программа индивидуального развития ребенка</w:t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5.65pt;width:360.6pt;height:85.55pt;mso-wrap-style:none;v-text-anchor:middle;mso-position-vertical:top" type="_x0000_t136">
            <v:path textpathok="t"/>
            <v:textpath on="t" fitshape="t" string="&quot;Лучики моего Я&quot;" style="font-family:&quot;Impact&quot;;font-size:12pt"/>
            <v:fill o:detectmouseclick="t" color2="#e36c0a"/>
            <v:stroke color="#974706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Arial Unicode MS"/>
        </w:rPr>
      </w:pPr>
      <w:r>
        <w:rPr>
          <w:rFonts w:eastAsia="Cambria" w:cs="Cambria" w:ascii="Cambria" w:hAnsi="Cambria"/>
          <w:b/>
        </w:rPr>
        <w:t xml:space="preserve">                                         </w:t>
      </w:r>
    </w:p>
    <w:p>
      <w:pPr>
        <w:pStyle w:val="Normal"/>
        <w:spacing w:before="40" w:after="40"/>
        <w:jc w:val="center"/>
        <w:rPr>
          <w:rFonts w:ascii="Verdana" w:hAnsi="Verdana" w:eastAsia="Arial Unicode MS" w:cs="Verdana"/>
          <w:b/>
          <w:b/>
          <w:color w:val="000000"/>
          <w:sz w:val="28"/>
          <w:szCs w:val="28"/>
        </w:rPr>
      </w:pPr>
      <w:r>
        <w:rPr>
          <w:rFonts w:eastAsia="Arial Unicode MS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3544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32"/>
          <w:szCs w:val="32"/>
        </w:rPr>
        <w:t>Автор: Косолапова Марина Александровна,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left="3544" w:hanging="0"/>
        <w:rPr/>
      </w:pPr>
      <w:r>
        <w:rPr>
          <w:b/>
          <w:color w:val="002060"/>
          <w:sz w:val="28"/>
          <w:szCs w:val="28"/>
        </w:rPr>
        <w:t>учитель начальных классов Муниципального общеобразовательного учреждения</w:t>
      </w:r>
    </w:p>
    <w:p>
      <w:pPr>
        <w:pStyle w:val="Normal"/>
        <w:ind w:left="3544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Средняя общеобразовательная школа №39 с углубленным изучением отдельных предметов города Чебоксары»</w:t>
      </w:r>
    </w:p>
    <w:p>
      <w:pPr>
        <w:pStyle w:val="Normal"/>
        <w:jc w:val="center"/>
        <w:rPr>
          <w:rFonts w:eastAsia="Arial Unicode MS"/>
          <w:b/>
          <w:b/>
          <w:color w:val="002060"/>
          <w:sz w:val="28"/>
          <w:szCs w:val="28"/>
        </w:rPr>
      </w:pPr>
      <w:r>
        <w:rPr>
          <w:rFonts w:eastAsia="Arial Unicode MS"/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eastAsia="Arial Unicode MS"/>
          <w:b/>
          <w:b/>
          <w:color w:val="002060"/>
          <w:sz w:val="28"/>
          <w:szCs w:val="28"/>
        </w:rPr>
      </w:pPr>
      <w:r>
        <w:rPr>
          <w:rFonts w:eastAsia="Arial Unicode MS"/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ксары, 2011</w:t>
      </w:r>
    </w:p>
    <w:p>
      <w:pPr>
        <w:pStyle w:val="Normal"/>
        <w:spacing w:before="40" w:after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color w:val="0000FF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Введение……………………………………………………………………..3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Рецензия на программу…………………………………………………….3а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ояснительная записка …………………………………………………….4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Паспорт программы………………………………………………………...5-6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Нормативно-правовая база  программы…………………………………..6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Cs/>
          <w:spacing w:val="-1"/>
        </w:rPr>
        <w:t>Условия  реализации программы…………………………………………..7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color w:val="000000"/>
        </w:rPr>
        <w:t>Методы и формы реализации программы………………………………...7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Модель реализации программы……………………………………………8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Этапы реализации программы……………………………………………..8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Основное содержание программы «Лучики моего Я»……………………9-10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Текущие этапы реализации программы……………………………………11-23</w:t>
      </w:r>
    </w:p>
    <w:p>
      <w:pPr>
        <w:pStyle w:val="Style21"/>
        <w:numPr>
          <w:ilvl w:val="1"/>
          <w:numId w:val="22"/>
        </w:numPr>
        <w:spacing w:before="0" w:after="280"/>
        <w:contextualSpacing/>
        <w:rPr/>
      </w:pPr>
      <w:r>
        <w:rPr/>
        <w:t>1 этап: информационно- аналитический………………………......11-14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/>
        <w:t>Методы диагностики………………………………………..11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/>
        <w:t>Результаты психологической диагностики за 2009/10 год.11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/>
        <w:t>Успеваемость по четвертям…………………………………12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/>
        <w:t>Индивидуально- характерологический портрет ученика....12-13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/>
        <w:t>Общие выводы ………………………………………….......13</w:t>
      </w:r>
    </w:p>
    <w:p>
      <w:pPr>
        <w:pStyle w:val="Style21"/>
        <w:numPr>
          <w:ilvl w:val="0"/>
          <w:numId w:val="17"/>
        </w:numPr>
        <w:spacing w:before="0" w:after="280"/>
        <w:contextualSpacing/>
        <w:rPr/>
      </w:pPr>
      <w:r>
        <w:rPr/>
        <w:t>Прогнозирование……………………………………………14</w:t>
      </w:r>
    </w:p>
    <w:p>
      <w:pPr>
        <w:pStyle w:val="Style21"/>
        <w:spacing w:before="280" w:after="280"/>
        <w:ind w:left="2160" w:hanging="0"/>
        <w:contextualSpacing/>
        <w:rPr/>
      </w:pPr>
      <w:r>
        <w:rPr/>
      </w:r>
    </w:p>
    <w:p>
      <w:pPr>
        <w:pStyle w:val="Style21"/>
        <w:numPr>
          <w:ilvl w:val="1"/>
          <w:numId w:val="22"/>
        </w:numPr>
        <w:spacing w:before="0" w:after="280"/>
        <w:contextualSpacing/>
        <w:rPr/>
      </w:pPr>
      <w:r>
        <w:rPr/>
        <w:t>2 этап : организационно- деятельностный………………………...14-20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/>
        <w:t>Методы и формы педагогического воздействия…………14</w:t>
      </w:r>
    </w:p>
    <w:p>
      <w:pPr>
        <w:pStyle w:val="Style21"/>
        <w:numPr>
          <w:ilvl w:val="0"/>
          <w:numId w:val="19"/>
        </w:numPr>
        <w:spacing w:before="0" w:after="280"/>
        <w:contextualSpacing/>
        <w:rPr/>
      </w:pPr>
      <w:r>
        <w:rPr/>
        <w:t>Текущие результаты реализации по модулям……………15-20</w:t>
      </w:r>
    </w:p>
    <w:p>
      <w:pPr>
        <w:pStyle w:val="Style21"/>
        <w:numPr>
          <w:ilvl w:val="1"/>
          <w:numId w:val="22"/>
        </w:numPr>
        <w:spacing w:before="0" w:after="280"/>
        <w:contextualSpacing/>
        <w:rPr/>
      </w:pPr>
      <w:r>
        <w:rPr/>
        <w:t>3 этап: результативно-диагностический…………………………..21-23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/>
        <w:t>Результаты психологической диагностики за 2010/11 год.21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/>
        <w:t>Динамика успеваемости и качества знаний……………….22</w:t>
      </w:r>
    </w:p>
    <w:p>
      <w:pPr>
        <w:pStyle w:val="Style21"/>
        <w:numPr>
          <w:ilvl w:val="0"/>
          <w:numId w:val="10"/>
        </w:numPr>
        <w:spacing w:before="0" w:after="0"/>
        <w:contextualSpacing/>
        <w:rPr/>
      </w:pPr>
      <w:r>
        <w:rPr/>
        <w:t>Уровни воспитанности………………………………………22</w:t>
      </w:r>
    </w:p>
    <w:p>
      <w:pPr>
        <w:pStyle w:val="Style21"/>
        <w:numPr>
          <w:ilvl w:val="0"/>
          <w:numId w:val="10"/>
        </w:numPr>
        <w:spacing w:before="0" w:after="280"/>
        <w:contextualSpacing/>
        <w:rPr/>
      </w:pPr>
      <w:r>
        <w:rPr/>
        <w:t>Карта успешности развития ребенка……………………….23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Заключение………………………………………………………………….23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Библиографический список………………………………………………..24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риложения…………………………………………………………………25-27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/>
      </w:pPr>
      <w:r>
        <w:rPr/>
        <w:t>Сводный лист данных изучения уровней воспитанности………..25-26</w:t>
      </w:r>
    </w:p>
    <w:p>
      <w:pPr>
        <w:pStyle w:val="Style21"/>
        <w:numPr>
          <w:ilvl w:val="0"/>
          <w:numId w:val="16"/>
        </w:numPr>
        <w:spacing w:before="0" w:after="280"/>
        <w:contextualSpacing/>
        <w:rPr/>
      </w:pPr>
      <w:r>
        <w:rPr/>
        <w:t>Общие сведения о ребенке…………………………………………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/>
        <w:t xml:space="preserve">Общество предъявляет  социальный заказ школе, корректирует или коренным образом изменяет цели и задачи школьного образования. В динамичном, быстро меняющемся мире необходимы люди, мыслящие не шаблонно, умеющие искать новые пути решения предложенных задач, находить выход из проблемной ситуации. 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iCs/>
          <w:color w:val="000000"/>
        </w:rPr>
        <w:t>Наше образовательное учреждение МОУ «СОШ № 39» , работая над проблемой «</w:t>
      </w:r>
      <w:r>
        <w:rPr>
          <w:bCs/>
        </w:rPr>
        <w:t xml:space="preserve">Личностно-ориентированный подход в обучении как средство развития профессионального уровня учителя и самореализации ученика», </w:t>
      </w:r>
      <w:r>
        <w:rPr>
          <w:iCs/>
          <w:color w:val="000000"/>
        </w:rPr>
        <w:t>ставит перед собой задачу - формировать в каждом ребенке личность.</w:t>
      </w:r>
      <w:r>
        <w:rPr>
          <w:sz w:val="28"/>
          <w:szCs w:val="28"/>
        </w:rPr>
        <w:t xml:space="preserve"> В </w:t>
      </w:r>
      <w:r>
        <w:rPr>
          <w:bCs/>
        </w:rPr>
        <w:t>программе  развития муниципального образовательного учреждения «Средняя общеобразовательная школа № 39с углубленным изучением отдельных предметов» города Чебоксары на 2006-2010 годы записано: «</w:t>
      </w:r>
      <w:r>
        <w:rPr/>
        <w:t>Школа  видит свою миссию в создании условий для социализации ученика в изменяющих условиях современного общества. Это, в свою очередь, должно обеспечить его нормальную жизнедеятельность и самочувствие в самой школе, и его подготовку к будущему труду, продолжению образования, к созданию семьи и дальнейшей жизнедеятельности».</w:t>
      </w:r>
    </w:p>
    <w:p>
      <w:pPr>
        <w:pStyle w:val="Nospacing"/>
        <w:spacing w:lineRule="auto" w:line="276" w:before="0" w:after="0"/>
        <w:ind w:firstLine="709"/>
        <w:jc w:val="both"/>
        <w:rPr>
          <w:bCs/>
        </w:rPr>
      </w:pPr>
      <w:r>
        <w:rPr/>
        <w:t>Педагог как руководитель классного коллектива реализует свои функции относительно всего класса в целом и каждого ученика в отдельности. Мною составлена и утверждена Методическим Советом школы</w:t>
      </w:r>
      <w:r>
        <w:rPr>
          <w:color w:val="FF0000"/>
        </w:rPr>
        <w:t xml:space="preserve"> </w:t>
      </w:r>
      <w:r>
        <w:rPr/>
        <w:t>программа воспитания и развития класса «Солнечный круг</w:t>
      </w:r>
      <w:r>
        <w:rPr>
          <w:szCs w:val="28"/>
        </w:rPr>
        <w:t>», которая отражает современные тенденции и требования к воспитательной работе с детьми в общеобразовательных учреждениях. Она   предусматривает организацию воспитательной работы с классным коллективом по соответствующим приоритетным направлениям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гражданско-патриотическое, интеллектуальное развитие учащихся, эстетическое воспитание, спортивно-оздоровительное, социальное партнерств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ый ребенок единственный и неповторимый в своей индивидуальности, проходит свой особый путь развития. Основным критерием результативности деятельности классного руководителя является содействие саморазвитию личности , реализации творческих способностей, обеспечение социальной защиты , создание необходимых условий для активизации усилий детей по решению возникающих проблем. Для этого на основе программы «Солнечный круг»  выстроена подпрограмма  - программа индивидуального развития ребёнка «Лучики моего Я», которая  направлена на  самораскрытие ребёнка как личности. Ее разделы охватывают практически все сферы человеческой жизни. Каждое направление программы позволяет решить воспитательные задачи и достичь желаемого результа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/>
        <w:t>Настоящая программа достаточно информативна и создает широкое поле исследовательской деятельности. Педагогу необходимо знать интересы и увлечения учащихся, взаимоотношения со сверстниками, родными и взрослыми людьми, особенности характера, эмоциональное состояние ребёнка. Результаты программы индивидуального развития ребёнка должны анализироваться компетентными людьми и  служить не во вред учащимся и родителям, а во благо. По промежуточным этапам реализации программы проводится систематическая работа с учащимся. Программа предполагает корректировку в зависимости  от получаемых результатов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2089" w:hanging="0"/>
        <w:rPr>
          <w:rStyle w:val="Emphasis"/>
          <w:color w:val="FF0000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rPr>
          <w:rStyle w:val="Emphasis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4820" w:hanging="0"/>
        <w:rPr/>
      </w:pPr>
      <w:r>
        <w:rPr>
          <w:rStyle w:val="Emphasis"/>
          <w:b/>
          <w:i w:val="false"/>
          <w:sz w:val="24"/>
          <w:szCs w:val="24"/>
        </w:rPr>
        <w:t>В моей душе есть капелька рассвета,</w:t>
      </w:r>
      <w:r>
        <w:rPr>
          <w:b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Задорный лучик среди темноты,</w:t>
      </w:r>
      <w:r>
        <w:rPr>
          <w:b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И в нем одном вмещается планета</w:t>
      </w:r>
      <w:r>
        <w:rPr>
          <w:b/>
          <w:i/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Безмерной радости и светлой доброты..</w:t>
      </w:r>
      <w:r>
        <w:rPr/>
        <w:t xml:space="preserve">  </w:t>
      </w:r>
    </w:p>
    <w:p>
      <w:pPr>
        <w:pStyle w:val="Style19"/>
        <w:spacing w:lineRule="auto" w:line="360" w:before="0" w:after="0"/>
        <w:ind w:left="4820" w:hanging="0"/>
        <w:jc w:val="right"/>
        <w:rPr/>
      </w:pPr>
      <w:r>
        <w:rPr/>
        <w:t>Детское стихотворение</w:t>
      </w:r>
    </w:p>
    <w:p>
      <w:pPr>
        <w:pStyle w:val="Style19"/>
        <w:spacing w:lineRule="auto" w:line="36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яснительная записка</w:t>
      </w:r>
    </w:p>
    <w:p>
      <w:pPr>
        <w:pStyle w:val="Style19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отношение, самооценка - неотъемлемая часть нашей жизни начиная с раннего детства. Она может меняться или оставаться устойчивой, в ней могут появляться или исчезать конфликты, но какая-то она есть у человека всегда.</w:t>
      </w:r>
      <w:r>
        <w:rPr/>
        <w:t xml:space="preserve"> </w:t>
      </w:r>
      <w:r>
        <w:rPr>
          <w:sz w:val="24"/>
          <w:szCs w:val="24"/>
        </w:rPr>
        <w:t>Человек, обладающий позитивной самооценкой, обобщенно ощущает себя хорошим и как следствие - верит в свою успешность. Его цели обширны, планки высоки, планы масштабны. Средства соответствуют целям: ответственность не пугает, предпринятые усилия оправдываются наградой, а вера в успех позволяет не обращать внимания на временные неудачи и ошибки. Ребенку с высокой самооценкой проще существовать в коллективе. Он не боится показаться смешным или сделать глупость - поэтому готов придумывать: как решить задачу, где прогулять урок, во что поиграть на перемене. Он не слишком критично относится к своим действиям, поэтому осуществляет их - много и разных. Ему легче учиться: он уверен в собственных силах, поэтому задачи вызывают азарт и любопытство - если они сложные, и скуку - если простые или глупые. Но даже самые трудные не вызовут у него страх или тревогу. Исследования показали, что в классе лучше учатся дети, имеющие средние способности, но обладающие высокой самооценкой, чем дети с большими способностями, но неуверенные в себ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следуемый мною ученик  при поступлении в школу показал обширный кругозор, хорошую память, большой словарный запас, наличие логического мышления. Но в процессе школьной жизни он не показал ожидаемого: часто бывал застенчив, малоактивен, из-за боязни показаться смешным не проявлял себя на уроках и во внеклассных мероприятиях. Наблюдения и исследования школьного психолога показали, что у него  несколько снижена самооценка и наблюдается тревожность. Страх неудачи порождает более критичное отношение к собственной деятельности. Отсюда и рост тревожности. </w:t>
      </w:r>
    </w:p>
    <w:p>
      <w:pPr>
        <w:pStyle w:val="Normal"/>
        <w:spacing w:lineRule="auto" w:line="276" w:before="0" w:after="280"/>
        <w:ind w:firstLine="709"/>
        <w:jc w:val="both"/>
        <w:rPr/>
      </w:pPr>
      <w:r>
        <w:rPr/>
        <w:t>Такие дети в школе не редкость, поэтому я решила наметить пути  развития личности данного ребенка, составив программу индивидуального развития «Лучики моего Я». Когда планка для достижений высока, а уверенность в успехе велика, значит, человек оценит себя в целом позитивно. Следствие - активность, продуктивность, авторское отношение к происходящему. В основе программы  - нравственная аксиома : "У меня все получится, мои ошибки - не препятствие. Я достоин того, что мир благосклонен ко мне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lineRule="auto" w:line="360" w:before="0" w:after="0"/>
        <w:rPr>
          <w:rStyle w:val="Emphasis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rPr>
          <w:rStyle w:val="Emphasis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2089" w:hanging="0"/>
        <w:rPr>
          <w:rStyle w:val="Emphasis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jc w:val="center"/>
        <w:rPr>
          <w:color w:val="000099"/>
          <w:sz w:val="24"/>
          <w:szCs w:val="24"/>
          <w:u w:val="single"/>
        </w:rPr>
      </w:pPr>
      <w:r>
        <w:rPr>
          <w:rStyle w:val="Emphasis"/>
          <w:b/>
          <w:i w:val="false"/>
          <w:color w:val="000099"/>
          <w:sz w:val="24"/>
          <w:szCs w:val="24"/>
          <w:u w:val="single"/>
        </w:rPr>
        <w:t>Паспорт программы</w:t>
      </w:r>
    </w:p>
    <w:p>
      <w:pPr>
        <w:pStyle w:val="Normal"/>
        <w:tabs>
          <w:tab w:val="clear" w:pos="709"/>
          <w:tab w:val="left" w:pos="3723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93"/>
      </w:tblGrid>
      <w:tr>
        <w:trPr>
          <w:trHeight w:val="1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индивидуального развития  ученика 3Л класса</w:t>
            </w:r>
          </w:p>
        </w:tc>
      </w:tr>
      <w:tr>
        <w:trPr>
          <w:trHeight w:val="61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солапова Марина Александровна , классный руководитель 3Л класса</w:t>
            </w:r>
            <w:r>
              <w:rPr>
                <w:bCs/>
              </w:rPr>
              <w:t xml:space="preserve"> МОУ «СОШ №39 с углубленным изучением отдельных предметов г. Чебоксары»</w:t>
            </w:r>
          </w:p>
        </w:tc>
      </w:tr>
      <w:tr>
        <w:trPr>
          <w:trHeight w:val="7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25"/>
              <w:rPr/>
            </w:pPr>
            <w:r>
              <w:rPr/>
              <w:t xml:space="preserve">  </w:t>
            </w:r>
            <w:r>
              <w:rPr/>
              <w:t>Проблема:  сниженная самооценка учащегося , малая социальная  активность</w:t>
            </w:r>
          </w:p>
          <w:p>
            <w:pPr>
              <w:pStyle w:val="Normal"/>
              <w:ind w:right="72" w:firstLine="125"/>
              <w:rPr/>
            </w:pPr>
            <w:r>
              <w:rPr/>
            </w:r>
          </w:p>
          <w:p>
            <w:pPr>
              <w:pStyle w:val="Normal"/>
              <w:ind w:right="72" w:firstLine="125"/>
              <w:rPr/>
            </w:pPr>
            <w:r>
              <w:rPr/>
            </w:r>
          </w:p>
          <w:p>
            <w:pPr>
              <w:pStyle w:val="Normal"/>
              <w:ind w:right="72" w:firstLine="12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Создать условия для раскрытия и развития индивидуальных способностей , творческого потенциала ребёнка для формирования адекватной самооценки</w:t>
            </w:r>
          </w:p>
          <w:p>
            <w:pPr>
              <w:pStyle w:val="Style19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4"/>
                <w:szCs w:val="24"/>
              </w:rPr>
              <w:t>Составить индивидуально - характерологический портрет учащегося на основе  диагностического наблюдения, наметить пути развития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е условия для интеллектуального , нравственного, физического, эстетического развития личности ребенка на основе сотрудничества школы и семьи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мулировать самораскрытие, самовыражение и самосовершенствование  личностных качеств, творческих способностей.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активные формы внеклассной и внешкольной работы, занятий, стимулирующих детские рефлексивные умения, адекватность самовосприятия.</w:t>
            </w:r>
          </w:p>
          <w:p>
            <w:pPr>
              <w:pStyle w:val="Style19"/>
              <w:tabs>
                <w:tab w:val="clear" w:pos="709"/>
                <w:tab w:val="left" w:pos="72" w:leader="none"/>
                <w:tab w:val="left" w:pos="432" w:leader="none"/>
              </w:tabs>
              <w:ind w:left="72" w:hanging="7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72" w:leader="none"/>
              </w:tabs>
              <w:spacing w:before="30" w:after="30"/>
              <w:ind w:left="72" w:hanging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Программа рассчитана на 2 года :2009-2011 г.г.</w:t>
            </w:r>
          </w:p>
        </w:tc>
      </w:tr>
      <w:tr>
        <w:trPr>
          <w:trHeight w:val="13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-288" w:leader="none"/>
              </w:tabs>
              <w:spacing w:before="0" w:after="0"/>
              <w:ind w:left="72" w:hanging="90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ведение классных и школьных мероприятий с участием данного ученика          Обеспечение участия  данного ученика в мероприятиях различных уровн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-288" w:leader="none"/>
              </w:tabs>
              <w:spacing w:before="0" w:after="0"/>
              <w:ind w:left="72" w:hanging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       </w:t>
            </w:r>
            <w:r>
              <w:rPr/>
              <w:t>Привлечение к научно- исследовательской работе, олимпиадам, творческим конкурсам, интеллектуальным играм, спортивным мероприятия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-288" w:leader="none"/>
              </w:tabs>
              <w:spacing w:before="0" w:after="0"/>
              <w:ind w:left="72" w:hanging="900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Привлечение к организации общественных дел в класс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-288" w:leader="none"/>
              </w:tabs>
              <w:spacing w:before="0" w:after="280"/>
              <w:ind w:left="72" w:hanging="900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Психологическое сопровождение класса и учени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42" w:leader="none"/>
              </w:tabs>
              <w:spacing w:before="0" w:after="0"/>
              <w:ind w:left="72" w:hanging="900"/>
              <w:rPr>
                <w:color w:val="000000"/>
              </w:rPr>
            </w:pPr>
            <w:r>
              <w:rPr/>
              <w:t>Вовлечение в сферу дополнительного образования</w:t>
            </w:r>
          </w:p>
        </w:tc>
      </w:tr>
      <w:tr>
        <w:trPr>
          <w:trHeight w:val="1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ный руководитель, администрация школы, учителя- предметники, психологи, медицинский персонал, социальные педагоги, педагоги дополнительного образования , библиотекарь  и  родители.</w:t>
            </w:r>
          </w:p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pacing w:before="40" w:after="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ходится в процессе реализации</w:t>
            </w:r>
          </w:p>
        </w:tc>
      </w:tr>
      <w:tr>
        <w:trPr>
          <w:trHeight w:val="2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numPr>
                <w:ilvl w:val="0"/>
                <w:numId w:val="23"/>
              </w:numPr>
              <w:spacing w:before="40" w:after="40"/>
              <w:rPr/>
            </w:pPr>
            <w:r>
              <w:rPr>
                <w:sz w:val="24"/>
                <w:szCs w:val="24"/>
              </w:rPr>
              <w:t xml:space="preserve">Ученик имеет адекватную самооценку. </w:t>
            </w:r>
          </w:p>
          <w:p>
            <w:pPr>
              <w:pStyle w:val="O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имеет представление об особенностях собственных психических процессов и учится управлять ими. </w:t>
            </w:r>
          </w:p>
          <w:p>
            <w:pPr>
              <w:pStyle w:val="O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увлекается каким – либо учебным предметом, видом внеурочной деятельности и стремится проявить себя. </w:t>
            </w:r>
          </w:p>
          <w:p>
            <w:pPr>
              <w:pStyle w:val="O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владеет навыками самостоятельной организации деятельности и первичными навыками рефлексии.</w:t>
            </w:r>
          </w:p>
          <w:p>
            <w:pPr>
              <w:pStyle w:val="O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заинтересованы и активно участвуют в развитии познавательных способностей своего ребенка.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/>
            </w:pPr>
            <w:r>
              <w:rPr>
                <w:sz w:val="24"/>
                <w:szCs w:val="24"/>
              </w:rPr>
              <w:t>Принципы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/>
              <w:t>Личностно-ориентированный принци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адаптированности (ученик должен комфортно себя чувствовать в школе, найти свое место в классном коллектив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развития (ощущения продвижения вперед, достижения поставленной цел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успешности  (создание атмосферы раскованности, атмосферы успешности ( по Л.В.Выгодскому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дифференцированности - учет возрастных особенностей и специфики работы с учащими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диалогизации - позиции взрослого и ребенка считаются равноправны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 последовательности и систематичности (по В. А. Петровскому)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гуманизации отношений в классном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комплексности (психолог, учителя предметники, администрация, классный руководитель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многоаспектности  - сочетание различных направлений  ( социального, психологического, образовательного) целевой профилактической раб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142" w:firstLine="284"/>
              <w:rPr/>
            </w:pPr>
            <w:r>
              <w:rPr/>
              <w:t>Принцип оперативности и гибкости (воспитательный процесс динамичен, имеет возможность отклониться от намеченного плана в силу объективных причин ).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723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3723" w:leader="none"/>
        </w:tabs>
        <w:jc w:val="center"/>
        <w:rPr/>
      </w:pPr>
      <w:r>
        <w:rPr>
          <w:b/>
          <w:color w:val="000099"/>
          <w:u w:val="single"/>
        </w:rPr>
        <w:t>Нормативно-правовая база программы</w:t>
      </w:r>
      <w:r>
        <w:rPr>
          <w:b/>
          <w:color w:val="000000"/>
          <w:u w:val="single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/>
        <w:t>основные положения «Декларации прав человека», принятой Генеральной Ассамблеей ООН 10 декабря 1948г.;</w:t>
      </w:r>
    </w:p>
    <w:p>
      <w:pPr>
        <w:pStyle w:val="Normal"/>
        <w:numPr>
          <w:ilvl w:val="0"/>
          <w:numId w:val="25"/>
        </w:numPr>
        <w:rPr/>
      </w:pPr>
      <w:r>
        <w:rPr/>
        <w:t>основные положения «Конвенции о правах ребенка, принятой Генеральной Ассамблеей ООН  20 ноября 1989г.;</w:t>
      </w:r>
    </w:p>
    <w:p>
      <w:pPr>
        <w:pStyle w:val="Normal"/>
        <w:numPr>
          <w:ilvl w:val="0"/>
          <w:numId w:val="25"/>
        </w:numPr>
        <w:rPr/>
      </w:pPr>
      <w:r>
        <w:rPr/>
        <w:t>Закон Российской Федерации «Об образовании» от 16 ноября 1997 г. с дополнениями от 05 марта 2004 г.;</w:t>
      </w:r>
    </w:p>
    <w:p>
      <w:pPr>
        <w:pStyle w:val="Normal"/>
        <w:numPr>
          <w:ilvl w:val="0"/>
          <w:numId w:val="25"/>
        </w:numPr>
        <w:rPr/>
      </w:pPr>
      <w:r>
        <w:rPr/>
        <w:t>Закон  Чувашской Республики «Об образовании»</w:t>
      </w:r>
    </w:p>
    <w:p>
      <w:pPr>
        <w:pStyle w:val="Normal"/>
        <w:numPr>
          <w:ilvl w:val="0"/>
          <w:numId w:val="25"/>
        </w:numPr>
        <w:rPr/>
      </w:pPr>
      <w:r>
        <w:rPr/>
        <w:t>Программа  развития муниципального образовательного учреждения «Средняя общеобразовательная школа № 39с углубленным изучением отдельных предметов»города Чебоксары на 2006-2010 года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став МОУ «СОШ № 39» от  30.11.2009 </w:t>
      </w:r>
    </w:p>
    <w:p>
      <w:pPr>
        <w:pStyle w:val="Style19"/>
        <w:spacing w:lineRule="auto" w:line="360" w:before="0" w:after="0"/>
        <w:ind w:right="96" w:hanging="0"/>
        <w:jc w:val="center"/>
        <w:rPr>
          <w:b/>
          <w:b/>
          <w:bCs/>
          <w:color w:val="000099"/>
          <w:spacing w:val="-1"/>
          <w:sz w:val="24"/>
          <w:szCs w:val="24"/>
        </w:rPr>
      </w:pPr>
      <w:r>
        <w:rPr>
          <w:b/>
          <w:bCs/>
          <w:color w:val="000099"/>
          <w:spacing w:val="-1"/>
          <w:sz w:val="24"/>
          <w:szCs w:val="24"/>
          <w:u w:val="single"/>
        </w:rPr>
        <w:t>Условия  реализации программы</w:t>
      </w:r>
      <w:r>
        <w:rPr>
          <w:b/>
          <w:bCs/>
          <w:color w:val="000099"/>
          <w:spacing w:val="-1"/>
          <w:sz w:val="24"/>
          <w:szCs w:val="24"/>
        </w:rPr>
        <w:t>:</w:t>
      </w:r>
    </w:p>
    <w:p>
      <w:pPr>
        <w:pStyle w:val="Style19"/>
        <w:numPr>
          <w:ilvl w:val="0"/>
          <w:numId w:val="25"/>
        </w:numPr>
        <w:ind w:left="1004" w:right="98" w:hanging="36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>оздание мотивационного поля  и благоприятных условий существования в классном коллективе ;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066" w:leader="none"/>
        </w:tabs>
        <w:ind w:left="1004" w:right="98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чностно – ориентированный подход;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066" w:leader="none"/>
        </w:tabs>
        <w:ind w:left="1004" w:right="9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Согласованность действий всех участников программы .</w:t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right="98" w:hanging="0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  <w:u w:val="single"/>
        </w:rPr>
        <w:t>Методы и формы реализации программы</w:t>
      </w:r>
      <w:r>
        <w:rPr>
          <w:b/>
          <w:color w:val="000099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2160" w:hanging="0"/>
        <w:jc w:val="both"/>
        <w:rPr/>
      </w:pPr>
      <w:r>
        <w:rPr>
          <w:b/>
          <w:color w:val="000000"/>
        </w:rPr>
        <w:t>1.Общая диагностика</w:t>
      </w:r>
      <w:r>
        <w:rPr>
          <w:b/>
        </w:rPr>
        <w:t> 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Мониторинг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Анкетирование</w:t>
      </w:r>
      <w:r>
        <w:rPr/>
        <w:t xml:space="preserve"> ребенка и родителей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Опрос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Беседа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Анализ документов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Наблюдение</w:t>
      </w:r>
    </w:p>
    <w:p>
      <w:pPr>
        <w:pStyle w:val="Normal"/>
        <w:numPr>
          <w:ilvl w:val="0"/>
          <w:numId w:val="7"/>
        </w:numPr>
        <w:ind w:left="1701" w:firstLine="142"/>
        <w:rPr/>
      </w:pPr>
      <w:r>
        <w:rPr>
          <w:b/>
          <w:color w:val="000000"/>
        </w:rPr>
        <w:t>Психологическая  диагностика</w:t>
      </w:r>
      <w:r>
        <w:rPr>
          <w:b/>
        </w:rPr>
        <w:t> </w:t>
      </w:r>
    </w:p>
    <w:p>
      <w:pPr>
        <w:pStyle w:val="Style21"/>
        <w:numPr>
          <w:ilvl w:val="0"/>
          <w:numId w:val="15"/>
        </w:numPr>
        <w:spacing w:before="0" w:after="240"/>
        <w:contextualSpacing/>
        <w:rPr/>
      </w:pPr>
      <w:r>
        <w:rPr>
          <w:color w:val="000000"/>
        </w:rPr>
        <w:t>Социометрия</w:t>
      </w:r>
      <w:r>
        <w:rPr/>
        <w:t xml:space="preserve"> 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Самооценка</w:t>
      </w:r>
    </w:p>
    <w:p>
      <w:pPr>
        <w:pStyle w:val="O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внимания. </w:t>
      </w:r>
    </w:p>
    <w:p>
      <w:pPr>
        <w:pStyle w:val="O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памяти. </w:t>
      </w:r>
    </w:p>
    <w:p>
      <w:pPr>
        <w:pStyle w:val="O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словесно – логического мышления. </w:t>
      </w:r>
    </w:p>
    <w:p>
      <w:pPr>
        <w:pStyle w:val="O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Эмоционально – личностная сфера. </w:t>
      </w:r>
    </w:p>
    <w:p>
      <w:pPr>
        <w:pStyle w:val="O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жличностные отношения в семье. </w:t>
      </w:r>
    </w:p>
    <w:p>
      <w:pPr>
        <w:pStyle w:val="Normal"/>
        <w:numPr>
          <w:ilvl w:val="0"/>
          <w:numId w:val="7"/>
        </w:numPr>
        <w:ind w:left="1495" w:firstLine="348"/>
        <w:rPr>
          <w:b/>
          <w:b/>
        </w:rPr>
      </w:pPr>
      <w:r>
        <w:rPr>
          <w:b/>
          <w:color w:val="000000"/>
        </w:rPr>
        <w:t>Методы и формы педагогического воздействия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</w:rPr>
        <w:t>Убежде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Пример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Разъясне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Пожела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Создание ситуаций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Совместное изучение результатов деятельности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Внуше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Тренинг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Беседа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>Просьба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Совет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Одобре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Наблюде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Ведение учета, записей, дневника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Соревнование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Поощрение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Создание ситуаций успеха</w:t>
      </w:r>
    </w:p>
    <w:p>
      <w:pPr>
        <w:pStyle w:val="Normal"/>
        <w:numPr>
          <w:ilvl w:val="0"/>
          <w:numId w:val="7"/>
        </w:numPr>
        <w:ind w:left="1495" w:firstLine="348"/>
        <w:rPr/>
      </w:pPr>
      <w:r>
        <w:rPr>
          <w:b/>
          <w:color w:val="000000"/>
        </w:rPr>
        <w:t>Сотрудничество с родителями</w:t>
      </w:r>
      <w:r>
        <w:rPr>
          <w:b/>
        </w:rPr>
        <w:t> </w:t>
      </w:r>
    </w:p>
    <w:p>
      <w:pPr>
        <w:pStyle w:val="Normal"/>
        <w:numPr>
          <w:ilvl w:val="0"/>
          <w:numId w:val="29"/>
        </w:numPr>
        <w:spacing w:before="0" w:after="0"/>
        <w:ind w:left="1843" w:hanging="0"/>
        <w:rPr/>
      </w:pPr>
      <w:r>
        <w:rPr>
          <w:color w:val="000000"/>
        </w:rPr>
        <w:t>Беседы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1843" w:hanging="0"/>
        <w:rPr/>
      </w:pPr>
      <w:r>
        <w:rPr/>
        <w:t>Анкетирование</w:t>
      </w:r>
    </w:p>
    <w:p>
      <w:pPr>
        <w:pStyle w:val="Normal"/>
        <w:numPr>
          <w:ilvl w:val="0"/>
          <w:numId w:val="29"/>
        </w:numPr>
        <w:spacing w:before="0" w:after="0"/>
        <w:ind w:left="1843" w:hanging="0"/>
        <w:rPr/>
      </w:pPr>
      <w:r>
        <w:rPr>
          <w:color w:val="000000"/>
        </w:rPr>
        <w:t>Консультации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1843" w:hanging="0"/>
        <w:rPr/>
      </w:pPr>
      <w:r>
        <w:rPr>
          <w:color w:val="000000"/>
        </w:rPr>
        <w:t>День открытых дверей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>Родительские собрания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Классные и школьные мероприятия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Родительское патрулирование</w:t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color w:val="000099"/>
          <w:sz w:val="24"/>
          <w:szCs w:val="24"/>
          <w:u w:val="single"/>
        </w:rPr>
      </w:pPr>
      <w:r>
        <w:rPr>
          <w:b/>
          <w:color w:val="000099"/>
          <w:sz w:val="24"/>
          <w:szCs w:val="24"/>
          <w:u w:val="single"/>
        </w:rPr>
        <w:t>Модель реализации программы</w:t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color w:val="000099"/>
          <w:sz w:val="24"/>
          <w:szCs w:val="24"/>
          <w:u w:val="single"/>
          <w:lang w:val="en-US" w:eastAsia="en-US"/>
        </w:rPr>
      </w:pPr>
      <w:r>
        <w:rPr>
          <w:b/>
          <w:color w:val="000099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</wp:posOffset>
                </wp:positionH>
                <wp:positionV relativeFrom="paragraph">
                  <wp:posOffset>212725</wp:posOffset>
                </wp:positionV>
                <wp:extent cx="5737860" cy="3540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540600"/>
                          <a:chOff x="0" y="0"/>
                          <a:chExt cx="5738040" cy="3540600"/>
                        </a:xfrm>
                      </wpg:grpSpPr>
                      <pic:pic xmlns:pic="http://schemas.openxmlformats.org/drawingml/2006/picture">
                        <pic:nvPicPr>
                          <pic:cNvPr id="0" name="Схема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8040" cy="35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84480" y="1245960"/>
                            <a:ext cx="13842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135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6f8fb"/>
                                </a:gs>
                                <a:gs pos="100000">
                                  <a:srgbClr val="dbe5f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3520" y="186120"/>
                              <a:ext cx="81612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6.75pt;width:451.8pt;height:278.8pt" coordorigin="86,335" coordsize="9036,5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хема 1" stroked="f" o:allowincell="f" style="position:absolute;left:86;top:335;width:9035;height:55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526;top:2297;width:2180;height:2140">
                  <v:oval id="shape_0" fillcolor="#dbe5f1" stroked="t" o:allowincell="f" style="position:absolute;left:3526;top:2297;width:2179;height:2139;mso-wrap-style:none;v-text-anchor:middle">
                    <v:fill o:detectmouseclick="t" color2="#f6f8fb"/>
                    <v:stroke color="#8db3e2" weight="9360" joinstyle="miter" endcap="flat"/>
                    <w10:wrap type="none"/>
                  </v:oval>
                  <v:shape id="shape_0" stroked="f" o:allowincell="f" style="position:absolute;left:3941;top:2590;width:1284;height:15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42" w:right="98" w:hanging="0"/>
        <w:jc w:val="center"/>
        <w:rPr>
          <w:b/>
          <w:b/>
          <w:color w:val="000099"/>
          <w:sz w:val="24"/>
          <w:szCs w:val="24"/>
          <w:u w:val="single"/>
        </w:rPr>
      </w:pPr>
      <w:r>
        <w:rPr>
          <w:b/>
          <w:color w:val="000099"/>
          <w:sz w:val="24"/>
          <w:szCs w:val="24"/>
          <w:u w:val="single"/>
        </w:rPr>
        <w:t>Этапы реализации программы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полагает 3 этапа.</w:t>
      </w:r>
    </w:p>
    <w:p>
      <w:pPr>
        <w:pStyle w:val="Style1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 этап - информационно – аналитический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адача этого этапа – выявление зоны ближайшего риска и благополучия. </w:t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right="98" w:hanging="0"/>
        <w:rPr>
          <w:sz w:val="24"/>
          <w:szCs w:val="24"/>
        </w:rPr>
      </w:pPr>
      <w:r>
        <w:rPr>
          <w:sz w:val="24"/>
          <w:szCs w:val="24"/>
        </w:rPr>
        <w:t>На данном этапе, для сбора и анализа как можно большего объёма фактической информации, используются различные методы.</w:t>
      </w:r>
    </w:p>
    <w:p>
      <w:pPr>
        <w:pStyle w:val="Style1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 этап - организационно-деятельностный</w:t>
      </w:r>
    </w:p>
    <w:p>
      <w:pPr>
        <w:pStyle w:val="Style19"/>
        <w:jc w:val="both"/>
        <w:rPr/>
      </w:pPr>
      <w:r>
        <w:rPr>
          <w:sz w:val="24"/>
          <w:szCs w:val="24"/>
        </w:rPr>
        <w:t>Задача – составление и реализация индивидуального плана развития .Проводится встреча с учеником и его родителями, обсуждается проанализированная информация и составляется индивидуальный план, в котором предполагае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роблем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меющихся ресурс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деятельности по достижению цел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степени риск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те мероприятия и занятия, которые способствуют достижению поставленных целей на предстоящий период. Включение ребёнка во внеклассные и внеурочные мероприятия, согласно интересам и желанию. </w:t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этап: результативно-диагностический.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Задача данного этапа - углубленное психолого-педагогическое изучение развития  ребёнка, выявление  уровня развития его индивидуальных способностей за определённый период.  Приоритетные направления: диагностика познавательной деятельности, сферы межличностных отношений и эмоционально-личностной сферы. Составляется  карта успешности развития ребёнка. Контрольная диагностика результатов развития познавательных способностей наметит дальнейшие пути самосовершенствования.</w:t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сновное содержание программы «Лучики моего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В программе 4 тематических модуля, которые определяют основные направления воспитательного сотрудничест</w:t>
      </w:r>
      <w:r>
        <w:rPr/>
        <w:t>ва учителя, ученика и родителей и способствуют достижению поставленной ц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65"/>
        <w:gridCol w:w="56"/>
        <w:gridCol w:w="475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>Модуль «Мой мир знаний»</w:t>
            </w:r>
          </w:p>
        </w:tc>
      </w:tr>
      <w:tr>
        <w:trPr/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color w:val="002060"/>
                <w:szCs w:val="28"/>
              </w:rPr>
            </w:pPr>
            <w:r>
              <w:rPr>
                <w:i/>
                <w:color w:val="002060"/>
                <w:szCs w:val="28"/>
              </w:rPr>
              <w:t>Направление деятель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2060"/>
                <w:szCs w:val="28"/>
              </w:rPr>
            </w:pPr>
            <w:r>
              <w:rPr>
                <w:b/>
                <w:color w:val="002060"/>
                <w:szCs w:val="28"/>
              </w:rPr>
              <w:t xml:space="preserve">    </w:t>
            </w:r>
            <w:r>
              <w:rPr>
                <w:b/>
                <w:color w:val="002060"/>
                <w:szCs w:val="28"/>
              </w:rPr>
              <w:t xml:space="preserve">Интеллектуальное   развитие   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Выявление индивидуальны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Осуществление  перехода на более качественный уровень получения и усвоения знани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Формирование внутренней потребности к получению полноценного образования и постоянному пополнению зн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Развитие опыта самопознания, самораскрытия , самовоспитания</w:t>
            </w:r>
          </w:p>
          <w:p>
            <w:pPr>
              <w:pStyle w:val="Normal"/>
              <w:ind w:left="785" w:hanging="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Cs w:val="28"/>
              </w:rPr>
            </w:pPr>
            <w:r>
              <w:rPr>
                <w:b/>
                <w:i/>
                <w:color w:val="002060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Диагностика учебной мотивации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агностика психических процессов: памяти , мышл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Система классных часов «Учись учиться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ривлечение к занятиям в предметных кружк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Активное пользование средствами добывания знаний(библиотека, Интернет, ЦОР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Организация познавательных экскурс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сихологические тренинги, игры, мониторинг результа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Участие в интеллектуальных играх, олимпиадах, конкурс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Исследовательская деятельность, научно- практические конферен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Профориентация, диагностика профориент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76" w:leader="none"/>
              </w:tabs>
              <w:ind w:left="0" w:firstLine="34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иагностика уровня обученности</w:t>
            </w:r>
          </w:p>
          <w:p>
            <w:pPr>
              <w:pStyle w:val="Normal"/>
              <w:ind w:left="34" w:hanging="0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  <w:t>Модуль «Я -человек»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color w:val="C00000"/>
                <w:szCs w:val="28"/>
              </w:rPr>
            </w:pPr>
            <w:r>
              <w:rPr>
                <w:i/>
                <w:color w:val="C00000"/>
                <w:szCs w:val="28"/>
              </w:rPr>
              <w:t>Направление деятельно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  <w:t xml:space="preserve">Нравственно- эстетическое 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jc w:val="both"/>
              <w:rPr>
                <w:b/>
                <w:b/>
                <w:color w:val="C00000"/>
                <w:szCs w:val="28"/>
              </w:rPr>
            </w:pPr>
            <w:r>
              <w:rPr>
                <w:b/>
                <w:color w:val="C00000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476" w:leader="none"/>
              </w:tabs>
              <w:ind w:left="193" w:hanging="142"/>
              <w:jc w:val="both"/>
              <w:rPr>
                <w:color w:val="C00000"/>
              </w:rPr>
            </w:pPr>
            <w:r>
              <w:rPr>
                <w:color w:val="C00000"/>
              </w:rPr>
              <w:t>Формирование представления об общечеловеческих ценностях добра, красоты,  нормах поведения и опыта нравственного повед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76" w:leader="none"/>
              </w:tabs>
              <w:ind w:left="193" w:hanging="142"/>
              <w:jc w:val="both"/>
              <w:rPr>
                <w:color w:val="C00000"/>
              </w:rPr>
            </w:pPr>
            <w:r>
              <w:rPr>
                <w:color w:val="C00000"/>
              </w:rPr>
              <w:t>Формирование навыков группового взаимодействия.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476" w:leader="none"/>
              </w:tabs>
              <w:ind w:left="193" w:hanging="142"/>
              <w:jc w:val="both"/>
              <w:rPr>
                <w:color w:val="C00000"/>
              </w:rPr>
            </w:pPr>
            <w:r>
              <w:rPr>
                <w:color w:val="C00000"/>
              </w:rPr>
              <w:t>Формирование толерантности.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476" w:leader="none"/>
              </w:tabs>
              <w:ind w:left="193" w:hanging="142"/>
              <w:jc w:val="both"/>
              <w:rPr>
                <w:color w:val="C00000"/>
              </w:rPr>
            </w:pPr>
            <w:r>
              <w:rPr>
                <w:color w:val="C00000"/>
              </w:rPr>
              <w:t>Воспитание любви к Родине, положительного отношения к обществу.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476" w:leader="none"/>
              </w:tabs>
              <w:ind w:left="193" w:hanging="142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Формирование позитивной самооценки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476" w:leader="none"/>
              </w:tabs>
              <w:ind w:left="193" w:hanging="142"/>
              <w:jc w:val="both"/>
              <w:rPr>
                <w:color w:val="C00000"/>
              </w:rPr>
            </w:pPr>
            <w:r>
              <w:rPr>
                <w:color w:val="C00000"/>
              </w:rPr>
              <w:t>Развитие творческих способностей</w:t>
            </w:r>
          </w:p>
          <w:p>
            <w:pPr>
              <w:pStyle w:val="Style21"/>
              <w:tabs>
                <w:tab w:val="clear" w:pos="709"/>
                <w:tab w:val="left" w:pos="476" w:leader="none"/>
              </w:tabs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Cs w:val="28"/>
              </w:rPr>
            </w:pPr>
            <w:r>
              <w:rPr>
                <w:b/>
                <w:i/>
                <w:color w:val="C00000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Понятие о социально- нравственных качествах и критериях их оценк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Система классных часов «Самостоятельность, самообразование, самоуправление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</w:tabs>
              <w:jc w:val="both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 xml:space="preserve">Посещение театров города, цирка и т.п.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 xml:space="preserve">Конкурсы для мальчиков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Психологические тренинги, тесты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Вовлечение   в мероприятия различного уровн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Организация  диспутов, обсуждений. Анализ ситуаций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Участие в благотворительных акци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Диагностика уровня воспитанно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Диагностика нравственной направленности лично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Тест «Самооцен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Модуль «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Я и мое  здоровье</w:t>
            </w:r>
            <w:r>
              <w:rPr>
                <w:b w:val="false"/>
                <w:color w:val="008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color w:val="008000"/>
                <w:szCs w:val="28"/>
              </w:rPr>
            </w:pPr>
            <w:r>
              <w:rPr>
                <w:i/>
                <w:color w:val="008000"/>
                <w:szCs w:val="28"/>
              </w:rPr>
              <w:t>Направление деятельно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портивно-оздоровительно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 xml:space="preserve">Выявление уровня физического развит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Взаимодействие с медицинскими учреждениями для построения индивидуальных карт здоровь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Развитие навыков личной гигиены и самообслужи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Формирование положительного отношения к занятиям спортом и активному образу жизни</w:t>
            </w:r>
          </w:p>
          <w:p>
            <w:pPr>
              <w:pStyle w:val="Normal"/>
              <w:ind w:left="318" w:hanging="0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Cs w:val="28"/>
              </w:rPr>
            </w:pPr>
            <w:r>
              <w:rPr>
                <w:b/>
                <w:i/>
                <w:color w:val="008000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Тестирование общего физическ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Классные часы на тему гигиены и здорового образа жизн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 xml:space="preserve">Ежедневная зарядка и закалива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Консультации педиат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Профилактические беседы с врача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Туристические похо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Посещение спортивной сек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ind w:left="318" w:hanging="284"/>
              <w:jc w:val="both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Спортивные мероприятия, соревнов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Модуль</w:t>
            </w:r>
            <w:r>
              <w:rPr>
                <w:b w:val="false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«Я –член семьи»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color w:val="000099"/>
                <w:szCs w:val="28"/>
              </w:rPr>
            </w:pPr>
            <w:r>
              <w:rPr>
                <w:i/>
                <w:color w:val="000099"/>
                <w:szCs w:val="28"/>
              </w:rPr>
              <w:t>Направление деятельности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b/>
                <w:b/>
                <w:color w:val="000099"/>
                <w:szCs w:val="28"/>
              </w:rPr>
            </w:pPr>
            <w:r>
              <w:rPr>
                <w:b/>
                <w:color w:val="000099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176" w:hanging="141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 </w:t>
            </w:r>
            <w:r>
              <w:rPr>
                <w:color w:val="000099"/>
                <w:szCs w:val="28"/>
              </w:rPr>
              <w:t xml:space="preserve">Психолого-педагогический всеобуч родителей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176" w:hanging="141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 </w:t>
            </w:r>
            <w:r>
              <w:rPr>
                <w:color w:val="000099"/>
                <w:szCs w:val="28"/>
              </w:rPr>
              <w:t>Организация совместной деятельности детей, родителей и педагогов с целью развитие познавательных интерес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176" w:hanging="141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 </w:t>
            </w:r>
            <w:r>
              <w:rPr>
                <w:color w:val="000099"/>
                <w:szCs w:val="28"/>
              </w:rPr>
              <w:t>Организация совместной работы по совершенствованию физических качеств, укрепление здоровья, социализации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Cs w:val="28"/>
              </w:rPr>
            </w:pPr>
            <w:r>
              <w:rPr>
                <w:b/>
                <w:i/>
                <w:color w:val="000099"/>
                <w:szCs w:val="28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8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Диагностика воспитательного потенциала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8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Тест «рисунок семь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8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Тематические родительские собрания с привлечением психологов, медицинских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ндивидуальные консультации психологов, педагогов-предмет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Организация работы родительского комит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Круглые столы «Вечер трудных вопрос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Посещение семь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Переписка с родителями (письменная форма информирования родителей об успехах их детей, советы, пожелания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рганизация совместных досуговых мероприятии.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720" w:hanging="0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</w:tr>
    </w:tbl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1066" w:leader="none"/>
        </w:tabs>
        <w:spacing w:lineRule="auto" w:line="276"/>
        <w:ind w:left="174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color w:val="000099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  <w:u w:val="single"/>
        </w:rPr>
        <w:t>Текущие этапы реализации программы «Лучики моего Я»</w:t>
      </w:r>
    </w:p>
    <w:p>
      <w:pPr>
        <w:pStyle w:val="Style1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 этап - информационно – аналитический (2009-2010 г)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Задача этого этапа – выявление зоны ближайшего риска и благополучия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, для сбора и анализа как можно большего объёма фактической информации, используются различные методы:</w:t>
      </w:r>
    </w:p>
    <w:p>
      <w:pPr>
        <w:pStyle w:val="Normal"/>
        <w:tabs>
          <w:tab w:val="clear" w:pos="709"/>
          <w:tab w:val="left" w:pos="3723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42" w:top="602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23" w:leader="none"/>
        </w:tabs>
        <w:spacing w:lineRule="auto" w:line="360"/>
        <w:rPr/>
      </w:pPr>
      <w:r>
        <w:rPr>
          <w:b/>
          <w:color w:val="000000"/>
        </w:rPr>
        <w:t>Общая диагностика</w:t>
      </w:r>
      <w:r>
        <w:rPr>
          <w:b/>
        </w:rPr>
        <w:t> 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>Мониторинг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>Анкетирование</w:t>
      </w:r>
      <w:r>
        <w:rPr/>
        <w:t xml:space="preserve"> ребенка и родителей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>Опрос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>Беседа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>Анализ документов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Наблюдение</w:t>
      </w:r>
    </w:p>
    <w:p>
      <w:pPr>
        <w:pStyle w:val="Normal"/>
        <w:rPr>
          <w:b/>
          <w:b/>
        </w:rPr>
      </w:pPr>
      <w:r>
        <w:rPr>
          <w:b/>
        </w:rPr>
        <w:t xml:space="preserve"> 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Психологическая  диагностика</w:t>
      </w:r>
      <w:r>
        <w:rPr>
          <w:b/>
        </w:rPr>
        <w:t> </w:t>
      </w:r>
    </w:p>
    <w:p>
      <w:pPr>
        <w:pStyle w:val="O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внимания. </w:t>
      </w:r>
    </w:p>
    <w:p>
      <w:pPr>
        <w:pStyle w:val="O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памяти. </w:t>
      </w:r>
    </w:p>
    <w:p>
      <w:pPr>
        <w:pStyle w:val="O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словесно – логического мышления. </w:t>
      </w:r>
    </w:p>
    <w:p>
      <w:pPr>
        <w:pStyle w:val="O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Эмоционально – личностная сфера. </w:t>
      </w:r>
    </w:p>
    <w:p>
      <w:pPr>
        <w:pStyle w:val="O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Межличностные отношения в семье. </w:t>
      </w:r>
    </w:p>
    <w:p>
      <w:pPr>
        <w:pStyle w:val="Style21"/>
        <w:numPr>
          <w:ilvl w:val="1"/>
          <w:numId w:val="9"/>
        </w:numPr>
        <w:spacing w:before="0" w:after="0"/>
        <w:contextualSpacing/>
        <w:rPr/>
      </w:pPr>
      <w:r>
        <w:rPr>
          <w:color w:val="000000"/>
        </w:rPr>
        <w:t>Социометрия</w:t>
      </w:r>
      <w:r>
        <w:rPr/>
        <w:t xml:space="preserve"> </w:t>
      </w:r>
    </w:p>
    <w:p>
      <w:pPr>
        <w:pStyle w:val="Style21"/>
        <w:numPr>
          <w:ilvl w:val="1"/>
          <w:numId w:val="9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Самооценка</w:t>
      </w:r>
    </w:p>
    <w:p>
      <w:pPr>
        <w:sectPr>
          <w:type w:val="continuous"/>
          <w:pgSz w:w="11906" w:h="16838"/>
          <w:pgMar w:left="1701" w:right="850" w:gutter="0" w:header="142" w:top="602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14"/>
        <w:gridCol w:w="2592"/>
        <w:gridCol w:w="1899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психологической диагностики за 2009 – 2010 год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процессы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ь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зрительная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лухов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мысловое запомина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роцессы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рма.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ние фигу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слов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тограмм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турная проб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 – средний уровень</w:t>
            </w:r>
          </w:p>
          <w:p>
            <w:pPr>
              <w:pStyle w:val="Normal"/>
              <w:rPr/>
            </w:pPr>
            <w:r>
              <w:rPr/>
              <w:t>Устойчивость внимания – норма</w:t>
            </w:r>
          </w:p>
          <w:p>
            <w:pPr>
              <w:pStyle w:val="Normal"/>
              <w:rPr/>
            </w:pPr>
            <w:r>
              <w:rPr/>
              <w:t>Переключаемость внимания – средний уровень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Торренс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характеристики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сс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существующее животно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ая тенденденция к деятельности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 -  благоприятно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особеннос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 </w:t>
            </w:r>
            <w:r>
              <w:rPr>
                <w:color w:val="FF0000"/>
              </w:rPr>
              <w:t>снижена</w:t>
            </w:r>
            <w:r>
              <w:rPr/>
              <w:t xml:space="preserve">.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вожность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школьная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самооценочн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межличностна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ихожа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едня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едня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жличностного взаимодейств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в класс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ометрия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итаемый (5 выбор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- родительские отнош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к семь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 благополуч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икативность, лидерские способ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- средняя;</w:t>
            </w:r>
          </w:p>
          <w:p>
            <w:pPr>
              <w:pStyle w:val="Normal"/>
              <w:rPr/>
            </w:pPr>
            <w:r>
              <w:rPr/>
              <w:t xml:space="preserve">Лид.- высока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</w:rPr>
            </w:pPr>
            <w:r>
              <w:rPr>
                <w:b/>
              </w:rPr>
              <w:t>Оценка уровня школьной мотив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а по методике Н.Г. Лускановой</w:t>
            </w: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рошая школьная мотив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певаемость по четвертям</w:t>
      </w:r>
    </w:p>
    <w:p>
      <w:pPr>
        <w:pStyle w:val="Style1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0378" w:dyaOrig="3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7pt;margin-top:12.45pt;width:518.65pt;height:177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4537121" r:id="rId8"/>
        </w:objec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боты составлен  индивидуально - характерологический портрет ученика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- характерологический портрет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ник 3 класса, возраст 9 лет (наблюдение ведется с 8 ле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щее физическое развитие в норме, то есть соответствует возрастным показател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остояние здоровья: в норме, 2 группа  здоровья. В последнее время стал щуриться, ссылаясь на то, что плохо видит с доски. Родители обследовали ребенка у офтальмолога, обнаружилось снижение зрения, но от ношения очков пока отказалис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сихологическая атмосфера в семье благополучная, семья полная. Отец – инженер строительной компании, образование высшее; мать – в отпуске  по уходу за ребенком, по образованию – педагог. Отношения в семье теплые, доверительные.  В семье недавно появился младший ребенок, и  в последнее время больше внимания уделяется младшему ребенку, старший по-видимому это ощуща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анной школе обучается с первого класса, пользуется  авторитетом у многих детей, но не явный лидер, хотя лидерскими качествами по оценке психолога явно облада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тношение с одноклассниками ровные,  дружит  с тремя мальчиками, проявляет уважительное  отношение к девочкам, не обижает  их. Иногда  испытывает обиду  из-за не понимания со стороны одноклассников, эмоции проявляет сдержанно. Своим положением в классе доволен. На замечания учителей реагирует адекват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ся хорошо благодаря природным данным, но усилий особых не прилагает, чтобы достичь более высоких результатов. Поэтому по итогам четвертей по отдельным предметам имеются «4».</w:t>
      </w:r>
    </w:p>
    <w:p>
      <w:pPr>
        <w:pStyle w:val="Normal"/>
        <w:spacing w:lineRule="auto" w:line="276"/>
        <w:ind w:left="142" w:firstLine="709"/>
        <w:jc w:val="both"/>
        <w:rPr/>
      </w:pPr>
      <w:r>
        <w:rPr/>
        <w:t xml:space="preserve">Может самостоятельно играть, рисовать, но выполнять домашнее задание один пока не может. Письменные задания может выполнять сам, а за устными заданиями нужен контроль. Не хватает умения организовать время, рабочее место, поэтому нуждается в помощи родителей. Предпочитает конструировать из «Лего», заниматься моделированием, но может так заиграться,  что про учебные задания вспоминает слишком поздно. Ему требуется внимание и одобрение со стороны взрослог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бщественным поручениям относится добросовестно. Степень проявления самостоятельности при выполнении разовых поручений  средняя, нуждается в напоминании. В ситуации успеха ведет себя открыто, радуется. В ситуации неуспеха тревожится, самокритиче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ила и нормы поведения соблюдает, дисциплинирован. Есть привычка во время  устных занятий  отвлекаться на посторонние дела, средняя  концентрация внимания. Старается избегать конфликтных ситуаций, в случае их возникновения ведет себя настойчиво, но не агрессивно. Умеет отстаивать собственное мнение.</w:t>
      </w:r>
    </w:p>
    <w:p>
      <w:pPr>
        <w:pStyle w:val="Normal"/>
        <w:tabs>
          <w:tab w:val="clear" w:pos="709"/>
          <w:tab w:val="left" w:pos="1185" w:leader="none"/>
        </w:tabs>
        <w:spacing w:lineRule="auto" w:line="360"/>
        <w:rPr>
          <w:b/>
          <w:b/>
        </w:rPr>
      </w:pPr>
      <w:r>
        <w:rPr>
          <w:b/>
        </w:rPr>
        <w:t>Общие 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183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ильные сторо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лабые стороны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</w:rPr>
              <w:t>1. Учёба.</w:t>
            </w:r>
            <w:r>
              <w:rPr/>
              <w:t xml:space="preserve"> Имеет хорошую мотивацию, проявляет интерес к знаниям, хорошо учится сам, читает дополнительную литературу.</w:t>
              <w:br/>
            </w:r>
            <w:r>
              <w:rPr>
                <w:b/>
                <w:bCs/>
              </w:rPr>
              <w:t xml:space="preserve">2. Труд. </w:t>
            </w:r>
            <w:r>
              <w:rPr/>
              <w:t>Понимает общественную ценность труда, добросовестно относится к труду.</w:t>
              <w:br/>
            </w:r>
            <w:r>
              <w:rPr>
                <w:b/>
                <w:bCs/>
              </w:rPr>
              <w:t xml:space="preserve">3.  Долг. </w:t>
            </w:r>
            <w:r>
              <w:rPr/>
              <w:t>С желанием и ответственностью выполняет общественные поручения.</w:t>
              <w:br/>
            </w:r>
            <w:r>
              <w:rPr>
                <w:b/>
                <w:bCs/>
              </w:rPr>
              <w:t>4. Дисциплинированность.</w:t>
            </w:r>
            <w:r>
              <w:rPr/>
              <w:t xml:space="preserve"> Старается примерно вести себя, соблюдать правила поведения в школе, на улице, дома.</w:t>
              <w:br/>
            </w:r>
            <w:r>
              <w:rPr>
                <w:b/>
                <w:bCs/>
              </w:rPr>
              <w:t xml:space="preserve">5. Коллективизм. </w:t>
            </w:r>
            <w:r>
              <w:rPr/>
              <w:t>Общителен и отзывчив. Считается с интересами коллектива, отзывается на просьбы товарищей, участвует в  общественно-полезных делах</w:t>
            </w:r>
            <w:r>
              <w:rPr>
                <w:i/>
                <w:iCs/>
              </w:rPr>
              <w:t>.</w:t>
            </w:r>
            <w:r>
              <w:rPr/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Доброта</w:t>
            </w:r>
            <w:r>
              <w:rPr>
                <w:i/>
                <w:iCs/>
              </w:rPr>
              <w:t xml:space="preserve">. </w:t>
            </w:r>
            <w:r>
              <w:rPr/>
              <w:t>Заботлив, добр, отзывчив.</w:t>
              <w:br/>
            </w:r>
            <w:r>
              <w:rPr>
                <w:b/>
                <w:bCs/>
              </w:rPr>
              <w:t xml:space="preserve">7. Честность. </w:t>
            </w:r>
            <w:r>
              <w:rPr/>
              <w:t>Честен.</w:t>
              <w:br/>
            </w:r>
            <w:r>
              <w:rPr>
                <w:b/>
                <w:bCs/>
              </w:rPr>
              <w:t>8. Творчество</w:t>
            </w:r>
            <w:r>
              <w:rPr/>
              <w:t>. Проявляет интерес к творчеств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Сомневается в своих силах, не уверен при ответах.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Не всегда проявляет инициативу, не всегда является зачинателем новых дел.</w:t>
              <w:br/>
            </w:r>
            <w:r>
              <w:rPr>
                <w:b/>
                <w:bCs/>
              </w:rPr>
              <w:t xml:space="preserve">3. </w:t>
            </w:r>
            <w:r>
              <w:rPr/>
              <w:t>Не всегда решительный, иногда колеблется перед ответственным решением.</w:t>
              <w:br/>
            </w:r>
            <w:r>
              <w:rPr>
                <w:b/>
                <w:bCs/>
              </w:rPr>
              <w:t xml:space="preserve">4. </w:t>
            </w:r>
            <w:r>
              <w:rPr/>
              <w:t>Быстро утомляется.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/>
              <w:t>5. Учится не в полную силу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озмож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грозы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 Имеется потенциал  проявить себя в городских, школьных конкурсах и олимпиадах.</w:t>
              <w:br/>
            </w:r>
            <w:r>
              <w:rPr>
                <w:b/>
                <w:bCs/>
              </w:rPr>
              <w:t>2</w:t>
            </w:r>
            <w:r>
              <w:rPr/>
              <w:t>. Есть возможность развивать творческие способности через сотрудничество и организацию занятий с классным руководителе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Имеет слабое зрение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Посещает 2 кружка, есть вероятность переутомления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Прогнозирование:</w:t>
      </w:r>
      <w:r>
        <w:rPr/>
        <w:t xml:space="preserve"> Состояние тревожности может быть вызвано снижением зрения,  недостаточным вниманием со стороны родителей  по причине их занятости. При наличии высокого уровня познавательных процессов  результат учебы может быть выше. Самооценку необходимо повысить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 этап - организационно-деятельностный</w:t>
      </w:r>
    </w:p>
    <w:p>
      <w:pPr>
        <w:pStyle w:val="Style19"/>
        <w:jc w:val="both"/>
        <w:rPr/>
      </w:pPr>
      <w:r>
        <w:rPr>
          <w:sz w:val="24"/>
          <w:szCs w:val="24"/>
        </w:rPr>
        <w:t>Задача – составление и реализация индивидуального плана развития .Проводится встреча с учеником и его родителями, обсуждается проанализированная информация и составляется индивидуальный план, в котором предполагаетс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роблем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меющихся ресурс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деятельности по достижению цел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степени риск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те мероприятия и занятия, которые способствуют достижению поставленных целей на предстоящий период. Включение ребёнка во внеклассные и внеурочные мероприятия, согласно интересам и желанию. </w:t>
      </w:r>
    </w:p>
    <w:p>
      <w:pPr>
        <w:pStyle w:val="Normal"/>
        <w:tabs>
          <w:tab w:val="clear" w:pos="709"/>
          <w:tab w:val="left" w:pos="3723" w:leader="none"/>
        </w:tabs>
        <w:ind w:left="102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                                         </w:t>
      </w:r>
      <w:r>
        <w:rPr>
          <w:b/>
          <w:color w:val="000000"/>
        </w:rPr>
        <w:t>Методы и формы педагогического воздействия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Убежде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Пример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Разъясне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Пожела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Создание ситуаций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Совместное изучение результатов деятельности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Внуше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Тренинг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Беседа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>Просьба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Совет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Одобре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Наблюде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Ведение учета, записей, дневника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color w:val="000000"/>
        </w:rPr>
        <w:t>Соревнование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Поощрение 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</w:rPr>
        <w:t>Создание ситуаций успех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color w:val="000000"/>
        </w:rPr>
        <w:t>Сотрудничество с родителями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>Беседы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Анкетирование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>Консультации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>День открытых дверей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>Родительские собрания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Классные и школьные мероприятия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Родительское патрулирова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pacing w:before="280" w:after="280"/>
        <w:ind w:left="720" w:hanging="0"/>
        <w:rPr/>
      </w:pPr>
      <w:r>
        <w:rPr/>
        <w:t>Кружковая деятельность: Секция дзюдо, Кружок бальных танц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е результаты  реализации  программы:</w:t>
      </w:r>
    </w:p>
    <w:p>
      <w:pPr>
        <w:pStyle w:val="Normal"/>
        <w:jc w:val="center"/>
        <w:rPr/>
      </w:pPr>
      <w:r>
        <w:rPr/>
        <w:t>Модуль «Мой мир знаний»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63"/>
        <w:gridCol w:w="2169"/>
        <w:gridCol w:w="1003"/>
        <w:gridCol w:w="2152"/>
      </w:tblGrid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обучен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по предмет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показатели, но нет стаби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и ответствен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выполнения домашних зад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ворящее перо-201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 конкур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ительный дипл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родител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 –практическая конферен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Достижения - 2010», спортивно- техническое напра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е перо -201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ребенок не хочет учить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войн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енгур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игра по русскому язы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школ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чебная книга – наш др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и любимые уроки»</w:t>
            </w:r>
          </w:p>
          <w:p>
            <w:pPr>
              <w:pStyle w:val="Style21"/>
              <w:ind w:left="4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– иг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математи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юбители русского язы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 мы выполняем домашние зад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врач,дет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му учат в школ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животных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ловая иг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русского язы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газе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и возмож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рейтин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нтеллектуальные игры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рейтин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 практическая конферен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ПК «Я - исследовател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игра по русскому язы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, группов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интеллектуальным конкурс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родител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, мама  член родительского акт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регуляции и планирования у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знай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информат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</w:tbl>
    <w:p>
      <w:pPr>
        <w:pStyle w:val="Normal"/>
        <w:jc w:val="center"/>
        <w:rPr/>
      </w:pPr>
      <w:r>
        <w:rPr/>
        <w:t>Модуль «Я -человек»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43"/>
        <w:gridCol w:w="2077"/>
        <w:gridCol w:w="861"/>
        <w:gridCol w:w="2959"/>
      </w:tblGrid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воспита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ветств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овек среди люде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итаете ли вы себя культурным человеко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уппов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психолог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поним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одолении неувер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а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 солнышке тепло, при матери - добр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 стихи, участвовал в конкур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овогодний карнав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готовил выступ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и мои талан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Диплом «За лучшее раскрытие темы любви к Родине»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сихологическая игра «Вундер - ву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Участ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психолог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мальчики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ман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 клас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мотре и обсужд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спектакля «Снежный цвето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мотре и обсужд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творческий конкур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творч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69" w:hanging="228"/>
              <w:rPr/>
            </w:pPr>
            <w:r>
              <w:rPr/>
              <w:t>Лауреат конкурса «Звезды нового века»</w:t>
            </w:r>
          </w:p>
          <w:p>
            <w:pPr>
              <w:pStyle w:val="Normal"/>
              <w:numPr>
                <w:ilvl w:val="0"/>
                <w:numId w:val="20"/>
              </w:numPr>
              <w:ind w:left="69" w:hanging="133"/>
              <w:rPr/>
            </w:pPr>
            <w:r>
              <w:rPr/>
              <w:t>Победитель конкурса «Кид.олим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моги ближнем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детям -сирот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ир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ох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шей арм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стием папы Памикова В.А.. </w:t>
            </w:r>
          </w:p>
          <w:p>
            <w:pPr>
              <w:pStyle w:val="Normal"/>
              <w:rPr/>
            </w:pPr>
            <w:r>
              <w:rPr/>
              <w:t>сотрудника МЧ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кторин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шите делать добр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лассный 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чем рассказал орде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«След войны в моей семье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чудес свет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рупп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одготов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оиск информ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частливы вмест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козл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ганизатор выступления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. Показ фоку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Мымрено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р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ценировке – роль прохож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дети. Какие они?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ела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изучение результатов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а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путешествие в мир звезд и плане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 «Орф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осещение . обсужд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, записей саморазви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и с родител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</w:tbl>
    <w:p>
      <w:pPr>
        <w:pStyle w:val="Normal"/>
        <w:jc w:val="center"/>
        <w:rPr/>
      </w:pPr>
      <w:r>
        <w:rPr/>
        <w:t>Модуль «Я и моё здоровье»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45"/>
        <w:gridCol w:w="2017"/>
        <w:gridCol w:w="861"/>
        <w:gridCol w:w="2959"/>
      </w:tblGrid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ичной гигие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ОЖ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общего физического разви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р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закаливание организ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, физкультминут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, консультации специалис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рения, рекомендованы о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врач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очные эстафет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анды,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на прир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ма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кции дзюдо и бальных танц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квалификация  по дзюдо 6 кю</w:t>
            </w:r>
          </w:p>
          <w:p>
            <w:pPr>
              <w:pStyle w:val="Normal"/>
              <w:rPr/>
            </w:pPr>
            <w:r>
              <w:rPr/>
              <w:t>Диплом  за участие в конкурсе «Первый шаг 2010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хорошую осанк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общего физического разви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р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закаливание организ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, физкультминут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, 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мы – это не случайно 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ом, папой Беспаловым А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оровь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школьным врач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носить оч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выбираем ЗОЖ!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тер Октябрь и Мисс Осен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, 1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мара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анды, 1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кции дзюдо и бальных танце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танцевальному спорту</w:t>
            </w:r>
          </w:p>
          <w:p>
            <w:pPr>
              <w:pStyle w:val="Normal"/>
              <w:rPr/>
            </w:pPr>
            <w:r>
              <w:rPr/>
              <w:t>Турнир «Формат надежды 201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рев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анды, 1 ме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у Росс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мальч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кома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</w:tbl>
    <w:p>
      <w:pPr>
        <w:pStyle w:val="Normal"/>
        <w:jc w:val="center"/>
        <w:rPr/>
      </w:pPr>
      <w:r>
        <w:rPr/>
        <w:t>Модуль «Я  - член семьи»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45"/>
        <w:gridCol w:w="2017"/>
        <w:gridCol w:w="861"/>
        <w:gridCol w:w="2959"/>
      </w:tblGrid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и наших роди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й потенциал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</w:rPr>
              <w:t>Оценка уровня воспитанности ребен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на прир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оходы и выезды на прир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емь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закаливание организ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, физкультминут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п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с классом на приро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ма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дети. Какие они?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ровня воспита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по станция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досуговое 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частливы вмест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, записей саморазви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ртфоли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и с родител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 родители</w:t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калейдоскоп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 родителя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а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 этап: результативно-диагностический.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Задача данного этапа - углубленное психолого-педагогическое изучение развития  ребёнка, выявление  уровня развития его индивидуальных способностей за определённый период.  Приоритетные направления: диагностика познавательной деятельности, сферы межличностных отношений и эмоционально-личностной сферы. Составляется  карта успешности развития ребёнка. Контрольная диагностика результатов развития познавательных способностей наметит дальнейшие пути самосовершенствования.</w:t>
      </w:r>
    </w:p>
    <w:p>
      <w:pPr>
        <w:pStyle w:val="Normal"/>
        <w:rPr>
          <w:b/>
          <w:b/>
        </w:rPr>
      </w:pPr>
      <w:r>
        <w:rPr>
          <w:b/>
        </w:rPr>
        <w:t>По результатам проводимых мероприятий наметились сдвиги:</w:t>
      </w:r>
    </w:p>
    <w:p>
      <w:pPr>
        <w:pStyle w:val="Normal"/>
        <w:ind w:left="1135" w:hanging="0"/>
        <w:jc w:val="center"/>
        <w:rPr>
          <w:b/>
          <w:b/>
        </w:rPr>
      </w:pPr>
      <w:r>
        <w:rPr>
          <w:b/>
        </w:rPr>
        <w:t xml:space="preserve">1.Результаты психологической диагностики за 2010 – 2011 год. </w:t>
      </w:r>
    </w:p>
    <w:tbl>
      <w:tblPr>
        <w:tblW w:w="9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30"/>
        <w:gridCol w:w="2643"/>
        <w:gridCol w:w="189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сслед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процессы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ь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зрительная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лухова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мысловое запомина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роцессы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окий уровень. 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ние фигу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0 слов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сокий уровень 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кт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окий уровень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ректурная проб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 – высокая;</w:t>
            </w:r>
          </w:p>
          <w:p>
            <w:pPr>
              <w:pStyle w:val="Normal"/>
              <w:rPr/>
            </w:pPr>
            <w:r>
              <w:rPr/>
              <w:t>Устойчивость внимания – высокая;</w:t>
            </w:r>
          </w:p>
          <w:p>
            <w:pPr>
              <w:pStyle w:val="Normal"/>
              <w:rPr/>
            </w:pPr>
            <w:r>
              <w:rPr/>
              <w:t>Переключаемость внимания – средний уровень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Торренс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характеристики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е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существующее животно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ая тенденденция к деятельности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состояние  -  благоприятно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пат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особенн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 </w:t>
            </w:r>
            <w:r>
              <w:rPr>
                <w:color w:val="FF0000"/>
              </w:rPr>
              <w:t>адекватная</w:t>
            </w:r>
            <w:r>
              <w:rPr/>
              <w:t xml:space="preserve">.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вожность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школьная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самооценочна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межличнотна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рихожан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изк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жличностного взаимодейств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 в класс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ометрия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дер (14 выборов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о- родительские отнош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к семь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икативность, лидерские способ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- средняя;</w:t>
            </w:r>
          </w:p>
          <w:p>
            <w:pPr>
              <w:pStyle w:val="Normal"/>
              <w:rPr/>
            </w:pPr>
            <w:r>
              <w:rPr/>
              <w:t xml:space="preserve">Лид.- высока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</w:rPr>
            </w:pPr>
            <w:r>
              <w:rPr>
                <w:b/>
              </w:rPr>
              <w:t>Оценка уровня школьной мотив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кета по методике Н.Г. Лускановой</w:t>
            </w: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рошая школьная мотив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ожительная динамика познавательных процессов  (была норма, стал высокий уровень)</w:t>
      </w:r>
    </w:p>
    <w:p>
      <w:pPr>
        <w:pStyle w:val="Normal"/>
        <w:rPr/>
      </w:pPr>
      <w:r>
        <w:rPr/>
        <w:t xml:space="preserve">Самооценка стала адекватной. </w:t>
      </w:r>
    </w:p>
    <w:p>
      <w:pPr>
        <w:pStyle w:val="Normal"/>
        <w:rPr/>
      </w:pPr>
      <w:r>
        <w:rPr/>
        <w:t>Снизился уровень тревожности.</w:t>
      </w:r>
    </w:p>
    <w:p>
      <w:pPr>
        <w:pStyle w:val="Normal"/>
        <w:jc w:val="both"/>
        <w:rPr/>
      </w:pPr>
      <w:r>
        <w:rPr/>
        <w:t xml:space="preserve">Положение в классе  - лидер. В 4 четверти 3 класса был выбран капитаном класса. </w:t>
      </w:r>
    </w:p>
    <w:p>
      <w:pPr>
        <w:pStyle w:val="Normal"/>
        <w:rPr/>
      </w:pPr>
      <w:r>
        <w:rPr/>
        <w:t>Качество знаний высокое, как и прежде; по итогам 2 класса получил Похвальный лист за отличные успехи в обучении, в 3 классе более стабильные показатели.</w:t>
      </w:r>
    </w:p>
    <w:p>
      <w:pPr>
        <w:pStyle w:val="Normal"/>
        <w:jc w:val="both"/>
        <w:rPr/>
      </w:pPr>
      <w:r>
        <w:rPr/>
        <w:t>Повысилась степень активности, самостоятельности.  В организации классного самоуправления хорошо проявил себя при чередовании творческих поручений, в групповой работе. Были удачные самостоятельные подготовки в проведении классных часов. Успешное  добровольное участие в интеллектуальных и творческих конкурсах.</w:t>
      </w:r>
    </w:p>
    <w:p>
      <w:pPr>
        <w:pStyle w:val="Normal"/>
        <w:rPr/>
      </w:pPr>
      <w:r>
        <w:rPr/>
        <w:t xml:space="preserve">Родители прислушиваются к мнению педагогов, принимают активное участие в делах класса. Не обделяют  вниманием старшего сы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jc w:val="center"/>
        <w:rPr>
          <w:b/>
          <w:b/>
        </w:rPr>
      </w:pPr>
      <w:r>
        <w:rPr>
          <w:b/>
        </w:rPr>
        <w:t>Динамика успеваемости и качества знаний</w:t>
      </w:r>
    </w:p>
    <w:p>
      <w:pPr>
        <w:pStyle w:val="Normal"/>
        <w:rPr/>
      </w:pPr>
      <w:r>
        <w:rPr/>
        <w:object w:dxaOrig="9198" w:dyaOrig="5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9pt;height:260.75pt" filled="f" o:ole="">
            <v:imagedata r:id="rId11" o:title=""/>
          </v:shape>
          <o:OLEObject Type="Embed" ProgID="" ShapeID="ole_rId10" DrawAspect="Content" ObjectID="_1670268740" r:id="rId10"/>
        </w:objec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sz w:val="24"/>
          <w:szCs w:val="24"/>
        </w:rPr>
        <w:t>3.Уровень воспитанности</w:t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9340" w:dyaOrig="54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9.45pt;margin-top:-47.15pt;width:467.05pt;height:27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41072421" r:id="rId12"/>
        </w:object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арта успешности развития ребёнк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210"/>
        <w:gridCol w:w="2005"/>
      </w:tblGrid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</w:tr>
      <w:tr>
        <w:trPr>
          <w:trHeight w:val="5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фестиваль- конкурс «Говорящее перо-2010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ительный диплом 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научно –практическая конференц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55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 –практическая конференция «ДостижениЯ 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в классе «Мы помним войну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Русский медвежон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школе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ортивные эстаф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икторина классная  «О животны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Школьная олимпиада по русскому язы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Школьная олимпиада по математик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Школьная научно- практическая конферен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«Русский медвежон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онкурс проектов, групповая работа в класс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«Инфознай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1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ворческий дистанционный фестиваль детского творче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Лауреат конкурса «Звезды нового века»</w:t>
            </w:r>
          </w:p>
        </w:tc>
      </w:tr>
      <w:tr>
        <w:trPr>
          <w:trHeight w:val="55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ворческая дистанционная олимпиада «Кид.олимп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Победитель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ортивные эстаф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1 место</w:t>
            </w:r>
          </w:p>
        </w:tc>
      </w:tr>
      <w:tr>
        <w:trPr>
          <w:trHeight w:val="27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Лыжные эстаф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1 место</w:t>
            </w:r>
          </w:p>
        </w:tc>
      </w:tr>
      <w:tr>
        <w:trPr>
          <w:trHeight w:val="6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танцевальному спорту</w:t>
            </w:r>
          </w:p>
          <w:p>
            <w:pPr>
              <w:pStyle w:val="Normal"/>
              <w:rPr/>
            </w:pPr>
            <w:r>
              <w:rPr/>
              <w:t>Турнир «Формат надежды 2010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Диплом</w:t>
            </w:r>
          </w:p>
        </w:tc>
      </w:tr>
    </w:tbl>
    <w:p>
      <w:pPr>
        <w:pStyle w:val="Style19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ind w:left="720" w:hanging="0"/>
        <w:rPr/>
      </w:pPr>
      <w:r>
        <w:rPr/>
        <w:t>Работа, проведенная в соответствии с программой индивидуального развития , имеет некоторые положительные результаты. Значит, она оправдывает поставленные цель и задачи. Успешность ребенка повлияла на его самооценку, повысился авторитет в классе. Можно определить направления дальнейшей работы:</w:t>
      </w:r>
    </w:p>
    <w:p>
      <w:pPr>
        <w:pStyle w:val="Normal"/>
        <w:numPr>
          <w:ilvl w:val="0"/>
          <w:numId w:val="11"/>
        </w:numPr>
        <w:rPr/>
      </w:pPr>
      <w:r>
        <w:rPr/>
        <w:t>Вовлекать учащегося в организацию проведения мероприятий</w:t>
      </w:r>
    </w:p>
    <w:p>
      <w:pPr>
        <w:pStyle w:val="Normal"/>
        <w:numPr>
          <w:ilvl w:val="0"/>
          <w:numId w:val="11"/>
        </w:numPr>
        <w:rPr/>
      </w:pPr>
      <w:r>
        <w:rPr/>
        <w:t>Продолжать тесный контакт с семьей</w:t>
      </w:r>
    </w:p>
    <w:p>
      <w:pPr>
        <w:pStyle w:val="Normal"/>
        <w:numPr>
          <w:ilvl w:val="0"/>
          <w:numId w:val="11"/>
        </w:numPr>
        <w:rPr/>
      </w:pPr>
      <w:r>
        <w:rPr/>
        <w:t>Отслеживать динамику формирования личностных качеств</w:t>
      </w:r>
    </w:p>
    <w:p>
      <w:pPr>
        <w:pStyle w:val="Normal"/>
        <w:numPr>
          <w:ilvl w:val="0"/>
          <w:numId w:val="11"/>
        </w:numPr>
        <w:rPr/>
      </w:pPr>
      <w:r>
        <w:rPr/>
        <w:t>Укреплять здоровье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ать схему развития интеллектуального уровня (работа с одаренным ребенком)</w:t>
      </w:r>
    </w:p>
    <w:p>
      <w:pPr>
        <w:pStyle w:val="Style19"/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723" w:leader="none"/>
        </w:tabs>
        <w:spacing w:lineRule="auto" w:line="360"/>
        <w:ind w:left="1740" w:firstLine="709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3723" w:leader="none"/>
        </w:tabs>
        <w:spacing w:lineRule="auto" w:line="360"/>
        <w:ind w:left="1020" w:firstLine="709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pacing w:before="40" w:after="40"/>
        <w:ind w:left="14" w:firstLine="360"/>
        <w:jc w:val="center"/>
        <w:rPr>
          <w:b/>
          <w:b/>
        </w:rPr>
      </w:pPr>
      <w:r>
        <w:rPr>
          <w:b/>
        </w:rPr>
        <w:t>Библиографический список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55" w:leader="none"/>
        </w:tabs>
        <w:spacing w:before="40" w:after="40"/>
        <w:rPr>
          <w:sz w:val="28"/>
          <w:szCs w:val="28"/>
        </w:rPr>
      </w:pPr>
      <w:r>
        <w:rPr>
          <w:sz w:val="28"/>
          <w:szCs w:val="28"/>
        </w:rPr>
        <w:t>Дереклеева Н.И., Савченко М.Ю., Артюхова И.С. Справочник классного руководителя. Москва, 2006.</w:t>
      </w:r>
    </w:p>
    <w:p>
      <w:pPr>
        <w:pStyle w:val="Heading"/>
        <w:numPr>
          <w:ilvl w:val="0"/>
          <w:numId w:val="6"/>
        </w:numPr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раковский В.А. Воспитательная система школы: педагогические идеи и опыт формирования. – М.,2000.</w:t>
      </w:r>
    </w:p>
    <w:p>
      <w:pPr>
        <w:pStyle w:val="Heading"/>
        <w:numPr>
          <w:ilvl w:val="0"/>
          <w:numId w:val="6"/>
        </w:numPr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ндрушакевич А.В. Войти в завтра: к изысканию новых путей гуманизации учебы и воспитания. Новгород, 2001.</w:t>
      </w:r>
    </w:p>
    <w:p>
      <w:pPr>
        <w:pStyle w:val="Heading"/>
        <w:numPr>
          <w:ilvl w:val="0"/>
          <w:numId w:val="6"/>
        </w:numPr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hyperlink r:id="rId14">
        <w:r>
          <w:rPr>
            <w:rStyle w:val="InternetLink"/>
            <w:b/>
            <w:i/>
            <w:sz w:val="28"/>
            <w:szCs w:val="28"/>
          </w:rPr>
          <w:t>http://festival.1september.ru/articles/506220/</w:t>
        </w:r>
      </w:hyperlink>
    </w:p>
    <w:p>
      <w:pPr>
        <w:pStyle w:val="Heading"/>
        <w:numPr>
          <w:ilvl w:val="0"/>
          <w:numId w:val="6"/>
        </w:numPr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hyperlink r:id="rId15">
        <w:r>
          <w:rPr>
            <w:rStyle w:val="InternetLink"/>
            <w:b/>
            <w:i/>
            <w:sz w:val="28"/>
            <w:szCs w:val="28"/>
          </w:rPr>
          <w:t>http://www.apinv.ru/materialy-po-temam/deti/samootsenka-u-detei-formirovanie-</w:t>
        </w:r>
      </w:hyperlink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1875"/>
          <w:tab w:val="left" w:pos="36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spacing w:before="40" w:after="40"/>
        <w:ind w:left="14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jc w:val="center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9"/>
          <w:tab w:val="left" w:pos="1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31"/>
        <w:gridCol w:w="477"/>
        <w:gridCol w:w="477"/>
        <w:gridCol w:w="588"/>
        <w:gridCol w:w="635"/>
        <w:gridCol w:w="513"/>
        <w:gridCol w:w="639"/>
        <w:gridCol w:w="639"/>
        <w:gridCol w:w="640"/>
        <w:gridCol w:w="539"/>
        <w:gridCol w:w="539"/>
        <w:gridCol w:w="539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и отношени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 оцениваю себ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ня оценивают родител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 классного руководител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к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к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к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к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кл</w:t>
            </w:r>
          </w:p>
        </w:tc>
      </w:tr>
      <w:tr>
        <w:trPr>
          <w:trHeight w:val="3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Эрудиция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читать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интересно находить ответы на непонятные вопросы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тремлюсь получать хорошие отметки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Отношение к школ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" cy="148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1" t="-243" r="-147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полняю Устав школы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полняю Правила для учащихся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полняю Правила для внутреннего распорядка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частвую в делах класса и школы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обр в отношениях с людьми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праведлив в отношениях с людьми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Прилежани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" cy="148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1" t="-243" r="-147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тарателен в учебе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нимателен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амостоятелен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могаю другим и сам обращаюсь за помощью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 самообслуживание в школе и дома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Отношение к природ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" cy="1485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1" t="-243" r="-147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регу землю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регу растения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регу животных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берегу природу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Эстетический вкус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" cy="1485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1" t="-243" r="-147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аккуратен и опрятен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блюдаю культуру поведения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ценю красоту в своих делах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ижу прекрасное в жизни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Отношение к себ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" cy="14859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1" t="-243" r="-1471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правляю собой, своим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м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соблюдаю санитарно-гигиенические правила ухода за собой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забочусь о своем здоровье,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ю правильно распределять время учебы и отдыха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ня нет вредных привычек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" cy="1485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8" t="-243" r="-488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>
          <w:b/>
        </w:rPr>
        <w:t>Оценивание :</w:t>
      </w:r>
      <w:r>
        <w:rPr/>
        <w:t>5 – всегда;  4- часто;  3 – иногда;  2 – редко;   1 – никогда</w:t>
      </w:r>
    </w:p>
    <w:p>
      <w:pPr>
        <w:pStyle w:val="21"/>
        <w:spacing w:before="0" w:after="0"/>
        <w:rPr/>
      </w:pPr>
      <w:r>
        <w:rPr>
          <w:b/>
        </w:rPr>
        <w:t>Средний балл</w:t>
      </w:r>
      <w:r>
        <w:rPr/>
        <w:t>:5-4,5 –высокий</w:t>
      </w:r>
    </w:p>
    <w:p>
      <w:pPr>
        <w:pStyle w:val="21"/>
        <w:spacing w:before="0" w:after="0"/>
        <w:rPr/>
      </w:pPr>
      <w:r>
        <w:rPr/>
        <w:t>4,4-4 –хороший</w:t>
      </w:r>
    </w:p>
    <w:p>
      <w:pPr>
        <w:pStyle w:val="21"/>
        <w:spacing w:before="0" w:after="0"/>
        <w:rPr/>
      </w:pPr>
      <w:r>
        <w:rPr/>
        <w:t>3,9-2,9-средний</w:t>
      </w:r>
    </w:p>
    <w:p>
      <w:pPr>
        <w:pStyle w:val="21"/>
        <w:spacing w:before="0" w:after="0"/>
        <w:rPr/>
      </w:pPr>
      <w:r>
        <w:rPr/>
        <w:t>2,8-2 низкий</w:t>
      </w:r>
    </w:p>
    <w:p>
      <w:pPr>
        <w:pStyle w:val="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jc w:val="center"/>
        <w:rPr>
          <w:b/>
          <w:b/>
        </w:rPr>
      </w:pPr>
      <w:r>
        <w:rPr>
          <w:b/>
        </w:rPr>
        <w:t>Диаграмма уровня воспитанности учащегося</w:t>
      </w:r>
    </w:p>
    <w:p>
      <w:pPr>
        <w:pStyle w:val="21"/>
        <w:spacing w:before="0" w:after="0"/>
        <w:rPr/>
      </w:pPr>
      <w:r>
        <w:rPr/>
        <w:object w:dxaOrig="9457" w:dyaOrig="63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2.85pt;height:317.85pt" filled="f" o:ole="">
            <v:imagedata r:id="rId49" o:title=""/>
          </v:shape>
          <o:OLEObject Type="Embed" ProgID="" ShapeID="ole_rId48" DrawAspect="Content" ObjectID="_885184017" r:id="rId48"/>
        </w:objec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ребён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</w:tabs>
        <w:spacing w:lineRule="auto" w:line="276"/>
        <w:ind w:left="-540" w:hanging="0"/>
        <w:rPr/>
      </w:pPr>
      <w:r>
        <w:rPr/>
        <w:t xml:space="preserve">   </w:t>
      </w:r>
      <w:r>
        <w:rPr/>
        <w:t>Болеет редко, состояние здоровья удовлетворительно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По мере возможностей  участвует во всех общественных дел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Любую работу  всегда выполняет охотно и старается сделать её на «отличн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Хорошо и в назначенный срок выполняет любое порученное  дел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Правильно распределяет свою работу во времени и выполняет её согласно  пла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Постоянно стремится узнавать что-то новое в различных областях науки и куль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Содержит свои вещи в порядке. Он всегда одет опрятно, подтяну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</w:tabs>
        <w:spacing w:lineRule="auto" w:line="276"/>
        <w:ind w:left="-540" w:hanging="0"/>
        <w:rPr/>
      </w:pPr>
      <w:r>
        <w:rPr/>
        <w:t>Проявляет заботу по отношению  к знакомым и незнакомым людям, старается любому оказать помощь и поддержку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10. Правдивпо отношению к своим родителям, учителям, товарищам. </w:t>
      </w:r>
    </w:p>
    <w:p>
      <w:pPr>
        <w:pStyle w:val="Normal"/>
        <w:spacing w:lineRule="auto" w:line="276"/>
        <w:ind w:left="-540" w:hanging="0"/>
        <w:rPr/>
      </w:pPr>
      <w:r>
        <w:rPr/>
        <w:t>11. Активно борется с тем, что считает несправедливым.</w:t>
      </w:r>
    </w:p>
    <w:p>
      <w:pPr>
        <w:pStyle w:val="Normal"/>
        <w:spacing w:lineRule="auto" w:line="276"/>
        <w:ind w:left="-540" w:hanging="0"/>
        <w:rPr/>
      </w:pPr>
      <w:r>
        <w:rPr/>
        <w:t>12. Почти всегда руководствуется соображением пользы делу или другим людям.</w:t>
      </w:r>
    </w:p>
    <w:p>
      <w:pPr>
        <w:pStyle w:val="Normal"/>
        <w:spacing w:lineRule="auto" w:line="276"/>
        <w:ind w:left="-540" w:hanging="0"/>
        <w:rPr/>
      </w:pPr>
      <w:r>
        <w:rPr/>
        <w:t>13. Охотно вступает в контакт с людьми, любит работать и отдыхать.</w:t>
      </w:r>
    </w:p>
    <w:p>
      <w:pPr>
        <w:pStyle w:val="Normal"/>
        <w:spacing w:lineRule="auto" w:line="276"/>
        <w:ind w:left="-540" w:hanging="0"/>
        <w:rPr/>
      </w:pPr>
      <w:r>
        <w:rPr/>
        <w:t>14. Помогает товарищам в трудной работе и в тяжёлые минуты жизни.</w:t>
      </w:r>
    </w:p>
    <w:p>
      <w:pPr>
        <w:pStyle w:val="Normal"/>
        <w:spacing w:lineRule="auto" w:line="276"/>
        <w:ind w:left="-540" w:hanging="0"/>
        <w:rPr/>
      </w:pPr>
      <w:r>
        <w:rPr/>
        <w:t>15.Проявляет эмпатию, ребята часто делятся с ним своими проблемами.</w:t>
      </w:r>
    </w:p>
    <w:p>
      <w:pPr>
        <w:pStyle w:val="Normal"/>
        <w:spacing w:lineRule="auto" w:line="276"/>
        <w:ind w:left="-540" w:hanging="0"/>
        <w:rPr/>
      </w:pPr>
      <w:r>
        <w:rPr/>
        <w:t>16. Всегда проявляет должное уважение к другим людям.</w:t>
      </w:r>
    </w:p>
    <w:p>
      <w:pPr>
        <w:pStyle w:val="Normal"/>
        <w:spacing w:lineRule="auto" w:line="276"/>
        <w:ind w:left="-540" w:hanging="0"/>
        <w:rPr/>
      </w:pPr>
      <w:r>
        <w:rPr/>
        <w:t>17. Гордится  своими  достоинствами, заслугами.</w:t>
      </w:r>
    </w:p>
    <w:p>
      <w:pPr>
        <w:pStyle w:val="Normal"/>
        <w:spacing w:lineRule="auto" w:line="276"/>
        <w:ind w:left="-540" w:hanging="0"/>
        <w:rPr/>
      </w:pPr>
      <w:r>
        <w:rPr/>
        <w:t>18. Все задания, поручения выполняет без помощи других.</w:t>
      </w:r>
    </w:p>
    <w:p>
      <w:pPr>
        <w:pStyle w:val="Normal"/>
        <w:spacing w:lineRule="auto" w:line="276"/>
        <w:ind w:left="-540" w:hanging="0"/>
        <w:rPr/>
      </w:pPr>
      <w:r>
        <w:rPr/>
        <w:t>19. В большинстве случаев адекватно реагирует на справедливую критику, прислушивается к добрым советам.</w:t>
      </w:r>
    </w:p>
    <w:p>
      <w:pPr>
        <w:pStyle w:val="Normal"/>
        <w:spacing w:lineRule="auto" w:line="276"/>
        <w:ind w:left="-540" w:hanging="0"/>
        <w:rPr/>
      </w:pPr>
      <w:r>
        <w:rPr/>
        <w:t>20. Как правило,  верно соизмеряет свои силы и трудности задания.</w:t>
      </w:r>
    </w:p>
    <w:p>
      <w:pPr>
        <w:pStyle w:val="Normal"/>
        <w:spacing w:lineRule="auto" w:line="276"/>
        <w:ind w:left="-540" w:hanging="0"/>
        <w:rPr/>
      </w:pPr>
      <w:r>
        <w:rPr/>
        <w:t>21. Во всём стремится быть первым, настойчиво этого добивается.</w:t>
      </w:r>
    </w:p>
    <w:p>
      <w:pPr>
        <w:pStyle w:val="Normal"/>
        <w:spacing w:lineRule="auto" w:line="276"/>
        <w:ind w:left="-540" w:hanging="0"/>
        <w:rPr/>
      </w:pPr>
      <w:r>
        <w:rPr/>
        <w:t>22. Всегда тщательно взвешивает свои слова и поступки.</w:t>
      </w:r>
    </w:p>
    <w:p>
      <w:pPr>
        <w:pStyle w:val="Normal"/>
        <w:spacing w:lineRule="auto" w:line="276"/>
        <w:ind w:left="-540" w:hanging="0"/>
        <w:rPr/>
      </w:pPr>
      <w:r>
        <w:rPr/>
        <w:t>23. В большинстве случаев без колебаний принимает ответственное решение.</w:t>
      </w:r>
    </w:p>
    <w:p>
      <w:pPr>
        <w:pStyle w:val="Normal"/>
        <w:spacing w:lineRule="auto" w:line="276"/>
        <w:ind w:left="-540" w:hanging="0"/>
        <w:rPr/>
      </w:pPr>
      <w:r>
        <w:rPr/>
        <w:t>24. Почти 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spacing w:lineRule="auto" w:line="276"/>
        <w:ind w:left="-540" w:hanging="0"/>
        <w:rPr/>
      </w:pPr>
      <w:r>
        <w:rPr/>
        <w:t>25. Умеет подавить нежелательные эмоциональные проявления.</w:t>
      </w:r>
    </w:p>
    <w:p>
      <w:pPr>
        <w:pStyle w:val="Normal"/>
        <w:spacing w:lineRule="auto" w:line="276"/>
        <w:ind w:left="-540" w:hanging="0"/>
        <w:rPr/>
      </w:pPr>
      <w:r>
        <w:rPr/>
        <w:t>26. Является лидером в классе, его уважают, считаются с его мнением, доверяют ответственные  дела.</w:t>
      </w:r>
    </w:p>
    <w:p>
      <w:pPr>
        <w:pStyle w:val="Normal"/>
        <w:spacing w:lineRule="auto" w:line="276"/>
        <w:ind w:left="-540" w:hanging="0"/>
        <w:rPr/>
      </w:pPr>
      <w:r>
        <w:rPr/>
        <w:t>27. Не всегда легко и быстро сосредотачивает своё внимание на объяснении учителя, иногда отвлекается на уроке.</w:t>
      </w:r>
    </w:p>
    <w:p>
      <w:pPr>
        <w:pStyle w:val="Normal"/>
        <w:spacing w:lineRule="auto" w:line="276"/>
        <w:ind w:left="-540" w:hanging="0"/>
        <w:rPr/>
      </w:pPr>
      <w:r>
        <w:rPr/>
        <w:t>28. При заучивании всегда разбирается в структуре и смысле материала.</w:t>
      </w:r>
    </w:p>
    <w:p>
      <w:pPr>
        <w:pStyle w:val="Normal"/>
        <w:spacing w:lineRule="auto" w:line="276"/>
        <w:ind w:left="-540" w:hanging="0"/>
        <w:rPr/>
      </w:pPr>
      <w:r>
        <w:rPr/>
        <w:t>39. Быстро схватывает суть материала, обладает хорошей памятью.</w:t>
      </w:r>
    </w:p>
    <w:p>
      <w:pPr>
        <w:pStyle w:val="Normal"/>
        <w:spacing w:lineRule="auto" w:line="276"/>
        <w:ind w:left="-540" w:hanging="0"/>
        <w:rPr/>
      </w:pPr>
      <w:r>
        <w:rPr/>
        <w:t>30. Эмоционально живо реагирует на любые жизненные явления, может взволновать рассказ, кинофильм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31. Всегда  спокоен,  эмоциональные вспышки крайне редки. 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142" w:top="602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  <w:t>Программа индивидуального развития ребенка «Лучики моего Я»Косолаповой М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5560060</wp:posOffset>
          </wp:positionH>
          <wp:positionV relativeFrom="paragraph">
            <wp:posOffset>-104140</wp:posOffset>
          </wp:positionV>
          <wp:extent cx="683895" cy="683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4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709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75" w:leader="none"/>
      </w:tabs>
      <w:autoSpaceDE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hyperlink" Target="http://festival.1september.ru/articles/506220/" TargetMode="External"/><Relationship Id="rId15" Type="http://schemas.openxmlformats.org/officeDocument/2006/relationships/hyperlink" Target="http://www.apinv.ru/materialy-po-temam/deti/samootsenka-u-detei-formirovanie-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oleObject" Target="embeddings/oleObject4.bin"/><Relationship Id="rId49" Type="http://schemas.openxmlformats.org/officeDocument/2006/relationships/image" Target="media/image1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05:00Z</dcterms:created>
  <dc:creator>Admin</dc:creator>
  <dc:description/>
  <cp:keywords/>
  <dc:language>en-US</dc:language>
  <cp:lastModifiedBy>Администратор</cp:lastModifiedBy>
  <cp:lastPrinted>2011-04-11T12:57:00Z</cp:lastPrinted>
  <dcterms:modified xsi:type="dcterms:W3CDTF">2011-04-11T08:57:00Z</dcterms:modified>
  <cp:revision>5</cp:revision>
  <dc:subject/>
  <dc:title/>
</cp:coreProperties>
</file>