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ктори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Хочу всё знат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4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Гурова Е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ять кругозор учащих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ствовать формированию коммуникативных навы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интерес к окружающему мир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собствовать повышению учебной мотив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три класса. От каждого класса команда и болельщ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 ребята. Сегодня  мы собрались, чтобы проверить ваши знания. Хочу вам представить наше уважаемое жюри. Прежде, чем приступить к викторине проведем маленькую разминку. Нам пришла телеграмма, но слова в ней рассыпались на слоги. Помогите нам восстановить текст телеграммы. </w:t>
      </w:r>
    </w:p>
    <w:p>
      <w:pPr>
        <w:pStyle w:val="Normal"/>
        <w:rPr/>
      </w:pPr>
      <w:r>
        <w:rPr>
          <w:i/>
          <w:sz w:val="28"/>
          <w:szCs w:val="28"/>
        </w:rPr>
        <w:t>Каждая команда получает лист с рассыпавшимся текст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</w:t>
        <w:tab/>
        <w:t>ПЕ</w:t>
        <w:tab/>
        <w:t>ГИЕ</w:t>
        <w:tab/>
        <w:t xml:space="preserve">   В</w:t>
        <w:tab/>
        <w:t xml:space="preserve">  ХОВ</w:t>
        <w:tab/>
        <w:t>БЯ</w:t>
        <w:tab/>
        <w:t>КОН</w:t>
        <w:tab/>
        <w:t xml:space="preserve">   ЕМ    ЖЕ</w:t>
        <w:tab/>
        <w:t xml:space="preserve">  ТА!</w:t>
        <w:tab/>
        <w:t xml:space="preserve">  РО</w:t>
        <w:tab/>
        <w:t xml:space="preserve">   ВАМ     УС   ЛА   РЕ  КУР   СЕ! ( </w:t>
      </w:r>
      <w:r>
        <w:rPr>
          <w:i/>
          <w:sz w:val="28"/>
          <w:szCs w:val="28"/>
        </w:rPr>
        <w:t>Дорогие ребята! Желаем Вам успехов в конкурсе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успешно справились с заданием. Молодцы! Надеюсь, и дальше у всех участников сложится удачно, а болельщики будут активно поддерживать свои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кторине нам встретятся задания по разным предметам, все они вам хорошо знакомы – это  русский язык, математика, литературное чтение, окружающий мир. Не забудем мы физкультминутку, а также нас ждёт игра с болельщиками и конкурс капита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мы начин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е вопросы связаны с русским язы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сонорных (всегда звонких) согласных в русском языке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       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         10          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ак правильно написать?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а) Московский зоопарк</w:t>
      </w:r>
      <w:r>
        <w:rPr>
          <w:sz w:val="28"/>
          <w:szCs w:val="28"/>
        </w:rPr>
        <w:t xml:space="preserve">          б) Московский Зоопар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московский зоопарк           г) московский Зоопар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колько в русском языке букв, которые обозначают звук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3          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          25            1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ий блок заданий связан с математи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вопрос для всех команд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материков умножьте на количество океанов. Что получилось?    </w:t>
      </w:r>
      <w:r>
        <w:rPr>
          <w:sz w:val="28"/>
          <w:szCs w:val="28"/>
          <w:u w:val="single"/>
        </w:rPr>
        <w:t xml:space="preserve"> 24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есть у каждого слова, растения и уравнения? </w:t>
      </w:r>
      <w:r>
        <w:rPr>
          <w:i/>
          <w:sz w:val="28"/>
          <w:szCs w:val="28"/>
          <w:u w:val="single"/>
        </w:rPr>
        <w:t>(корен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геометрическая фигура нужна для наказания детей? </w:t>
      </w:r>
      <w:r>
        <w:rPr>
          <w:i/>
          <w:sz w:val="28"/>
          <w:szCs w:val="28"/>
          <w:u w:val="single"/>
        </w:rPr>
        <w:t>(угол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окоть человека является старинной мерой длины, а какая часть человека служит единицей времени?  </w:t>
      </w:r>
      <w:r>
        <w:rPr>
          <w:i/>
          <w:sz w:val="28"/>
          <w:szCs w:val="28"/>
          <w:u w:val="single"/>
        </w:rPr>
        <w:t>(челоВЕК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Ну а теперь вопросы из области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 был поэ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хов        Пушкин         Чуковский         Есен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писал сказку «Конёк-Горбу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кин         Ершов            Носов            Волк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из них нет в сказках А.С. Пушк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олевича Елисея            б) царя Салта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вана-царевича                 г) князя Гвид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ишло время для нашей физкультмину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виде спорта 42 вида состязани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уризм        </w:t>
      </w:r>
      <w:r>
        <w:rPr>
          <w:sz w:val="28"/>
          <w:szCs w:val="28"/>
          <w:u w:val="single"/>
        </w:rPr>
        <w:t>лёгкая атлетика</w:t>
      </w:r>
      <w:r>
        <w:rPr>
          <w:sz w:val="28"/>
          <w:szCs w:val="28"/>
        </w:rPr>
        <w:t xml:space="preserve">           спортивная гимнас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виде спорта нельзя бить соперника?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дзюдо  </w:t>
      </w:r>
      <w:r>
        <w:rPr>
          <w:sz w:val="28"/>
          <w:szCs w:val="28"/>
        </w:rPr>
        <w:t xml:space="preserve">       бокс             карате              таэкванд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из этих слов правильно называет шахматную фигур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ролева        </w:t>
      </w:r>
      <w:r>
        <w:rPr>
          <w:sz w:val="28"/>
          <w:szCs w:val="28"/>
          <w:u w:val="single"/>
        </w:rPr>
        <w:t>конь</w:t>
      </w:r>
      <w:r>
        <w:rPr>
          <w:sz w:val="28"/>
          <w:szCs w:val="28"/>
        </w:rPr>
        <w:t xml:space="preserve">            тура            офиц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а сейчас проявить себя есть шанс у капитанов наших команд. </w:t>
      </w:r>
      <w:r>
        <w:rPr>
          <w:i/>
          <w:sz w:val="28"/>
          <w:szCs w:val="28"/>
        </w:rPr>
        <w:t>Капитаны получаю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капитану даётся листок бумаги и ручка. За три минуты они должны написать названия семи  Московский музее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пока капитаны работают нас ждёт игра с болельщ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олельщ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Назовите единственную геометрическую фигуру, которую можно нарисовать на воде. </w:t>
      </w:r>
      <w:r>
        <w:rPr>
          <w:i/>
          <w:sz w:val="28"/>
          <w:szCs w:val="28"/>
        </w:rPr>
        <w:t>(кру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мы смотрим на цифру 2, а говорим 10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смотрим на часы, говорим «10 минут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колько поворотов в Москве? </w:t>
      </w:r>
      <w:r>
        <w:rPr>
          <w:i/>
          <w:sz w:val="28"/>
          <w:szCs w:val="28"/>
        </w:rPr>
        <w:t>(два, правый и лев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Без чего не могут обойтись математик, барабанщик и охотник? </w:t>
      </w:r>
      <w:r>
        <w:rPr>
          <w:i/>
          <w:sz w:val="28"/>
          <w:szCs w:val="28"/>
        </w:rPr>
        <w:t>(без дроб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ему равно произведение всех чисел? </w:t>
      </w:r>
      <w:r>
        <w:rPr>
          <w:i/>
          <w:sz w:val="28"/>
          <w:szCs w:val="28"/>
        </w:rPr>
        <w:t>(нул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на Земле самые длинные сутки? </w:t>
      </w:r>
      <w:r>
        <w:rPr>
          <w:i/>
          <w:sz w:val="28"/>
          <w:szCs w:val="28"/>
        </w:rPr>
        <w:t>(везде одинаков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Следующие  вопросы связаны с окружающим мир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ы какого зверя похожи на человечески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лося    б) волка     в) </w:t>
      </w:r>
      <w:r>
        <w:rPr>
          <w:sz w:val="28"/>
          <w:szCs w:val="28"/>
          <w:u w:val="single"/>
        </w:rPr>
        <w:t xml:space="preserve">медведя </w:t>
      </w:r>
      <w:r>
        <w:rPr>
          <w:sz w:val="28"/>
          <w:szCs w:val="28"/>
        </w:rPr>
        <w:t xml:space="preserve">    г) рыс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ое дерево вырастает самым толст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баобаб       б)дуб    в) сосна       г) </w:t>
      </w:r>
      <w:r>
        <w:rPr>
          <w:sz w:val="28"/>
          <w:szCs w:val="28"/>
          <w:u w:val="single"/>
        </w:rPr>
        <w:t>секвой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кое сооружение было воздвигнуто в Москве в честь победы русского воинства в войне 1812 года?  </w:t>
      </w:r>
      <w:r>
        <w:rPr>
          <w:i/>
          <w:sz w:val="28"/>
          <w:szCs w:val="28"/>
        </w:rPr>
        <w:t>(Триумфальная 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теперь пришло время подвести итоги нашей викторины. Слово предоставляется нашему уважаемому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викторины использованы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предметы начальной школы в викторинах» / О.В. Узорова, Е.А. Нефёдова. – М.: ООО «Издательство Астрель»: ООО «Издательство АСТ», 2002. – 128с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3:00Z</dcterms:created>
  <dc:creator>Админ</dc:creator>
  <dc:description/>
  <cp:keywords/>
  <dc:language>en-US</dc:language>
  <cp:lastModifiedBy>WiZaRd</cp:lastModifiedBy>
  <dcterms:modified xsi:type="dcterms:W3CDTF">2013-02-12T17:58:00Z</dcterms:modified>
  <cp:revision>4</cp:revision>
  <dc:subject/>
  <dc:title>Викторина</dc:title>
</cp:coreProperties>
</file>