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Рыскунова Людмила Юрьевн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 w:bidi="ar-SA"/>
          </w:rPr>
          <w:t>Игра "Что? Где? Когда?" Тема: "Олимпийские игры"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неклассное занятие активитизирует интерес учащихся к Олимпийским играм путем включения их в коллективную творческую деятельность, развивает речь, мышление, память, внимание; расширяет кругозор детей, их словарный запас; пробуждает интерес к спорту и сохранению собственного здоровья, воспитывает взаимопомощь, культуру поведения и общения при работе в группе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Активитизировать интерес учащихся к олимпийским играм путем включения их в коллективную творческую деятельность, развивать речь, мышление, память, внимание; расширить кругозор детей, словарный запас; пробудить интерес к спорту и сохранению собственного здоровья, воспитывать взаимопомощь, культуру поведения и общения при работе в группе, проявлять свои творческие способности.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борудование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омпьютер, волчок, конверты с карточками-заданиями, колокольчик, песочные часы (1 мин.), таблички с цифрами, дипломы и призы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ащиес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локноты, авторучки, цветные карандаши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дготовка к игр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ети заранее читают материал об Олимпийских играх. Игра проводится со всем классом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 командах выбираются командиры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равила игры: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Класс делится на группы, например, по 4 человека. Команды делятся по желанию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В командах выбираются командиры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Чемпионом становится команда, набравшая большее количество очков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За правильный ответ присуждается одно очко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На обдумывание ответа отводится одна минута. Если команда готова отвечать, капитан поднимает руку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При неправильном ответе первой команды вторая команда в оставшееся время имеет право продолжить обсуждение и дать ответ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ХОД  ЗАНЯТИЯ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рганизационный момент и постановка цели занятия. Сообщение правил игры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егодня наша игра посвящена Олимпийским играм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началом игры</w:t>
        <w:br/>
        <w:t>Я вас поздравляю.</w:t>
        <w:br/>
        <w:t>Удачно выступить</w:t>
        <w:br/>
        <w:t>Я вам желаю,</w:t>
        <w:br/>
        <w:t>“Что? Где? Когда?” я начинаю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чаша с олимпийским огнем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ихи читает подготовленный ученик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авит дружбу каждый искрой</w:t>
        <w:br/>
        <w:t>Пламя яркое – взгляни!</w:t>
        <w:br/>
        <w:t>Пламя в чаше олимпийской</w:t>
        <w:br/>
        <w:t>Солнцу доброму сродни.</w:t>
        <w:br/>
        <w:t>Хорошо, что над планетой</w:t>
        <w:br/>
        <w:t>Факел солнечный зажжен,</w:t>
        <w:br/>
        <w:t>Пусть счастливою приметой</w:t>
        <w:br/>
        <w:t>Для планеты будет он!”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Раскладываются конверты с вопросами на центральном столе, в середине стола волчок. Звучит спокойная мелодия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арточки-задания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 преданию древнегреческой мифологии, кто учредил первые Олимпийские игры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По преданию древнегреческой мифологии, олимпийские игры учредил античный герой Геракл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стория олимпизма насчитывает более 2820 лет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2. Блиц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) Назовите самый древний вид спорта, с него и начались Олимпийские игры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Это бег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) С чего в наше время начинается Олимпиада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За несколько дней до открытия очередных Игр в греческом городе Олимпии стартует факельная эстафета. Зажженный факел в руках бегуна направляется к месту проведения Игр. Церемония открытия игр и принятия олимпийской клятвы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  Что за клятву дают спортсмены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Клятва – вести честно спортивную игру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 Олимпии, на юге Греции, летом в период между жатвой и сбором винограда стали проводиться состязания в беге. Когда приближались очередные Олимпийские игры, во все концы Древней Греции, во все ее мелкие, раздробленные государства направлялись гонцы. Своей властью они останавливали все распри и войны и объявляли священное перемирие. Непримиримые враги на время откладывали оружие и спешили в Олимпию на праздник спорта, который непременно сопровождался конкурсами искусств и завершался грандиозным пиршеством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Через сколько лет Олимпиада проводится? Что это за год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Игры проводятся один раз в 4 года, в високосный год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кадры спортивного праздник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лимпийские игры были общегреческим праздником, который проводился через каждые 1417 дней. Как и раньше, в Олимпии, рядом с храмом бога Зевса, покровителя игр, от лучей солнца с помощью вогнутого зеркала молодые гречанки в античных одеждах зажигают факел и передают его бегуну. И факельная эстафета на самолетах и теп-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лоходах, поездах и машинах отправляется в путь за тысячи километров в очередную столицу игр. Однако на последнем этапе длинной дороги факел всегда находится в руках бегуна. Бегун коснется им светильника, и над огромной чашей стадиона вспыхнет огонь. Олимпийских игр, кото-рый будет согревать сердца мастеров спорта и многочисленных болельщиков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4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колько дней длятся Олимпийские игры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Игры длятся в течение 16 дней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авильно. Все 16 дней олимпийский огонь освещает путь спортсменам к победе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смотр номеров художественной самодеятельност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5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ислите, что входит в Олимпийскую символику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В Олимпийскую символику входят: флаг и девиз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авильно. Сочетание колец и девиза и есть олимпийская символик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6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рисуйте олимпийский флаг. Расскажите, что он символизирует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Ответ. Дети нарисовали. 5 колец - это символ единства пяти конти-нентов: Европы – голубое, Азии – желтое, Австралии – зеленое, Америка – красное, Африка – чёрное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олимпийский флаг 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лимпийский флаг, предложенный Пьером де Кубертеном, известен каждому любителю спорта. Он представляет собой белое полотнище с изображением пяти переплетенных разноцветных колец (в верхнем ряду – голубое, черное и красное, в нижнем - желтое и зеленое.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7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зовите девиз Олимпийских игр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“Быстрее! Выше! Сильнее!”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втор девиза - Дидон, сподвижник Пьера де Кубертен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8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называется спортивная площадка, на которой соревнуются бегуны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появилось это слово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Ответ. Это стадион. Образовалось от слова “стадий”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стадион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сстояние от старта до финиша, по преданию, было отмерено самим Гераклом. 600 ступней его ног составляли один стадий - 192,27 м – такова длина беговых дорожек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9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еречислите летние олимпийские виды спорта (ровно 15 или больш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Это: 1) легкая атлетика,2) гимнастика, 3) тяжелая атлетика, 4) стрельба , 5) стрельба из лука, 6) футбол,7 ) баскетбол,8) волейбол, 9) ручной мяч, 10)хоккей на траве,11) гребля на байдарках и каноэ, 12) академическая гребля,13)плавание, 14) прыжки в воду, 15) водное поло, 16) парусный спорт, 17) велоспорт, 18) фехтование, 19) дзюдо, 20) современное пятиборье,21) борьб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кадры называемых детьми видов спорт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смотр номеров художественной самодеятельност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0.Чёрный ящик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от мяч делали из пробки и обтягивали кожей. В мяч втыкали гусиные перья. Позднее гусиные перья и пробковый мяч были заменены на нейлоновые. Что в чёрном ящике? Как называется этот вид спорта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Это волан. Вид спорта - бадминтон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1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называется легкая лодка с одним веслом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Это каноэ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кадры регаты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Гребец стоит в ней лицом вперед на одном колене и гребет с одной стороны лодки однолопастным веслом. Эта лодка не имеет руля, управление, как индийской пирогой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2 Блиц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Как называется площадка, где соревнуются велосипедисты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Это велотрек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кадры соревнований на велотрек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На летних олимпийских играх проводят соревнования по фехтова-нию. Перечислите виды оружия, которым пользуются спортсмены в этом виде спорт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Это рапира, шпага, сабля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экране: кадры соревнований по фехтованию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Вспомните летние виды спорта, названия которых начинаются с буквы “п”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Плавание, прыжки в воду, парусный спорт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кадры перечисляемых детьми видов спорт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3 Чёрный ящик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Чем и как награждали в древности 29 веков тому назад чемпионов, победивших в соревнованиях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Ответ. Оливковая ветвь и венок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экране: кадры награждения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ыл простой венок зеленый </w:t>
        <w:br/>
        <w:t>Из оливковых ветвей.</w:t>
        <w:br/>
        <w:t>Драгоценней, чем короны</w:t>
        <w:br/>
        <w:t>Всех воинственных царей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тому, что не воитель</w:t>
        <w:br/>
        <w:t>Получал венок такой,</w:t>
        <w:br/>
        <w:t>А достойный победитель</w:t>
        <w:br/>
        <w:t>И действительно герой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хотел он сеять горе,</w:t>
        <w:br/>
        <w:t>Побежденному грозя,</w:t>
        <w:br/>
        <w:t>Для него в спортивном споре</w:t>
        <w:br/>
        <w:t>Все соперники - друзья!”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для тех, кто в поле, в зале,</w:t>
        <w:br/>
        <w:t>Кто в бассейне первым стал, -</w:t>
        <w:br/>
        <w:t>Олимпийские медали,</w:t>
        <w:br/>
        <w:t>Олимпийский пьедестал!”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дведение итогов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от и закончилась игра.</w:t>
        <w:br/>
        <w:t>Расходиться нам пора…</w:t>
        <w:br/>
        <w:t>На табло взгляните все –</w:t>
        <w:br/>
        <w:t xml:space="preserve">Подведем итог игре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бъявление итогов. Награждение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olas" w:hAnsi="Consola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olas" w:hAnsi="Consola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olas" w:hAnsi="Consola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olas" w:hAnsi="Consola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olas" w:hAnsi="Consola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olas" w:hAnsi="Consola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olas" w:hAnsi="Consola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olas" w:hAnsi="Consola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olas" w:hAnsi="Consolas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olas" w:hAnsi="Consolas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onsolas" w:hAnsi="Consola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onsolas" w:hAnsi="Consolas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onsolas" w:hAnsi="Consolas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onsolas" w:hAnsi="Consolas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onsolas" w:hAnsi="Consolas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onsolas" w:hAnsi="Consolas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onsolas" w:hAnsi="Consolas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onsolas" w:hAnsi="Consolas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onsolas" w:hAnsi="Consolas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orbel" w:hAnsi="Corbel"/>
      <w:color w:val="5A5A5A"/>
    </w:rPr>
  </w:style>
  <w:style w:type="character" w:styleId="Style8">
    <w:name w:val="Выделенная цитата Знак"/>
    <w:basedOn w:val="Style5"/>
    <w:qFormat/>
    <w:rPr>
      <w:rFonts w:ascii="Consolas" w:hAnsi="Consolas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onsolas" w:hAnsi="Consolas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olas" w:hAnsi="Consola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olas" w:hAnsi="Consolas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0%5C5003%5C500308%5C5003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39:00Z</dcterms:created>
  <dc:creator>Люда</dc:creator>
  <dc:description/>
  <dc:language>en-US</dc:language>
  <cp:lastModifiedBy>Люда</cp:lastModifiedBy>
  <dcterms:modified xsi:type="dcterms:W3CDTF">2013-01-27T08:09:00Z</dcterms:modified>
  <cp:revision>1</cp:revision>
  <dc:subject/>
  <dc:title/>
</cp:coreProperties>
</file>