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Воспитательное мероприятие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96"/>
          <w:szCs w:val="32"/>
        </w:rPr>
      </w:pPr>
      <w:r>
        <w:rPr>
          <w:rFonts w:cs="Monotype Corsiva" w:ascii="Monotype Corsiva" w:hAnsi="Monotype Corsiva"/>
          <w:b/>
          <w:sz w:val="96"/>
          <w:szCs w:val="32"/>
        </w:rPr>
        <w:t>Россия – Родина мо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32"/>
          <w:u w:val="single"/>
        </w:rPr>
        <w:t xml:space="preserve">Тема: </w:t>
      </w:r>
      <w:r>
        <w:rPr>
          <w:rFonts w:cs="Times New Roman" w:ascii="Times New Roman" w:hAnsi="Times New Roman"/>
          <w:sz w:val="40"/>
          <w:szCs w:val="32"/>
        </w:rPr>
        <w:t>Россия – Родина мо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  <w:u w:val="single"/>
        </w:rPr>
        <w:t xml:space="preserve">Цели: </w:t>
      </w:r>
      <w:r>
        <w:rPr>
          <w:rFonts w:cs="Times New Roman" w:ascii="Times New Roman" w:hAnsi="Times New Roman"/>
          <w:sz w:val="40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1. Ознакомить с отдельными эпизодами истории России, ее символ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32"/>
        </w:rPr>
        <w:t>2. Раскрыть смысл понятия «патриотизм»;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3. Развивать речь, память;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4. Воспитывать гражданственность;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5. Знакомство с малой Родиной  - Шимановск.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  <w:u w:val="single"/>
        </w:rPr>
      </w:pPr>
      <w:r>
        <w:rPr>
          <w:rFonts w:cs="Times New Roman" w:ascii="Times New Roman" w:hAnsi="Times New Roman"/>
          <w:sz w:val="40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32"/>
          <w:u w:val="single"/>
        </w:rPr>
      </w:pPr>
      <w:r>
        <w:rPr>
          <w:rFonts w:cs="Times New Roman" w:ascii="Times New Roman" w:hAnsi="Times New Roman"/>
          <w:sz w:val="40"/>
          <w:szCs w:val="32"/>
          <w:u w:val="single"/>
        </w:rPr>
        <w:t>Ход классного часа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  <w:u w:val="single"/>
        </w:rPr>
      </w:pPr>
      <w:r>
        <w:rPr>
          <w:rFonts w:cs="Times New Roman" w:ascii="Times New Roman" w:hAnsi="Times New Roman"/>
          <w:sz w:val="40"/>
          <w:szCs w:val="32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Вступительное слово</w:t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Сегодня мы будем путешествовать по страницам истории нашей России. Она интересна и многогранна. Мы открываем заседание нашего клуба, на котором поговорим о том, за что надо любить и беречь свою Родину. А Родина для каждого из нас начинается с детства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40"/>
          <w:szCs w:val="32"/>
        </w:rPr>
        <w:t>(Звучит песня «Берега России» Сырова Кира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еник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еликую землю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Любимую землю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Где мы родились и живём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Мы Родиной светлой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Мы Родиной нашей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Мы Родиной милой зовём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траница «История страны и её символы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Страница первая «История страны и её символы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  <w:t>(Звучит музыка, выходят чтецы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Откуда появилось такое название – «Россия»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 стародавние времена её называли Русью. Слово «Русь», как полагают некоторые ученые, произошло от слова «русло». Русло – это ложе реки, по которому она течет меж берегов.</w:t>
      </w:r>
    </w:p>
    <w:p>
      <w:pPr>
        <w:pStyle w:val="Style15"/>
        <w:ind w:left="1701" w:hanging="1701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3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Русь – страна рек и озер. Русь – светлое место. Это страна света, солнца, добрых людей. Русских называют ещё россами, а в страну, где они живут, - Росс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4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За ясные зори, умытые росами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За русское поле с колосьями рослыми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За реки заливные в пламени синем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Тебя по-славянски назвали Россия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оссия…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оссия…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аздолье …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авнины…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ерезы босые, седые осины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сё дорого с детства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сё памятно с детства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И всё же не можем никак наглядеть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ind w:left="1843" w:hanging="1843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Что, по-вашему, объединяет нас всех, присутствующих в зале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Дети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се мы – россиян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ы, конечно, знаете, что каждое государство имеет свои символы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 xml:space="preserve">Россия вступила в </w:t>
      </w:r>
      <w:r>
        <w:rPr>
          <w:rFonts w:cs="Times New Roman" w:ascii="Times New Roman" w:hAnsi="Times New Roman"/>
          <w:sz w:val="40"/>
          <w:szCs w:val="32"/>
          <w:lang w:val="en-US"/>
        </w:rPr>
        <w:t>XXI</w:t>
      </w:r>
      <w:r>
        <w:rPr>
          <w:rFonts w:cs="Times New Roman" w:ascii="Times New Roman" w:hAnsi="Times New Roman"/>
          <w:sz w:val="40"/>
          <w:szCs w:val="32"/>
        </w:rPr>
        <w:t xml:space="preserve"> век и третье тысячелетие с бело-сине-красным государственным флагом по решению Государственной думы и Президента РФ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Герб представляет собой изображение золотого двуглавого орла на красном поле. Двуглавый орёл – символ вечности России, символ сохранения в русском народе православной веры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560" w:hanging="1560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3-й чтец</w:t>
      </w:r>
      <w:r>
        <w:rPr>
          <w:rFonts w:cs="Times New Roman" w:ascii="Times New Roman" w:hAnsi="Times New Roman"/>
          <w:sz w:val="40"/>
          <w:szCs w:val="32"/>
        </w:rPr>
        <w:t>. Две головы орла напоминают об исторической необходимости для России обороны от запада до востока.</w:t>
      </w:r>
    </w:p>
    <w:p>
      <w:pPr>
        <w:pStyle w:val="Style15"/>
        <w:ind w:left="1560" w:hanging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985" w:hanging="198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4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Три короны над ними, скреплены единой лентой, символизируют кровное братство и единую историю трех восточнославянских народов – русских, украинцев, белорусо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701" w:hanging="1701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Скипетр и держава в когтях орла -  образное выражение незыблемости государственных устоев нашего Отечества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985" w:hanging="198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 </w:t>
      </w:r>
      <w:r>
        <w:rPr>
          <w:rFonts w:cs="Times New Roman" w:ascii="Times New Roman" w:hAnsi="Times New Roman"/>
          <w:sz w:val="40"/>
          <w:szCs w:val="32"/>
        </w:rPr>
        <w:t>Гимн – это торжественная песня, которую исполняют и слушают сто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  <w:t>(Звучит гимн. Дети слушают стоя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3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Россия – необъятная страна. Её площадь составляет 17 млн. км². Представьте себе, что мы совершаем путешествие с севера на юг России. Нам предстоит преодолеть расстояние около 4 тыс. км. А если полетим на самолёте с запада на восток, то в пути будем около 12 часов, пролетев над просторами России 10  тыс. к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ижу чудное приволь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ижу нивы и поля –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усское раздоль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усская земл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</w:t>
      </w:r>
      <w:r>
        <w:rPr>
          <w:rFonts w:cs="Times New Roman" w:ascii="Times New Roman" w:hAnsi="Times New Roman"/>
          <w:sz w:val="40"/>
          <w:szCs w:val="32"/>
        </w:rPr>
        <w:t>. Вижу горы и долины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Вижу степи и луга – 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усские картины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одина мо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3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Слышу песню жаворонка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Слышу трели соловья –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усская сторонка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Родина Мо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траница «Столица Росс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ind w:left="1560" w:hanging="1560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В одной станинной летописи написано: «Князь великий Юрий Долгорукий взошёл на гору, посмотрел на Москву – реку, полюбил сёла и повелел на месте этом построить – Москву-град»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Нет тебе на свете равных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Стародавняя Москва!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леском дней, вовеки славных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удешь ты всегда ж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Расширяясь, возрастая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ся в дворцах и вся в садах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Ты стоишь, Москва святая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а своих семи холмах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40"/>
          <w:szCs w:val="32"/>
        </w:rPr>
        <w:t>(Звучит песня в исполнении Моргуновой Леры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траница «Родной кра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 xml:space="preserve">Деревьев разных не сочтёшь – </w:t>
      </w:r>
    </w:p>
    <w:p>
      <w:pPr>
        <w:pStyle w:val="Style15"/>
        <w:ind w:firstLine="1560"/>
        <w:jc w:val="both"/>
        <w:rPr/>
      </w:pPr>
      <w:r>
        <w:rPr>
          <w:rFonts w:cs="Times New Roman" w:ascii="Times New Roman" w:hAnsi="Times New Roman"/>
          <w:sz w:val="40"/>
          <w:szCs w:val="32"/>
        </w:rPr>
        <w:t>Одно другого краше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о где ты дерево найдёшь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одной берёзки наше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  <w:t>(Исполнение песни и танца «Во поле берёза стояла…»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Берёза с незапамятных времен почитаема и любима на Руси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32"/>
        </w:rPr>
        <w:t>Учитель.</w:t>
      </w:r>
      <w:r>
        <w:rPr>
          <w:rFonts w:cs="Times New Roman" w:ascii="Times New Roman" w:hAnsi="Times New Roman"/>
          <w:sz w:val="40"/>
          <w:szCs w:val="32"/>
        </w:rPr>
        <w:t xml:space="preserve"> Есть старинная поэтическая загадка, отгадайте её: «Стоит дерево, цветом зелен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 этом дереве четыре угодья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Первое – больным на здоровье,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торое – свет от тьмы да тепло от стужи,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Третье – дряхлым пеленанье, а четвертое – жаждущим родник». Что это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Дети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Берёза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Россия, Россия – края дороги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Здесь издавна русские люди живут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Они прославляют просторы родны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Раздольные песни поют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ind w:left="1560" w:hanging="1560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Учитель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Самое прекрасное на свете – Родина. У каждого человека есть Родина, и каждый любит её. Любит место, где он родился и живёт. Любит родные леса и поля, свою зиму и соё лето, сою весну и осень. Человек любит людей, с которыми он живёт, любит свой народ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3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Берегите Россию –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ет России другой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ерегите её тишину и покой,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4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Это небо и солнц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хлеб на столе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И родное оконце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 позабытом селе…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Берегите Россию –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ез неё нам не жить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Берегите её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Чтобы вечно ей бы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траница «Малая Роди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Учитель</w:t>
      </w:r>
      <w:r>
        <w:rPr>
          <w:rFonts w:cs="Times New Roman" w:ascii="Times New Roman" w:hAnsi="Times New Roman"/>
          <w:sz w:val="40"/>
          <w:szCs w:val="32"/>
        </w:rPr>
        <w:t>. В большой стране у каждого человека есть свой любимый маленький уголок – улица, деревня, город, дом, где он родился и вырос. Это его малая Родина, а из множества таких маленьких родных уголков и состоит наша большая общая великая Роди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1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Есть в сердце Отчизны такой необъятной</w:t>
      </w:r>
    </w:p>
    <w:p>
      <w:pPr>
        <w:pStyle w:val="Style15"/>
        <w:ind w:firstLine="1560"/>
        <w:jc w:val="both"/>
        <w:rPr/>
      </w:pPr>
      <w:r>
        <w:rPr>
          <w:rFonts w:cs="Times New Roman" w:ascii="Times New Roman" w:hAnsi="Times New Roman"/>
          <w:sz w:val="40"/>
          <w:szCs w:val="32"/>
        </w:rPr>
        <w:t>Рабочий город для нас дорогой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Он сердцу родной, он милый, приятный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Уютный и добрый такой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2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Я живу в Шимановске –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не сон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 центре – площадь Победы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Как памяти звон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  <w:szCs w:val="32"/>
        </w:rPr>
        <w:t>3-й чтец.</w:t>
      </w:r>
      <w:r>
        <w:rPr>
          <w:rFonts w:cs="Times New Roman" w:ascii="Times New Roman" w:hAnsi="Times New Roman"/>
          <w:sz w:val="44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Рядом вечный огонь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Взгляд героев суров: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е забыть никому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и войны, ни враго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32"/>
        </w:rPr>
        <w:t>4-й чтец</w:t>
      </w:r>
      <w:r>
        <w:rPr>
          <w:rFonts w:cs="Times New Roman" w:ascii="Times New Roman" w:hAnsi="Times New Roman"/>
          <w:sz w:val="40"/>
          <w:szCs w:val="32"/>
        </w:rPr>
        <w:t>. Шимановск!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40"/>
          <w:szCs w:val="32"/>
        </w:rPr>
        <w:t>Нет красивей земли.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Это место родное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а карте страны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  <w:t>(«Исполнение песни  «Родной Шимановск» на кассете)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User</dc:creator>
  <dc:description/>
  <cp:keywords/>
  <dc:language>en-US</dc:language>
  <cp:lastModifiedBy>User</cp:lastModifiedBy>
  <cp:lastPrinted>2008-02-26T14:39:00Z</cp:lastPrinted>
  <dcterms:modified xsi:type="dcterms:W3CDTF">2013-01-25T06:48:00Z</dcterms:modified>
  <cp:revision>4</cp:revision>
  <dc:subject/>
  <dc:title/>
</cp:coreProperties>
</file>