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ПАМЯТКА ДЛЯ ВОСПИТАННЫХ ДЕТЕ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6600"/>
          <w:sz w:val="28"/>
          <w:szCs w:val="28"/>
        </w:rPr>
        <w:t>- НАЧИНАЙТЕ  УТРО С ДОБРЫХ СЛОВ, И ТОГДА ВЫ УВИДИТЕ, ЧТО ДАЖЕ САМОЕ ХМУРОЕ УТРО СТАНЕТ ДОБРЫМ!</w:t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CC00"/>
          <w:sz w:val="28"/>
          <w:szCs w:val="28"/>
        </w:rPr>
        <w:t>- НЕ ЖАЛЕЙТЕ  ДОБРЫХ СЛОВ ДЛЯ СВОИХ БЛИЗКИХ. ПОМНИТЕ, ЧТО ДОБРЫЕ СЛОВА  МОГУТ РАССТОПИТЬ ДАЖЕ САМЫЙ ТОЛСТЫЙ ЛЁД.</w:t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CC00"/>
          <w:sz w:val="28"/>
          <w:szCs w:val="28"/>
        </w:rPr>
        <w:t>- ЧАЩЕ УЛЫБАЙТЕСЬ, БУДЬТЕ ПРИВЕТЛИВЫ. ЛЮДИ БУДУТ СТРЕМИТЬСЯ К ОБЩЕНИЮ С ВАМИ.</w:t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6600"/>
          <w:sz w:val="28"/>
          <w:szCs w:val="28"/>
        </w:rPr>
        <w:t>- К БАБУШКЕ И ДЕДУШКЕ ОТНОСИТЕСЬ  УВАЖИТЕЛЬНО И БЕРЕЖНО. ОНИ ПРОЖИЛИ ДЛИННУЮ ЖИЗНЬ, МНОГОЕ ВИДЕЛИ, МНОГОЕ ЗНАЮТ И УМЕЮТ, НАКОПИЛИ БОЛЬШОЙ ОПЫТ. ПРИСЛУШИВАЙТЕСЬ К ИХ СОВЕТАМ.</w:t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CC00"/>
          <w:sz w:val="28"/>
          <w:szCs w:val="28"/>
        </w:rPr>
        <w:t>- СТАРАЙТЕСЬ ПОМОГАТЬ СТАРШИМ ВО ВСЁМ. И НЕ ЖДИТЕ, КОГДА ПОПРОСЯТ ВАС О ПОМОЩИ. УЧИТЕСЬ С ДЕТСТВА ХОЗЯЙНИЧАТЬ.</w:t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6600"/>
          <w:sz w:val="28"/>
          <w:szCs w:val="28"/>
        </w:rPr>
        <w:t>- ЕСЛИ РОДНЫЕ ЖИВУТ ДАЛЕКО ОТ ВАС, НЕ ЛЕНИТЕСЬ НАПИСАТЬ ПИСЬМО, ОТПРАВИТЬ ОТКРЫТКУ. КОГДА НА ДУШЕ СТАНОВИТСЯ ТОСКЛИВО, ПИСЬМО И ОТКРЫТКУ МОЖНО ПЕРЕЧИТЫВАТЬ МНОГО РАЗ.</w:t>
      </w:r>
    </w:p>
    <w:p>
      <w:pPr>
        <w:pStyle w:val="Style15"/>
        <w:spacing w:before="0" w:after="0"/>
        <w:ind w:left="-360" w:hanging="0"/>
        <w:contextualSpacing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  <w:t>- С УВАЖЕНИЕМ ОТНОСИТЕСЬ К ТРУДУ ПО ДОМУ. ПОСТАРАЙТЕСЬ СЛЕДИТЬ ЗА ЧИСТОТОЙ СВОЕЙ КОМНАТЫ, ТОГДА БУДЕТ МЕНЬШЕ ЗАБОТ У МАМЫ. (И не будете тратить время на поиски нужной вещи)</w:t>
      </w:r>
    </w:p>
    <w:p>
      <w:pPr>
        <w:pStyle w:val="Style15"/>
        <w:spacing w:before="0" w:after="0"/>
        <w:ind w:left="-360" w:hanging="0"/>
        <w:contextualSpacing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- ПОМНИТЕ, ЧТО РОДИТЕЛИ НА РАБОТЕ НЕ ОТДЫХАЮТ. ПОЭТОМУ, КОГДА ОНИ ПРИХОДЯТ ДОМОЙ, НЕ ГРУЗИТЕ ИХ СВОИМИ ПРОБЛЕМАМИ, А ПОИНТЕРЕСУЙТЕСЬ  ИХ ДЕЛАМИ, САМОЧУВСТВИЕМ.  ДАЙТЕ РОДИТЕЛЯМ ХОТЬ НЕСКОЛЬКО МИНУТ ПОБЫТЬ В ТИШИНЕ.</w:t>
      </w:r>
    </w:p>
    <w:p>
      <w:pPr>
        <w:pStyle w:val="Style15"/>
        <w:spacing w:before="0" w:after="0"/>
        <w:ind w:left="-360" w:hanging="0"/>
        <w:contextualSpacing/>
        <w:rPr/>
      </w:pPr>
      <w:r>
        <w:rPr>
          <w:rFonts w:cs="Arial" w:ascii="Arial" w:hAnsi="Arial"/>
          <w:color w:val="FFCC00"/>
          <w:sz w:val="28"/>
          <w:szCs w:val="28"/>
        </w:rPr>
        <w:t>- НЕ ПРОСИТЕ БАБУШЕК И ДЕДУШЕК СДЕЛАТЬ ВАМ ТО, ЧТО ВЫ МОЖЕТЕ СДЕЛАТЬ САМИ. БУДЬТЕ ВНИМАТЕЛЬНЫ К ПРОСЬБАМ РОДИТЕЛЕЙ.</w:t>
      </w:r>
    </w:p>
    <w:p>
      <w:pPr>
        <w:pStyle w:val="Normal"/>
        <w:spacing w:lineRule="auto" w:line="240" w:before="0" w:after="0"/>
        <w:ind w:left="-2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18" w:hanging="0"/>
        <w:jc w:val="center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218" w:hanging="0"/>
        <w:jc w:val="center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ЛЮБИТЕ СВОИХ РОДНЫХ И БЛИЗКИХ!</w:t>
      </w:r>
    </w:p>
    <w:p>
      <w:pPr>
        <w:pStyle w:val="Normal"/>
        <w:spacing w:lineRule="auto" w:line="240" w:before="0" w:after="0"/>
        <w:ind w:left="-218" w:hanging="0"/>
        <w:jc w:val="center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ПОМНИТЕ, ЧТО  И В ВАШИХ СИЛАХ СДЕЛАТЬ СЕМЬЮ СЧАСТЛИВОЙ!!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2:00Z</dcterms:created>
  <dc:creator>Admin</dc:creator>
  <dc:description/>
  <cp:keywords/>
  <dc:language>en-US</dc:language>
  <cp:lastModifiedBy>Admin</cp:lastModifiedBy>
  <cp:lastPrinted>2012-03-19T20:03:00Z</cp:lastPrinted>
  <dcterms:modified xsi:type="dcterms:W3CDTF">2013-01-19T06:52:00Z</dcterms:modified>
  <cp:revision>5</cp:revision>
  <dc:subject/>
  <dc:title>ПАМЯТКА ДЛЯ ВОСПИТАННЫХ ДЕТЕЙ, КОТОРЫЕ ХОТЯТ СДЕЛАТЬ СВОЮ СЕМЬЮ ЕЩЁ  СЧАСТЛИВЕЕ </dc:title>
</cp:coreProperties>
</file>