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Программа внеурочной деятельности </w:t>
      </w:r>
      <w:r>
        <w:rPr>
          <w:rFonts w:cs="Bookman Old Style" w:ascii="Bookman Old Style" w:hAnsi="Bookman Old Style"/>
          <w:sz w:val="28"/>
          <w:szCs w:val="28"/>
        </w:rPr>
        <w:t xml:space="preserve">  « Школа здоровья »</w:t>
      </w:r>
    </w:p>
    <w:p>
      <w:pPr>
        <w:pStyle w:val="Normal"/>
        <w:spacing w:lineRule="auto" w:line="360"/>
        <w:ind w:right="228" w:hanging="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right="228" w:hanging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360"/>
        <w:ind w:right="228" w:firstLine="851"/>
        <w:rPr>
          <w:sz w:val="28"/>
          <w:szCs w:val="28"/>
        </w:rPr>
      </w:pPr>
      <w:r>
        <w:rPr>
          <w:sz w:val="28"/>
          <w:szCs w:val="28"/>
        </w:rPr>
        <w:t>Программа является модифицированной, в основе её положена «Школа док</w:t>
        <w:softHyphen/>
        <w:t xml:space="preserve">торов Природы или 135 уроков здоровья» Л. А.Обуховой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  Н. А.Лемя</w:t>
        <w:softHyphen/>
        <w:t>скиной  для 1-4 классов.</w:t>
      </w:r>
    </w:p>
    <w:p>
      <w:pPr>
        <w:pStyle w:val="Normal"/>
        <w:spacing w:lineRule="auto" w:line="360"/>
        <w:ind w:right="228" w:firstLine="851"/>
        <w:rPr/>
      </w:pPr>
      <w:r>
        <w:rPr>
          <w:b/>
          <w:sz w:val="28"/>
          <w:szCs w:val="28"/>
        </w:rPr>
        <w:t>Актуальность и новизна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ногочисленные исследования по</w:t>
        <w:softHyphen/>
        <w:t>следних лет показывают, что около 25-30% детей, приходящих в 1-е классы, имеют те или иные от</w:t>
        <w:softHyphen/>
        <w:t>кло</w:t>
        <w:softHyphen/>
        <w:t>нения в со</w:t>
        <w:softHyphen/>
        <w:t xml:space="preserve">стоянии здоровья.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За период обучения в школе чис</w:t>
        <w:softHyphen/>
        <w:t>ло здоро</w:t>
        <w:softHyphen/>
        <w:t>вых детей уменьша</w:t>
        <w:softHyphen/>
        <w:t>ется в 4 раз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число близоруких детей уве</w:t>
        <w:softHyphen/>
        <w:t xml:space="preserve">личивается с 1 класса к выпускным с 3,9 до 12,3%, 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 нервно-пси</w:t>
        <w:softHyphen/>
        <w:t>хиче</w:t>
        <w:softHyphen/>
        <w:t>скими расстрой</w:t>
        <w:softHyphen/>
        <w:t>ствами — с 5,6 до 16,4%,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ру</w:t>
        <w:softHyphen/>
        <w:t xml:space="preserve">шениями осанки — с 1,9 до 16,8%. 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метившаяся во всем мире тенденция новых подходов в вопро</w:t>
        <w:softHyphen/>
        <w:t>сах фор</w:t>
        <w:softHyphen/>
        <w:t>миро</w:t>
        <w:softHyphen/>
        <w:t>ва</w:t>
        <w:softHyphen/>
        <w:t>ния здоровья способствует созданию новых образова</w:t>
        <w:softHyphen/>
        <w:t>тельно-оздорови</w:t>
        <w:softHyphen/>
        <w:t>тельных про</w:t>
        <w:softHyphen/>
        <w:t>грамм по валеологии («валео» — быть здоровым, «логос» — наука), начиная с дошко</w:t>
        <w:softHyphen/>
        <w:t>льного и младшего школьного возраста, поскольку именно в этот период у ребёнка за</w:t>
        <w:softHyphen/>
        <w:t>кладываются основные навыки по формиро</w:t>
        <w:softHyphen/>
        <w:t xml:space="preserve">ванию здорового образа жизни.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по валеологии ориентирована на формирование у ребёнка пози</w:t>
        <w:softHyphen/>
        <w:t>ции признания ценно</w:t>
        <w:softHyphen/>
        <w:t>сти здоровья, чувства ответ</w:t>
        <w:softHyphen/>
        <w:t>ствен</w:t>
        <w:softHyphen/>
        <w:t>ности за сохранение и укреп</w:t>
        <w:softHyphen/>
        <w:t>ление своего здоровья, расширение зна</w:t>
        <w:softHyphen/>
        <w:t>ний и навыков по гигиенической культуре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</w:t>
        <w:softHyphen/>
        <w:t xml:space="preserve">ной программы. 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Данная программа имеет сво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скрыть детям основы здоро</w:t>
        <w:softHyphen/>
        <w:t>вого образа жизни, позволяю</w:t>
        <w:softHyphen/>
        <w:t>щие эффективно решать одну из са</w:t>
        <w:softHyphen/>
        <w:t>мых акту</w:t>
        <w:softHyphen/>
        <w:t>альнейших задач современ</w:t>
        <w:softHyphen/>
        <w:t>ного образования — формиро</w:t>
        <w:softHyphen/>
        <w:t>вание здоро</w:t>
        <w:softHyphen/>
        <w:t>вого об</w:t>
        <w:softHyphen/>
        <w:t>раза жизни младших школьников (обучение детей эле</w:t>
        <w:softHyphen/>
        <w:t>ментарным приёмам здорового об</w:t>
        <w:softHyphen/>
        <w:t>раза жизни (ЗОЖ), содействие оздоровлению уча</w:t>
        <w:softHyphen/>
        <w:t>щихся)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е детей профи</w:t>
        <w:softHyphen/>
        <w:t>лакти</w:t>
        <w:softHyphen/>
        <w:t>ческим ме</w:t>
        <w:softHyphen/>
        <w:t>тодикам — оздоровительная гимна</w:t>
        <w:softHyphen/>
        <w:t>стика, пальце</w:t>
        <w:softHyphen/>
        <w:t>вая, корри</w:t>
        <w:softHyphen/>
        <w:t>гирующая, дыха</w:t>
        <w:softHyphen/>
        <w:t>тельная, для профи</w:t>
        <w:softHyphen/>
        <w:t>лактики про</w:t>
        <w:softHyphen/>
        <w:t>студных заболеваний, для бодрости,  само</w:t>
        <w:softHyphen/>
        <w:t xml:space="preserve">массаж; 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е детей простейшим  навыкам оказания первой медицин</w:t>
        <w:softHyphen/>
        <w:t>ской по</w:t>
        <w:softHyphen/>
        <w:t xml:space="preserve">мощи при порезах, ссадинах, ожогах, укусах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ви</w:t>
        <w:softHyphen/>
        <w:t>тие детям элемен</w:t>
        <w:softHyphen/>
        <w:t>тар</w:t>
        <w:softHyphen/>
        <w:t>ных гигиенических навыков (мытьё рук, ис</w:t>
        <w:softHyphen/>
        <w:t>пользо</w:t>
        <w:softHyphen/>
        <w:t>вание носового платка при чихании и кашле и т. д.)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>
          <w:sz w:val="28"/>
          <w:szCs w:val="28"/>
        </w:rPr>
        <w:t xml:space="preserve">желание быть </w:t>
      </w:r>
      <w:r>
        <w:rPr>
          <w:i/>
          <w:sz w:val="28"/>
          <w:szCs w:val="28"/>
        </w:rPr>
        <w:t>здоровым душой и те</w:t>
        <w:softHyphen/>
        <w:t>лом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ремиться </w:t>
      </w:r>
      <w:r>
        <w:rPr>
          <w:i/>
          <w:sz w:val="28"/>
          <w:szCs w:val="28"/>
        </w:rPr>
        <w:t>творить своё здоровье</w:t>
      </w:r>
      <w:r>
        <w:rPr>
          <w:sz w:val="28"/>
          <w:szCs w:val="28"/>
        </w:rPr>
        <w:t>, применяя знания и умения в со</w:t>
        <w:softHyphen/>
        <w:t>гласии с законами природы, законами быт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обретение навыков </w:t>
      </w:r>
      <w:r>
        <w:rPr>
          <w:i/>
          <w:sz w:val="28"/>
          <w:szCs w:val="28"/>
        </w:rPr>
        <w:t>самосовершенствования</w:t>
      </w:r>
      <w:r>
        <w:rPr>
          <w:sz w:val="28"/>
          <w:szCs w:val="28"/>
        </w:rPr>
        <w:t xml:space="preserve"> при получении зна</w:t>
        <w:softHyphen/>
        <w:t>ний о том, от чего зависит наше здоровье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>
          <w:sz w:val="28"/>
          <w:szCs w:val="28"/>
        </w:rPr>
        <w:t>самостоятельное экспериментирование и поисковая активность де</w:t>
        <w:softHyphen/>
        <w:t>тей побуж</w:t>
        <w:softHyphen/>
        <w:t xml:space="preserve">дают их к </w:t>
      </w:r>
      <w:r>
        <w:rPr>
          <w:i/>
          <w:sz w:val="28"/>
          <w:szCs w:val="28"/>
        </w:rPr>
        <w:t>творческому</w:t>
      </w:r>
      <w:r>
        <w:rPr>
          <w:sz w:val="28"/>
          <w:szCs w:val="28"/>
        </w:rPr>
        <w:t xml:space="preserve"> отношению при выполнении за</w:t>
        <w:softHyphen/>
        <w:t xml:space="preserve">даний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учение любви к себе, к людям, к жизни развивают </w:t>
      </w:r>
      <w:r>
        <w:rPr>
          <w:i/>
          <w:sz w:val="28"/>
          <w:szCs w:val="28"/>
        </w:rPr>
        <w:t>гармонию</w:t>
      </w:r>
      <w:r>
        <w:rPr>
          <w:sz w:val="28"/>
          <w:szCs w:val="28"/>
        </w:rPr>
        <w:t xml:space="preserve"> с со</w:t>
        <w:softHyphen/>
        <w:t>бой и с миром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ирование позиции признания </w:t>
      </w:r>
      <w:r>
        <w:rPr>
          <w:i/>
          <w:sz w:val="28"/>
          <w:szCs w:val="28"/>
        </w:rPr>
        <w:t>ценности здоровья</w:t>
      </w:r>
      <w:r>
        <w:rPr>
          <w:sz w:val="28"/>
          <w:szCs w:val="28"/>
        </w:rPr>
        <w:t xml:space="preserve">, чувства </w:t>
      </w:r>
      <w:r>
        <w:rPr>
          <w:i/>
          <w:sz w:val="28"/>
          <w:szCs w:val="28"/>
        </w:rPr>
        <w:t>ответ</w:t>
        <w:softHyphen/>
        <w:t>ствен</w:t>
        <w:softHyphen/>
        <w:t>ности</w:t>
      </w:r>
      <w:r>
        <w:rPr>
          <w:sz w:val="28"/>
          <w:szCs w:val="28"/>
        </w:rPr>
        <w:t xml:space="preserve"> за сохранение и укрепление своего здоровья, расшире</w:t>
        <w:softHyphen/>
        <w:t xml:space="preserve">ние знаний и навыков по гигиенической культуре. 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данной программы.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етодика работы с детьми строится в направлении личностно-ориенти</w:t>
        <w:softHyphen/>
        <w:t>ро</w:t>
        <w:softHyphen/>
        <w:t>ван</w:t>
        <w:softHyphen/>
        <w:t>ного взаимодействия с ребёнком, делается акцент на самостоятельное экспери</w:t>
        <w:softHyphen/>
        <w:t>менти</w:t>
        <w:softHyphen/>
        <w:t>рование и поисковую активность са</w:t>
        <w:softHyphen/>
        <w:t>мих детей, побуждая их к творческому от</w:t>
        <w:softHyphen/>
        <w:t>ношению при выполнении заданий. Занятия содержат познава</w:t>
        <w:softHyphen/>
        <w:t>тельный материал, со</w:t>
        <w:softHyphen/>
        <w:t>ответству</w:t>
        <w:softHyphen/>
        <w:t>ю</w:t>
        <w:softHyphen/>
        <w:t>щий возрастным особенностям детей в сочета</w:t>
        <w:softHyphen/>
        <w:t>нии с практически</w:t>
        <w:softHyphen/>
        <w:t>ми зада</w:t>
        <w:softHyphen/>
        <w:t>ниями (тре</w:t>
        <w:softHyphen/>
        <w:t>нинг, оздоровительные минутки, упражне</w:t>
        <w:softHyphen/>
        <w:t>ния для глаз, для осанки, дыха</w:t>
        <w:softHyphen/>
        <w:t>тельные уп</w:t>
        <w:softHyphen/>
        <w:t>ражнения и пр.), необходимыми для развития навыков ребенка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я занятий наполнены сказочными и игро</w:t>
        <w:softHyphen/>
        <w:t>выми сюже</w:t>
        <w:softHyphen/>
        <w:t>тами и персо</w:t>
        <w:softHyphen/>
        <w:t>нажами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Наряду с теоре</w:t>
        <w:softHyphen/>
        <w:t>тическим мате</w:t>
        <w:softHyphen/>
        <w:t xml:space="preserve">риалом ученикам предлагаются </w:t>
      </w:r>
      <w:r>
        <w:rPr>
          <w:i/>
          <w:sz w:val="28"/>
          <w:szCs w:val="28"/>
        </w:rPr>
        <w:t>практи</w:t>
        <w:softHyphen/>
        <w:t>че</w:t>
        <w:softHyphen/>
        <w:t>ские ре</w:t>
        <w:softHyphen/>
        <w:t>комен</w:t>
        <w:softHyphen/>
        <w:t>дации, игры и уп</w:t>
        <w:softHyphen/>
        <w:t>ражнения, тренинги</w:t>
      </w:r>
      <w:r>
        <w:rPr>
          <w:sz w:val="28"/>
          <w:szCs w:val="28"/>
        </w:rPr>
        <w:t>. Один из разделов посвящен профилактике заболева</w:t>
        <w:softHyphen/>
        <w:t>ний у детей младшего школьного возраста и ока</w:t>
        <w:softHyphen/>
        <w:t>занию доврачебной по</w:t>
        <w:softHyphen/>
        <w:t xml:space="preserve">мощи.  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по валеологии носят </w:t>
      </w:r>
      <w:r>
        <w:rPr>
          <w:i/>
          <w:sz w:val="28"/>
          <w:szCs w:val="28"/>
        </w:rPr>
        <w:t>творческий характер</w:t>
      </w:r>
      <w:r>
        <w:rPr>
          <w:sz w:val="28"/>
          <w:szCs w:val="28"/>
        </w:rPr>
        <w:t>. С детьми прово</w:t>
        <w:softHyphen/>
        <w:t>дятся заня</w:t>
        <w:softHyphen/>
        <w:t>тия разных видов: беседы, оздоровительные минутки, тренинги, дело</w:t>
        <w:softHyphen/>
        <w:t>вые игры («Ско</w:t>
        <w:softHyphen/>
        <w:t>рая по</w:t>
        <w:softHyphen/>
        <w:t>мощь», «Доктора природы», «Вопросы-от</w:t>
        <w:softHyphen/>
        <w:t>веты»), ком</w:t>
        <w:softHyphen/>
        <w:t>плекс уп</w:t>
        <w:softHyphen/>
        <w:t>ражнений, обще</w:t>
        <w:softHyphen/>
        <w:t>ние с природой и др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Беседы  включают  вопросы  гигиены, питания, закаливания, строения че</w:t>
        <w:softHyphen/>
        <w:t>ловека, ведения индивидуальной программы, паспорта здоровья; во</w:t>
        <w:softHyphen/>
        <w:t>просы, свя</w:t>
        <w:softHyphen/>
        <w:t>занные с факто</w:t>
        <w:softHyphen/>
        <w:t>рами, укрепляющими и раз</w:t>
        <w:softHyphen/>
        <w:t>рушающими здоро</w:t>
        <w:softHyphen/>
        <w:t xml:space="preserve">вье, и т.д. 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одной беседе может быть за</w:t>
        <w:softHyphen/>
        <w:t>тронуто одно или несколько на</w:t>
        <w:softHyphen/>
        <w:t>правлений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sz w:val="28"/>
          <w:szCs w:val="28"/>
        </w:rPr>
        <w:t>Оздоровительные минутки включают не только физические уп</w:t>
        <w:softHyphen/>
        <w:t>ражне</w:t>
        <w:softHyphen/>
        <w:t xml:space="preserve">ний, но и </w:t>
      </w:r>
      <w:r>
        <w:rPr>
          <w:i/>
          <w:sz w:val="28"/>
          <w:szCs w:val="28"/>
        </w:rPr>
        <w:t>«этюды для души»</w:t>
      </w:r>
      <w:r>
        <w:rPr>
          <w:sz w:val="28"/>
          <w:szCs w:val="28"/>
        </w:rPr>
        <w:t xml:space="preserve"> (например: «Сотвори солнце в се</w:t>
        <w:softHyphen/>
        <w:t>бе»). Оздоро</w:t>
        <w:softHyphen/>
        <w:t>ви</w:t>
        <w:softHyphen/>
        <w:t>тельные паузы комбинируются, включая фи</w:t>
        <w:softHyphen/>
        <w:t>зические упражне</w:t>
        <w:softHyphen/>
        <w:t>ния для осанки и несколько упражнений для глаз, рук или стоп и т.д. За</w:t>
        <w:softHyphen/>
        <w:t>дача оздоро</w:t>
        <w:softHyphen/>
        <w:t>вительных пауз — дать знания, вы</w:t>
        <w:softHyphen/>
        <w:t>работать умения и навыки, необходимые каждому ре</w:t>
        <w:softHyphen/>
        <w:t>бёнку для ук</w:t>
        <w:softHyphen/>
        <w:t>репления позвоночника, стоп, рук, для красивой осанки, снятия ус</w:t>
        <w:softHyphen/>
        <w:t>талости, обретения спокойствия и равнове</w:t>
        <w:softHyphen/>
        <w:t>сия и т.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b/>
          <w:sz w:val="28"/>
          <w:szCs w:val="28"/>
        </w:rPr>
        <w:t xml:space="preserve">Возраст детей, участвующих в реализации данной программы, </w:t>
      </w:r>
      <w:r>
        <w:rPr>
          <w:sz w:val="28"/>
          <w:szCs w:val="28"/>
        </w:rPr>
        <w:t>— ученики 1-4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7 до 11 ле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Сроки реализации программы </w:t>
      </w:r>
      <w:r>
        <w:rPr>
          <w:sz w:val="28"/>
          <w:szCs w:val="28"/>
        </w:rPr>
        <w:t>— 4 год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режим занятий: 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i/>
          <w:sz w:val="28"/>
          <w:szCs w:val="28"/>
        </w:rPr>
        <w:t>по количеству учащихс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ая, парная, индивидуаль</w:t>
        <w:softHyphen/>
        <w:t>ная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по месту проведения</w:t>
      </w:r>
      <w:r>
        <w:rPr>
          <w:sz w:val="28"/>
          <w:szCs w:val="28"/>
        </w:rPr>
        <w:t>: школьная (в классе, в библиотеке, в столовой, в медицин</w:t>
        <w:softHyphen/>
        <w:t xml:space="preserve">ском кабинете), 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нешкольная (домашняя самостоятельная работа, экс</w:t>
        <w:softHyphen/>
        <w:t>курсии).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жим занятий</w:t>
      </w:r>
      <w:r>
        <w:rPr>
          <w:sz w:val="28"/>
          <w:szCs w:val="28"/>
        </w:rPr>
        <w:t xml:space="preserve"> – 1 час в неделю/ 33-34 часов в год. 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концу 1 года обучения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лжны зна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к правильно надо мыть руки и лицо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к заботиться о глазах и как ухаживать за ушами, зубами, руками и ногами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нать правила ухода за кожей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к следует питаться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 пользе сна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а поведе</w:t>
        <w:softHyphen/>
        <w:t xml:space="preserve">ния в школе и дома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вреде курения,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пользе физических упражнений и зака</w:t>
        <w:softHyphen/>
        <w:t xml:space="preserve">ливания, 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авила безопасного поведения на воде.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лжны уметь:</w:t>
      </w:r>
      <w:r>
        <w:rPr>
          <w:sz w:val="28"/>
          <w:szCs w:val="28"/>
        </w:rPr>
        <w:t xml:space="preserve"> правильно мыть руки и лицо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елать гимнастику для глаз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</w:t>
        <w:softHyphen/>
        <w:t>держать в чистоте и защищать уши, зубы, руки, ноги и кожу от повреж</w:t>
        <w:softHyphen/>
        <w:t xml:space="preserve">дений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ыби</w:t>
        <w:softHyphen/>
        <w:t xml:space="preserve">рать полезную для здоровья пищу и тщательно пережёвывать её при приёме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пать по 11-11,5 часов, ложась в 20-21 час,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овать своё поведение в школе и дома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меть противостоять при предложении покурить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ыполнять физические упражнения для укрепления мышц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ыполнять закали</w:t>
        <w:softHyphen/>
        <w:t xml:space="preserve">вающие процедуры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блюдать правила безо</w:t>
        <w:softHyphen/>
        <w:t xml:space="preserve">пасного поведения на воде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грать в подвижные игры на воздухе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пособ провер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за внешним видом и поведением детей по при</w:t>
        <w:softHyphen/>
        <w:t>ходу в школу, во время перемен, при посещении ими столовой, на уроках физкуль</w:t>
        <w:softHyphen/>
        <w:t xml:space="preserve">туры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с детьми и их родителями о соблюдении вне школы на</w:t>
        <w:softHyphen/>
        <w:t xml:space="preserve">выков ЗОЖ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т</w:t>
        <w:softHyphen/>
        <w:t>чёты</w:t>
      </w:r>
      <w:r>
        <w:rPr>
          <w:sz w:val="28"/>
          <w:szCs w:val="28"/>
        </w:rPr>
        <w:t xml:space="preserve"> детей-санитаров, физоргов, командиров о выполнении учащимися валеологиче</w:t>
        <w:softHyphen/>
        <w:t xml:space="preserve">ских   правил, 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прос</w:t>
      </w:r>
      <w:r>
        <w:rPr>
          <w:sz w:val="28"/>
          <w:szCs w:val="28"/>
        </w:rPr>
        <w:t xml:space="preserve"> на занятиях после пройденной тем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концу 2 года обучения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лжны зна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 причинах и признаках болезней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что такое адаптация и как ор</w:t>
        <w:softHyphen/>
        <w:t xml:space="preserve">ганизм помогает себе сам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нимать значение выражения «здоровый об</w:t>
        <w:softHyphen/>
        <w:t xml:space="preserve">раз жизни»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а</w:t>
        <w:softHyphen/>
        <w:t xml:space="preserve">кие врачи помогают сохранить нам здоровье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что такое инфекци</w:t>
        <w:softHyphen/>
        <w:t>онные болезни и для чего делают прививки от болезней,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для чего нужны лекарства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изнаки ле</w:t>
        <w:softHyphen/>
        <w:t>карственных и пищевых отравлений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</w:t>
        <w:softHyphen/>
        <w:t xml:space="preserve">ведения, если солнечно и жарко и если на улице дождь и гроза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авила безо</w:t>
        <w:softHyphen/>
        <w:t>пасного по</w:t>
        <w:softHyphen/>
        <w:t xml:space="preserve">ведения в доме, на улице, в транспорте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авила безопасного по</w:t>
        <w:softHyphen/>
        <w:t>ве</w:t>
        <w:softHyphen/>
        <w:t>дения на воде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sz w:val="28"/>
          <w:szCs w:val="28"/>
        </w:rPr>
        <w:t>обращения с ог</w:t>
        <w:softHyphen/>
        <w:t xml:space="preserve">нём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нать, чем опасен электрический ток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ак уберечься от поре</w:t>
        <w:softHyphen/>
        <w:t>зов, ушибов, переломов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а</w:t>
        <w:softHyphen/>
        <w:t>щититься от насе</w:t>
        <w:softHyphen/>
        <w:t>ко</w:t>
        <w:softHyphen/>
        <w:t>мых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бращения с животными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изнаки отравлений жид</w:t>
        <w:softHyphen/>
        <w:t>костями, пи</w:t>
        <w:softHyphen/>
        <w:t>щей парами, газом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 </w:t>
      </w:r>
      <w:r>
        <w:rPr>
          <w:spacing w:val="-6"/>
          <w:sz w:val="28"/>
          <w:szCs w:val="28"/>
        </w:rPr>
        <w:t>перегре</w:t>
        <w:softHyphen/>
        <w:t xml:space="preserve">вания и теплового удара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ие бывают травмы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авила поведения, если в глаз, ухо, нос или горло попал по</w:t>
        <w:softHyphen/>
        <w:t>сто</w:t>
        <w:softHyphen/>
        <w:t>ронний пред</w:t>
        <w:softHyphen/>
        <w:t xml:space="preserve">мет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изнаки укуса змеи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излечимых болезнях века.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лжны уметь:</w:t>
      </w:r>
      <w:r>
        <w:rPr>
          <w:sz w:val="28"/>
          <w:szCs w:val="28"/>
        </w:rPr>
        <w:t xml:space="preserve"> заботиться о своём здоровье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ставлять и выполнять режим дня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ести здоровый образ жизни,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рекомендации врача во время болезни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воевременно делать прививки,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ь за содержанием до</w:t>
        <w:softHyphen/>
        <w:t xml:space="preserve">машней аптечки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казать себе первую помощь при лекарственных и пищевых отравлениях,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лнечных ожо</w:t>
        <w:softHyphen/>
        <w:t xml:space="preserve">гах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если промокли под дождём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по</w:t>
        <w:softHyphen/>
        <w:t xml:space="preserve">ведения в доме, на улице, в транспорте, на воде, при пожаре в доме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</w:t>
        <w:softHyphen/>
        <w:t xml:space="preserve">шему от электрического тока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казать первую помощь при поре</w:t>
        <w:softHyphen/>
        <w:t>зах, ушибах, перело</w:t>
        <w:softHyphen/>
        <w:t xml:space="preserve">мах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казать первую по</w:t>
        <w:softHyphen/>
        <w:t>мощь при укусах насе</w:t>
        <w:softHyphen/>
        <w:t xml:space="preserve">комых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казать себе первую помощь, если укусила со</w:t>
        <w:softHyphen/>
        <w:t xml:space="preserve">бака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мочь себе при отравлении жидкостями, пищей, парами, газом;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чь себе при </w:t>
      </w:r>
      <w:r>
        <w:rPr>
          <w:spacing w:val="-6"/>
          <w:sz w:val="28"/>
          <w:szCs w:val="28"/>
        </w:rPr>
        <w:t>тепловом ударе, при ожогах и обмо</w:t>
        <w:softHyphen/>
        <w:t xml:space="preserve">рожении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казать первую помощь при </w:t>
      </w:r>
      <w:r>
        <w:rPr>
          <w:spacing w:val="-6"/>
          <w:sz w:val="28"/>
          <w:szCs w:val="28"/>
        </w:rPr>
        <w:t xml:space="preserve">травмах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казать первую помощь при укусе змеи;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ниматься самовоспита</w:t>
        <w:softHyphen/>
        <w:t xml:space="preserve">нием.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пособ провер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непосредственное и целенаправленное за пове</w:t>
        <w:softHyphen/>
        <w:t xml:space="preserve">дением детей в школе на уроках, переменах, уроках физкультуры, во время экскурсий,  походов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с детьми и их родителями о соблюдении вне школы навыков ЗОЖ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</w:t>
      </w:r>
      <w:r>
        <w:rPr>
          <w:b/>
          <w:sz w:val="28"/>
          <w:szCs w:val="28"/>
        </w:rPr>
        <w:t>эксперимента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опрос</w:t>
      </w:r>
      <w:r>
        <w:rPr>
          <w:sz w:val="28"/>
          <w:szCs w:val="28"/>
        </w:rPr>
        <w:t xml:space="preserve"> на занятиях по</w:t>
        <w:softHyphen/>
        <w:t xml:space="preserve">сле пройденной темы, 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b/>
          <w:sz w:val="28"/>
          <w:szCs w:val="28"/>
        </w:rPr>
        <w:t>тести</w:t>
        <w:softHyphen/>
        <w:t>рование</w:t>
      </w:r>
      <w:r>
        <w:rPr>
          <w:sz w:val="28"/>
          <w:szCs w:val="28"/>
        </w:rPr>
        <w:t xml:space="preserve"> в конце года «Оцени себя сам»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 концу 3 года обучения 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i/>
          <w:sz w:val="28"/>
          <w:szCs w:val="28"/>
          <w:u w:val="single"/>
        </w:rPr>
        <w:t>Должны зна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к воспитывать уверенность и бесстрашие;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то значит совер</w:t>
        <w:softHyphen/>
        <w:t>шать доброе дело; что такое ложь; почему дети и родители не всегда пони</w:t>
        <w:softHyphen/>
        <w:t>мают друг друга; как воспитать в себе сдержанность; как отучить себя от вредных привычек; как относиться к подар</w:t>
        <w:softHyphen/>
        <w:t>кам; как следует относиться к нака</w:t>
        <w:softHyphen/>
        <w:t>заниями; как нужно одеваться; как вести себя с незна</w:t>
        <w:softHyphen/>
        <w:t>комыми людьми; как вести себя, когда что-то болит; как вести себя за сто</w:t>
        <w:softHyphen/>
        <w:t>лом; правила поведения за столом; как вести себя в гостях; как вести себя в обще</w:t>
        <w:softHyphen/>
        <w:t>ственных местах; правила вежливого общения; что делать, если не хо</w:t>
        <w:softHyphen/>
        <w:t>чется в школу; чем заняться после школы; что такое дружба и  кто может считаться настоя</w:t>
        <w:softHyphen/>
        <w:t>щим другом; как можно помочь родителям; как можно помочь больным и беспомощ</w:t>
        <w:softHyphen/>
        <w:t xml:space="preserve">ным.  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i/>
          <w:sz w:val="28"/>
          <w:szCs w:val="28"/>
          <w:u w:val="single"/>
        </w:rPr>
        <w:t>Должны уметь:</w:t>
      </w:r>
      <w:r>
        <w:rPr>
          <w:sz w:val="28"/>
          <w:szCs w:val="28"/>
        </w:rPr>
        <w:t xml:space="preserve"> общаться без напряжения и страха; думать о своих по</w:t>
        <w:softHyphen/>
        <w:t>ступках; избегать при общении лжи; стараться пони</w:t>
        <w:softHyphen/>
        <w:t>мать своих родителей; уметь сдерживать себя в необходимой ситуации; стремиться избавиться от вредных привычек; уметь принимать и дарить подарки; оценивать свои по</w:t>
        <w:softHyphen/>
        <w:t>ступки, за которые получили наказа</w:t>
        <w:softHyphen/>
        <w:t>ние; одеваться по ситуации; быть ответст</w:t>
        <w:softHyphen/>
        <w:t>венным за своё поведение; помочь себе при сильной боли; уметь сервировать стол; соблюдать гостевой этикет; соблюдать правила поведения в транспорте и на улице, в театре, кино, школе; уметь разговаривать по те</w:t>
        <w:softHyphen/>
        <w:t>лефону; уметь по</w:t>
        <w:softHyphen/>
        <w:t>мочь себе справиться с ленью; уметь организовать свой досуг; вы</w:t>
        <w:softHyphen/>
        <w:t>брать друзей; уметь оказать посильную помощь родителям; помочь больным и беспо</w:t>
        <w:softHyphen/>
        <w:t>мощ</w:t>
        <w:softHyphen/>
        <w:t xml:space="preserve">ным.     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i/>
          <w:sz w:val="28"/>
          <w:szCs w:val="28"/>
          <w:u w:val="single"/>
        </w:rPr>
        <w:t>Способ провер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непосредственное и целенаправленное за пове</w:t>
        <w:softHyphen/>
        <w:t xml:space="preserve">дением детей в школе на уроках, переменах, уроках физкультуры, во время экскурсий,  походов; </w:t>
      </w: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с детьми и их родителями о соблюдении вне школы навыков здоро</w:t>
        <w:softHyphen/>
        <w:t xml:space="preserve">вого образа жизни; создание ситуации </w:t>
      </w:r>
      <w:r>
        <w:rPr>
          <w:b/>
          <w:sz w:val="28"/>
          <w:szCs w:val="28"/>
        </w:rPr>
        <w:t>эксперимента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опрос</w:t>
      </w:r>
      <w:r>
        <w:rPr>
          <w:sz w:val="28"/>
          <w:szCs w:val="28"/>
        </w:rPr>
        <w:t xml:space="preserve"> на занятиях после прой</w:t>
        <w:softHyphen/>
        <w:t xml:space="preserve">денной темы; в конце года: </w:t>
      </w:r>
      <w:r>
        <w:rPr>
          <w:b/>
          <w:sz w:val="28"/>
          <w:szCs w:val="28"/>
        </w:rPr>
        <w:t>театрализованное действие</w:t>
      </w:r>
      <w:r>
        <w:rPr>
          <w:sz w:val="28"/>
          <w:szCs w:val="28"/>
        </w:rPr>
        <w:t xml:space="preserve"> «Огонёк здоровья», «Путе</w:t>
        <w:softHyphen/>
        <w:t xml:space="preserve">шествие в страну здоровья» с </w:t>
      </w:r>
      <w:r>
        <w:rPr>
          <w:b/>
          <w:sz w:val="28"/>
          <w:szCs w:val="28"/>
        </w:rPr>
        <w:t>конкурсами</w:t>
      </w:r>
      <w:r>
        <w:rPr>
          <w:sz w:val="28"/>
          <w:szCs w:val="28"/>
        </w:rPr>
        <w:t xml:space="preserve"> на лучшее знание правил здорового образа жизни и умения их выполнять, </w:t>
      </w:r>
      <w:r>
        <w:rPr>
          <w:b/>
          <w:sz w:val="28"/>
          <w:szCs w:val="28"/>
        </w:rPr>
        <w:t>урок - соревнование</w:t>
      </w:r>
      <w:r>
        <w:rPr>
          <w:sz w:val="28"/>
          <w:szCs w:val="28"/>
        </w:rPr>
        <w:t xml:space="preserve"> «Культура здорового образа жизни»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концу 4 года обучения 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зна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то такое здоровье, что такое эмоции, чувства, поступки и стресс; как помочь сохранить себе здоровье; должны знать, что принимая ре</w:t>
        <w:softHyphen/>
        <w:t>шение, каждый несёт ответственность за себя и окружающих; почему дышать табачным ды</w:t>
        <w:softHyphen/>
        <w:t>мом опасно для здоровья; почему некоторые привычки называ</w:t>
        <w:softHyphen/>
        <w:t>ются вредными (куре</w:t>
        <w:softHyphen/>
        <w:t>ние, алкоголь, наркотики); что такое волевое поведение; почему алкоголь опасен для нашего здоровья; почему наркотики губительны для человека; знать, что взаимопо</w:t>
        <w:softHyphen/>
        <w:t>мощь укрепляет здоровье мальчиков и дево</w:t>
        <w:softHyphen/>
        <w:t>чек, а поддержка в семье сохраняет здоро</w:t>
        <w:softHyphen/>
        <w:t xml:space="preserve">вье её членов. 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i/>
          <w:sz w:val="28"/>
          <w:szCs w:val="28"/>
          <w:u w:val="single"/>
        </w:rPr>
        <w:t>Должны уметь:</w:t>
      </w:r>
      <w:r>
        <w:rPr>
          <w:sz w:val="28"/>
          <w:szCs w:val="28"/>
        </w:rPr>
        <w:t xml:space="preserve"> понимать, какое чувство провоцирует на тот или иной поступок (злость, зависть, гнев, радость); стараться избегать стрессов; уметь находить причину и последствия событий, уметь выбирать правильное для сво</w:t>
        <w:softHyphen/>
        <w:t>его здоровья поведение; отвечать за своё решение; уметь противостоять, если кто-то будет предлагать поку</w:t>
        <w:softHyphen/>
        <w:t xml:space="preserve">рить; заниматься самовоспитанием; уметь сказать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, если кто-нибудь будет предла</w:t>
        <w:softHyphen/>
        <w:t>гать попробовать алкоголь или наркотики; уметь оказывать помощь своим однокласс</w:t>
        <w:softHyphen/>
        <w:t>никам, поддерживать и помогать членам своей семьи.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i/>
          <w:sz w:val="28"/>
          <w:szCs w:val="28"/>
          <w:u w:val="single"/>
        </w:rPr>
        <w:t>Способ провер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непосредственное и целенаправленное за пове</w:t>
        <w:softHyphen/>
        <w:t xml:space="preserve">дением детей в школе на уроках, переменах, уроках физкультуры, во время экскурсий,  походов; </w:t>
      </w: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с детьми и их родителями о соблюдении вне школы навыков здоро</w:t>
        <w:softHyphen/>
        <w:t xml:space="preserve">вого образа жизни; создание ситуации </w:t>
      </w:r>
      <w:r>
        <w:rPr>
          <w:b/>
          <w:sz w:val="28"/>
          <w:szCs w:val="28"/>
        </w:rPr>
        <w:t>эксперимента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опрос</w:t>
      </w:r>
      <w:r>
        <w:rPr>
          <w:sz w:val="28"/>
          <w:szCs w:val="28"/>
        </w:rPr>
        <w:t xml:space="preserve"> на занятиях после прой</w:t>
        <w:softHyphen/>
        <w:t>денной темы; в конце года проведение нестан</w:t>
        <w:softHyphen/>
        <w:t>дартных уроков и праздников на повто</w:t>
        <w:softHyphen/>
        <w:t xml:space="preserve">рение изученного за всю начальную школу: </w:t>
      </w:r>
      <w:r>
        <w:rPr>
          <w:b/>
          <w:sz w:val="28"/>
          <w:szCs w:val="28"/>
        </w:rPr>
        <w:t>театрализованное действие</w:t>
      </w:r>
      <w:r>
        <w:rPr>
          <w:sz w:val="28"/>
          <w:szCs w:val="28"/>
        </w:rPr>
        <w:t xml:space="preserve"> «Дружба», </w:t>
      </w:r>
      <w:r>
        <w:rPr>
          <w:b/>
          <w:sz w:val="28"/>
          <w:szCs w:val="28"/>
        </w:rPr>
        <w:t>спортивный праздник</w:t>
      </w:r>
      <w:r>
        <w:rPr>
          <w:sz w:val="28"/>
          <w:szCs w:val="28"/>
        </w:rPr>
        <w:t xml:space="preserve"> «День здоровья», </w:t>
      </w:r>
      <w:r>
        <w:rPr>
          <w:b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 «Умеем ли мы правильно питаться» и «Я выбираю кашу», </w:t>
      </w:r>
      <w:r>
        <w:rPr>
          <w:b/>
          <w:sz w:val="28"/>
          <w:szCs w:val="28"/>
        </w:rPr>
        <w:t>костюмированный праздник</w:t>
      </w:r>
      <w:r>
        <w:rPr>
          <w:sz w:val="28"/>
          <w:szCs w:val="28"/>
        </w:rPr>
        <w:t xml:space="preserve"> «Чистота и здоровье», </w:t>
      </w:r>
      <w:r>
        <w:rPr>
          <w:b/>
          <w:sz w:val="28"/>
          <w:szCs w:val="28"/>
        </w:rPr>
        <w:t>игры-путешествия</w:t>
      </w:r>
      <w:r>
        <w:rPr>
          <w:sz w:val="28"/>
          <w:szCs w:val="28"/>
        </w:rPr>
        <w:t xml:space="preserve"> «Откуда берутся грязнули?», «Чистота и порядок» и «Будем де</w:t>
        <w:softHyphen/>
        <w:t xml:space="preserve">лать хорошо и не будем плохо», </w:t>
      </w:r>
      <w:r>
        <w:rPr>
          <w:b/>
          <w:sz w:val="28"/>
          <w:szCs w:val="28"/>
        </w:rPr>
        <w:t xml:space="preserve">урок – КВН </w:t>
      </w:r>
      <w:r>
        <w:rPr>
          <w:sz w:val="28"/>
          <w:szCs w:val="28"/>
        </w:rPr>
        <w:t xml:space="preserve">«Наше здоровье», </w:t>
      </w:r>
      <w:r>
        <w:rPr>
          <w:b/>
          <w:sz w:val="28"/>
          <w:szCs w:val="28"/>
        </w:rPr>
        <w:t>празд</w:t>
        <w:softHyphen/>
        <w:t>ники</w:t>
      </w:r>
      <w:r>
        <w:rPr>
          <w:sz w:val="28"/>
          <w:szCs w:val="28"/>
        </w:rPr>
        <w:t xml:space="preserve"> «Я здоровье берегу – сам себе я помогу» и «Будьте здоровы».</w:t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b/>
          <w:sz w:val="28"/>
          <w:szCs w:val="28"/>
        </w:rPr>
        <w:t xml:space="preserve">Формы подведения итогов </w:t>
      </w:r>
      <w:r>
        <w:rPr>
          <w:sz w:val="28"/>
          <w:szCs w:val="28"/>
        </w:rPr>
        <w:t>реализации дополнительной образователь</w:t>
        <w:softHyphen/>
        <w:t>ной про</w:t>
        <w:softHyphen/>
        <w:t>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b/>
          <w:sz w:val="28"/>
          <w:szCs w:val="28"/>
        </w:rPr>
        <w:t>театрализованное действие</w:t>
      </w:r>
      <w:r>
        <w:rPr>
          <w:sz w:val="28"/>
          <w:szCs w:val="28"/>
        </w:rPr>
        <w:t xml:space="preserve"> «Дружба»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b/>
          <w:sz w:val="28"/>
          <w:szCs w:val="28"/>
        </w:rPr>
        <w:t>спортивный праздник</w:t>
      </w:r>
      <w:r>
        <w:rPr>
          <w:sz w:val="28"/>
          <w:szCs w:val="28"/>
        </w:rPr>
        <w:t xml:space="preserve"> «День здоровья»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b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 «Умеем ли мы правильно питаться» и «Я вы</w:t>
        <w:softHyphen/>
        <w:t>би</w:t>
        <w:softHyphen/>
        <w:t xml:space="preserve">раю кашу»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b/>
          <w:sz w:val="28"/>
          <w:szCs w:val="28"/>
        </w:rPr>
        <w:t>костюмированный праздник</w:t>
      </w:r>
      <w:r>
        <w:rPr>
          <w:sz w:val="28"/>
          <w:szCs w:val="28"/>
        </w:rPr>
        <w:t xml:space="preserve"> «Чистота и здоровье»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b/>
          <w:sz w:val="28"/>
          <w:szCs w:val="28"/>
        </w:rPr>
        <w:t>игры-путешествия</w:t>
      </w:r>
      <w:r>
        <w:rPr>
          <w:sz w:val="28"/>
          <w:szCs w:val="28"/>
        </w:rPr>
        <w:t xml:space="preserve"> «Откуда берутся грязнули ?», «Чистота и поря</w:t>
        <w:softHyphen/>
        <w:t xml:space="preserve">док» и «Будем  делать хорошо и не будем плохо»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урок – КВН </w:t>
      </w:r>
      <w:r>
        <w:rPr>
          <w:sz w:val="28"/>
          <w:szCs w:val="28"/>
        </w:rPr>
        <w:t xml:space="preserve">«Наше здоровье»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b/>
          <w:sz w:val="28"/>
          <w:szCs w:val="28"/>
        </w:rPr>
        <w:t>праздники</w:t>
      </w:r>
      <w:r>
        <w:rPr>
          <w:sz w:val="28"/>
          <w:szCs w:val="28"/>
        </w:rPr>
        <w:t xml:space="preserve"> «Я здоровье берегу – сам себе я помогу» и «Будьте здо</w:t>
        <w:softHyphen/>
        <w:t>ровы»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учебно—тематический пла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 класс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(1 ч/нед., 33 ч/год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579"/>
        <w:gridCol w:w="4680"/>
        <w:gridCol w:w="1527"/>
        <w:gridCol w:w="1710"/>
        <w:gridCol w:w="1710"/>
      </w:tblGrid>
      <w:tr>
        <w:trPr>
          <w:trHeight w:val="26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емы    </w:t>
            </w:r>
          </w:p>
        </w:tc>
        <w:tc>
          <w:tcPr>
            <w:tcW w:w="4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асов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етиче</w:t>
              <w:softHyphen/>
              <w:t>ски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че</w:t>
              <w:softHyphen/>
              <w:t>ские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Дружи с водой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Забота о глазах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Уход за ушам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Уход за зубам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Уход за руками и ногам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Забота о кож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следует питать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28"/>
                <w:szCs w:val="28"/>
              </w:rPr>
              <w:t>Как сделать сон полез</w:t>
              <w:softHyphen/>
              <w:t>ным?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Настроение в школ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Настроение после школы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оведение в школ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Вредные привычк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Мышцы, кости и суставы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Как закалятьс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Обтирание и обливани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правильно вести себя на вод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Чтобы душа была здо</w:t>
              <w:softHyphen/>
              <w:t>ров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Народные игры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Доктора природ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обобщающие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 класс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(1 ч/нед., 34</w:t>
      </w:r>
      <w:r>
        <w:rPr/>
        <w:t xml:space="preserve"> ч/год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529"/>
        <w:gridCol w:w="4948"/>
        <w:gridCol w:w="1198"/>
        <w:gridCol w:w="1198"/>
        <w:gridCol w:w="1199"/>
      </w:tblGrid>
      <w:tr>
        <w:trPr>
          <w:trHeight w:val="26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емы    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асов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</w:t>
              <w:softHyphen/>
              <w:t>тически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  <w:softHyphen/>
              <w:t>ческие</w:t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очему мы более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то и как предохраняет нас от болезне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то нас лечит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рививки от болезне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Что нужно знать о лекарства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избежать отравле</w:t>
              <w:softHyphen/>
              <w:t>ни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Безопасность при любой по</w:t>
              <w:softHyphen/>
              <w:t xml:space="preserve">годе 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равила безопасного по</w:t>
              <w:softHyphen/>
              <w:t>веде</w:t>
              <w:softHyphen/>
              <w:t>ния в доме, на улице, в транс</w:t>
              <w:softHyphen/>
              <w:t>порт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равила безопасного по</w:t>
              <w:softHyphen/>
              <w:t>веде</w:t>
              <w:softHyphen/>
              <w:t xml:space="preserve">ния на воде 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равила общения с ог</w:t>
              <w:softHyphen/>
              <w:t>не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уберечься от пораже</w:t>
              <w:softHyphen/>
              <w:t xml:space="preserve">ния электрическим током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уберечься от поре</w:t>
              <w:softHyphen/>
              <w:t>зов, уши</w:t>
              <w:softHyphen/>
              <w:t xml:space="preserve">бов, переломов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защититься от насе</w:t>
              <w:softHyphen/>
              <w:t xml:space="preserve">комых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редосторожности при обра</w:t>
              <w:softHyphen/>
              <w:t xml:space="preserve">щении с животными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ервая помощь при от</w:t>
              <w:softHyphen/>
              <w:t>равле</w:t>
              <w:softHyphen/>
              <w:t>нии жидкостями, пищей, па</w:t>
              <w:softHyphen/>
              <w:t>рами, га</w:t>
              <w:softHyphen/>
              <w:t>зо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-6"/>
                <w:sz w:val="28"/>
                <w:szCs w:val="28"/>
              </w:rPr>
              <w:t>Первая помощь при перегре</w:t>
              <w:softHyphen/>
              <w:t>ва</w:t>
              <w:softHyphen/>
              <w:t>нии и тепловом ударе, при ожогах и обмо</w:t>
              <w:softHyphen/>
              <w:t>рожени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ервая помощь при трав</w:t>
              <w:softHyphen/>
              <w:t>ма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ервая помощь при попа</w:t>
              <w:softHyphen/>
              <w:t xml:space="preserve">дании инородных тел в глаз, ухо, нос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ервая помощь при уку</w:t>
              <w:softHyphen/>
              <w:t>сах на</w:t>
              <w:softHyphen/>
              <w:t>секомых, змей, собак и коше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Сегодняшние заботы ме</w:t>
              <w:softHyphen/>
              <w:t>ди</w:t>
              <w:softHyphen/>
              <w:t xml:space="preserve">цины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3 класс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(1 ч/нед., 34</w:t>
      </w:r>
      <w:r>
        <w:rPr/>
        <w:t xml:space="preserve"> ч/год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248"/>
        <w:gridCol w:w="4948"/>
        <w:gridCol w:w="1198"/>
        <w:gridCol w:w="1198"/>
        <w:gridCol w:w="1199"/>
      </w:tblGrid>
      <w:tr>
        <w:trPr>
          <w:trHeight w:val="260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емы    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асов</w:t>
            </w:r>
          </w:p>
        </w:tc>
      </w:tr>
      <w:tr>
        <w:trPr>
          <w:trHeight w:val="351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ети</w:t>
              <w:softHyphen/>
              <w:t>чески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</w:t>
              <w:softHyphen/>
              <w:t>ческие</w:t>
            </w:r>
          </w:p>
        </w:tc>
      </w:tr>
      <w:tr>
        <w:trPr>
          <w:trHeight w:val="38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Чего не надо боятьс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Добрым быть приятнее, чем злым, завистливым и жадны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очему мы говорим не правду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очему мы не слуша</w:t>
              <w:softHyphen/>
              <w:t>емся ро</w:t>
              <w:softHyphen/>
              <w:t>ди</w:t>
              <w:softHyphen/>
              <w:t>телей?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Надо уметь сдерживать себ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Не грызи ногти, не ковы</w:t>
              <w:softHyphen/>
              <w:t>ряй в носу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относиться к подар</w:t>
              <w:softHyphen/>
              <w:t>ка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следует относиться к на</w:t>
              <w:softHyphen/>
              <w:t>ка</w:t>
              <w:softHyphen/>
              <w:t>заниям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нужно одеватьс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вести себя с незна</w:t>
              <w:softHyphen/>
              <w:t>комыми людьм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вести себя, когда что-то бо</w:t>
              <w:softHyphen/>
              <w:t>лит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вести себя за сто</w:t>
              <w:softHyphen/>
              <w:t>ло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вести себя в гостя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вести себя в обще</w:t>
              <w:softHyphen/>
              <w:t>ствен</w:t>
              <w:softHyphen/>
              <w:t>ных местах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«Нехорошие слова». Не</w:t>
              <w:softHyphen/>
              <w:t>доб</w:t>
              <w:softHyphen/>
              <w:t>рые шут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Что делать, если не хо</w:t>
              <w:softHyphen/>
              <w:t>чется в школу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Чем заняться после школ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выбрать друзе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помочь родителя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ак помочь больным и беспо</w:t>
              <w:softHyphen/>
              <w:t>мощным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4 класс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(1 ч/нед., 34</w:t>
      </w:r>
      <w:r>
        <w:rPr/>
        <w:t xml:space="preserve"> ч/год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529"/>
        <w:gridCol w:w="4948"/>
        <w:gridCol w:w="1198"/>
        <w:gridCol w:w="1198"/>
        <w:gridCol w:w="1199"/>
      </w:tblGrid>
      <w:tr>
        <w:trPr>
          <w:trHeight w:val="26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емы    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асов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Теорети</w:t>
              <w:softHyphen/>
              <w:t>чески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Практи</w:t>
              <w:softHyphen/>
              <w:t>ческие</w:t>
            </w:r>
          </w:p>
        </w:tc>
      </w:tr>
      <w:tr>
        <w:trPr>
          <w:trHeight w:val="103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Наше здоровье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Как помочь сохра</w:t>
              <w:softHyphen/>
              <w:t>нить себе здо</w:t>
              <w:softHyphen/>
              <w:t>ровь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Что зависит от моего решени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Злой волшебник та</w:t>
              <w:softHyphen/>
              <w:t>ба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Почему некоторые при</w:t>
              <w:softHyphen/>
              <w:t xml:space="preserve">выч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называются вред</w:t>
              <w:softHyphen/>
              <w:t>ным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3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Помоги себе са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Злой волшебник ал</w:t>
              <w:softHyphen/>
              <w:t>коголь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Злой волшебник нарко</w:t>
              <w:softHyphen/>
              <w:t>ти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Мы одна семь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1 класс 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659"/>
        <w:gridCol w:w="8240"/>
        <w:gridCol w:w="931"/>
        <w:gridCol w:w="810"/>
        <w:gridCol w:w="660"/>
        <w:gridCol w:w="60"/>
      </w:tblGrid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рока</w:t>
            </w:r>
          </w:p>
        </w:tc>
        <w:tc>
          <w:tcPr>
            <w:tcW w:w="8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</w:t>
              <w:softHyphen/>
              <w:t>ство час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 xml:space="preserve">Тема 1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ружи с водо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доктора Вод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Вода и Мыло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3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Забота о глаза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- главные помощники человек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Уход за уш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уши слышали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Уход за зуб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болят зубы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зубы были здоровым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хранить улыбку здоровой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6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Уход за руками и но</w:t>
              <w:softHyphen/>
              <w:t>гами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ие инструменты» человек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Забота о коже</w:t>
            </w:r>
          </w:p>
        </w:tc>
      </w:tr>
      <w:tr>
        <w:trPr>
          <w:trHeight w:val="18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человеку кожа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ая защита организм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ожа поврежден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83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7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Как следует питатьс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- необходимое условие для жизни человек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 пища для всей семь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36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22"/>
                <w:szCs w:val="22"/>
              </w:rPr>
              <w:t>Как сделать сон полез</w:t>
              <w:softHyphen/>
              <w:t>ным?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- лучшее лекарство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Настроение в школ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строение?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Настроение после школы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ишел из школ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11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Поведение в школе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ученик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учени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360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Вредные привычки</w:t>
            </w:r>
          </w:p>
        </w:tc>
      </w:tr>
      <w:tr>
        <w:trPr>
          <w:trHeight w:val="11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6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Мышцы, кости и сус</w:t>
              <w:softHyphen/>
              <w:t>тавы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- наша оп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 - стройная спина!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6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Как закалять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бтирание и облива</w:t>
              <w:softHyphen/>
              <w:t>ние</w:t>
            </w:r>
          </w:p>
        </w:tc>
      </w:tr>
      <w:tr>
        <w:trPr>
          <w:trHeight w:val="33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чешь быть здоров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Как правильно вести себя на воде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воде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Чтобы душа была здо</w:t>
              <w:softHyphen/>
              <w:t>рова</w:t>
            </w:r>
          </w:p>
        </w:tc>
      </w:tr>
      <w:tr>
        <w:trPr>
          <w:trHeight w:val="17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добро спеши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му всё здорово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сердиться, лучше помириться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Я, какие други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Я, какие други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136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Тема 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Народные игры</w:t>
            </w:r>
          </w:p>
        </w:tc>
      </w:tr>
      <w:tr>
        <w:trPr>
          <w:trHeight w:val="18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игра «Городки»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Тема 1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Подвижные игр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 помещении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Тема 19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Доктора прир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обобщающие)</w:t>
            </w:r>
          </w:p>
        </w:tc>
      </w:tr>
      <w:tr>
        <w:trPr>
          <w:trHeight w:val="10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а природы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 класс 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036"/>
        <w:gridCol w:w="720"/>
        <w:gridCol w:w="4440"/>
        <w:gridCol w:w="1345"/>
      </w:tblGrid>
      <w:tr>
        <w:trPr>
          <w:trHeight w:val="580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ая тема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рока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</w:t>
              <w:softHyphen/>
              <w:t>ство ча</w:t>
              <w:softHyphen/>
              <w:t>сов</w:t>
            </w:r>
          </w:p>
        </w:tc>
      </w:tr>
      <w:tr>
        <w:trPr>
          <w:trHeight w:val="155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очему мы более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олезни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болезн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доровье?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то и как предохраняет нас от болезн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ганизм помогает себе сам?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то нас лечи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рачи нас лечат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рививки от болезн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ые болезни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ки от болезней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Что нужно знать о лекарства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лекарства мы выбираем 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аптечк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избежать отравле</w:t>
              <w:softHyphen/>
              <w:t>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вление лекарствами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отравлени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Безопасность при лю</w:t>
              <w:softHyphen/>
              <w:t xml:space="preserve">бой погоде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олнечно и жарко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а улице дождь и гроз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равила безопасного по</w:t>
              <w:softHyphen/>
              <w:t>ведения в доме, на улице, в транспорт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в нашем доме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к вести себя на улиц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равила безопасного по</w:t>
              <w:softHyphen/>
              <w:t>веде</w:t>
              <w:softHyphen/>
              <w:t>ния на воде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- наш друг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равила общения с ог</w:t>
              <w:softHyphen/>
              <w:t>не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огонь не причинил вред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уберечься от пора</w:t>
              <w:softHyphen/>
              <w:t>же</w:t>
              <w:softHyphen/>
              <w:t>ния электрическим токо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пасен электрический ток?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уберечься от поре</w:t>
              <w:softHyphen/>
              <w:t>зов, уши</w:t>
              <w:softHyphen/>
              <w:t xml:space="preserve">бов, переломов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защититься от на</w:t>
              <w:softHyphen/>
              <w:t>се</w:t>
              <w:softHyphen/>
              <w:t>комых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сы насекомых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редосторожности при обра</w:t>
              <w:softHyphen/>
              <w:t>щении с живот</w:t>
              <w:softHyphen/>
              <w:t>ным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 про собак и коше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ервая помощь при от</w:t>
              <w:softHyphen/>
              <w:t>равлении жидкостями, пищей, парами, газ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вление ядовитыми веществ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вление угарным газом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6"/>
                <w:sz w:val="20"/>
                <w:szCs w:val="20"/>
              </w:rPr>
              <w:t>Первая помощь при пе</w:t>
              <w:softHyphen/>
              <w:t>регре</w:t>
              <w:softHyphen/>
              <w:t>вании и тепловом ударе, при ожогах и об</w:t>
              <w:softHyphen/>
              <w:t>мо</w:t>
              <w:softHyphen/>
              <w:t>рожен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мочь себе при тепловом уда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беречься от мороз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ервая помощь при трав</w:t>
              <w:softHyphen/>
              <w:t>ма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 связок и вывих косте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омы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ы ушибся или порезалс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ма 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ервая помощь при попа</w:t>
              <w:softHyphen/>
              <w:t>дании инородных тел в глаз, ухо, нос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глаз, ухо, нос или горло попало постороннее тело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ма 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ервая помощь при уку</w:t>
              <w:softHyphen/>
              <w:t>сах на</w:t>
              <w:softHyphen/>
              <w:t>секомых, змей, собак и кош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с змеи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ма 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Сегодняшние заботы ме</w:t>
              <w:softHyphen/>
              <w:t>дицин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и здоровым 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й себя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ыбираю движени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 клас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036"/>
        <w:gridCol w:w="720"/>
        <w:gridCol w:w="3924"/>
        <w:gridCol w:w="931"/>
      </w:tblGrid>
      <w:tr>
        <w:trPr>
          <w:trHeight w:val="580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ая тема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рока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</w:t>
              <w:softHyphen/>
              <w:t>ство ча</w:t>
              <w:softHyphen/>
              <w:t>сов</w:t>
            </w:r>
          </w:p>
        </w:tc>
      </w:tr>
      <w:tr>
        <w:trPr>
          <w:trHeight w:val="15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Чего не надо боятьс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спитывать уверенность и бесстра</w:t>
              <w:softHyphen/>
              <w:t>шие?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обрым быть приятнее, чем злым, завистливым и жадны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ум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ши делать добро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очему мы говорим неправду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жет ли нам обман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равда - ложь» в пословицах и пого</w:t>
              <w:softHyphen/>
              <w:t>вор</w:t>
              <w:softHyphen/>
              <w:t xml:space="preserve">ках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очему мы не слуша</w:t>
              <w:softHyphen/>
              <w:t>емся ро</w:t>
              <w:softHyphen/>
              <w:t>ди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до ли прислушиваться к советам роди</w:t>
              <w:softHyphen/>
              <w:t>те</w:t>
              <w:softHyphen/>
              <w:t>лей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дети и родители не всегда пони</w:t>
              <w:softHyphen/>
              <w:t>мают друг друг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Надо уметь сдержи</w:t>
              <w:softHyphen/>
              <w:t>вать себ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и желания выполним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спитать в себе сдержанность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Не грызи ногти, не ковы</w:t>
              <w:softHyphen/>
              <w:t>ряй в нос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тучить себя от вредных привыче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учить себя от вредных привыче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относиться к подар</w:t>
              <w:softHyphen/>
              <w:t>к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инимаю подарок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дарю подарки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следует относиться к нака</w:t>
              <w:softHyphen/>
              <w:t>зания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ие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нужно одеватьс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вести себя с незна</w:t>
              <w:softHyphen/>
              <w:t>комыми людь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поведение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вести себя, когда что-то бо</w:t>
              <w:softHyphen/>
              <w:t>лит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вести себя за сто</w:t>
              <w:softHyphen/>
              <w:t>л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ровка стола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за столо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вести себя в гостя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дёшь в гости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вести себя в обще</w:t>
              <w:softHyphen/>
              <w:t>ствен</w:t>
              <w:softHyphen/>
              <w:t>ных местах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ести себя в транспорте и на улице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 в театре, кино, школ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«Нехорошие слова». Не</w:t>
              <w:softHyphen/>
              <w:t>добрые шутки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м ли мы вежливо общаться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разговаривать по теле</w:t>
              <w:softHyphen/>
              <w:t>фону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Что делать, если не хо</w:t>
              <w:softHyphen/>
              <w:t>чется в школу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и себе сам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Тема 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Чем заняться после школ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организовать свой досуг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ма 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выбрать друз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ружб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считаться настоящим дру</w:t>
              <w:softHyphen/>
              <w:t>го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ма 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помочь родителя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ставить родителям радост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ма 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ак помочь больным и беспо</w:t>
              <w:softHyphen/>
              <w:t>мощны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ому-нибудь нужна твоя помощ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шите делать добро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" w:hRule="atLeas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ма 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ёк здоровь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трану здоровья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ого образа жизни. (Урок - соревнование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 клас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151"/>
        <w:gridCol w:w="1080"/>
        <w:gridCol w:w="4476"/>
        <w:gridCol w:w="904"/>
      </w:tblGrid>
      <w:tr>
        <w:trPr>
          <w:trHeight w:val="58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граммная тема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урока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</w:t>
              <w:softHyphen/>
              <w:t>ство часов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Наше здоровь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такое здоровь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такое эмоци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увства и поступк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есс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Как помочь сохранить себе здоровь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мся думать и действоват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мся находить причину и послед</w:t>
              <w:softHyphen/>
              <w:t>ст</w:t>
              <w:softHyphen/>
              <w:t>вия событий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ей выбирать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Что зависи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</w:rPr>
              <w:t>от моего реш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нимаю решени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отвечаю за своё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Злой волшебник таб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мы знаем о кур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Поч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</w:rPr>
              <w:t xml:space="preserve">некоторые привыч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называются вред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исимост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ей сказать не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сказать не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2"/>
              </w:rPr>
            </w:pPr>
            <w:r>
              <w:rPr>
                <w:spacing w:val="-2"/>
              </w:rPr>
              <w:t>Почему вредной привычке ты ска</w:t>
              <w:softHyphen/>
              <w:t>жешь не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умею выбирать – тренинг безопас</w:t>
              <w:softHyphen/>
              <w:t>ного поведения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Помоги себе сам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евое пове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Злой волшебник алко</w:t>
              <w:softHyphen/>
              <w:t>го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когол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коголь - ошибк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коголь – сделай выбор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Злой волшебник нарко</w:t>
              <w:softHyphen/>
              <w:t>ти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ркоти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ркотик - тренинг безопасного пове</w:t>
              <w:softHyphen/>
              <w:t>дения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Мы одна семь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ьчишки и девчонк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я семья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жб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День здоровья»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еем ли мы правильно питаться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 выбираю кашу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тота и здоровье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уда берутся грязнули? (игра-путе</w:t>
              <w:softHyphen/>
              <w:t>ше</w:t>
              <w:softHyphen/>
              <w:t>ст</w:t>
              <w:softHyphen/>
              <w:t>вие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тота и порядок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дем делать хорошо и не будем плохо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– КВН «Наше здоровье»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Я здоровье берегу – сам себе я по</w:t>
              <w:softHyphen/>
              <w:t>могу»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дьте здоров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МЕТОДИЧЕСКОЕ ОБЕСПЕЧЕНИЕ </w:t>
      </w:r>
    </w:p>
    <w:p>
      <w:pPr>
        <w:pStyle w:val="2"/>
        <w:widowControl w:val="false"/>
        <w:ind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БРАЗОВАТЕЛЬНОГО ПРОЦЕССА</w:t>
      </w:r>
    </w:p>
    <w:p>
      <w:pPr>
        <w:pStyle w:val="2"/>
        <w:widowControl w:val="false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2"/>
        <w:widowControl w:val="false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 класс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0"/>
        <w:gridCol w:w="3060"/>
        <w:gridCol w:w="3960"/>
        <w:gridCol w:w="2488"/>
        <w:gridCol w:w="293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</w:t>
              <w:softHyphen/>
              <w:t>ня</w:t>
              <w:softHyphen/>
              <w:t>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ве</w:t>
              <w:softHyphen/>
              <w:t>дения итог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 с вод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4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2"/>
              <w:widowControl w:val="false"/>
              <w:numPr>
                <w:ilvl w:val="0"/>
                <w:numId w:val="3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3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3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рас</w:t>
              <w:softHyphen/>
              <w:t>сказ, беседа по теме, заучивание слов «От простой воды и мыла у микробов тают силы», анализ сказки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де</w:t>
              <w:softHyphen/>
              <w:t>монстрация, «Сказка о микро</w:t>
              <w:softHyphen/>
              <w:t>бах»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Практические: </w:t>
            </w:r>
            <w:r>
              <w:rPr>
                <w:sz w:val="22"/>
                <w:szCs w:val="22"/>
              </w:rPr>
              <w:t>анализ игровой ситуации, стадии мытья и вытира</w:t>
              <w:softHyphen/>
              <w:t>ния рук, оздорови</w:t>
              <w:softHyphen/>
              <w:t xml:space="preserve">тельная минут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доктора Воды</w:t>
            </w:r>
          </w:p>
          <w:p>
            <w:pPr>
              <w:pStyle w:val="2"/>
              <w:widowControl w:val="false"/>
              <w:numPr>
                <w:ilvl w:val="0"/>
                <w:numId w:val="4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ик</w:t>
              <w:softHyphen/>
              <w:t>робах»</w:t>
            </w:r>
          </w:p>
          <w:p>
            <w:pPr>
              <w:pStyle w:val="2"/>
              <w:widowControl w:val="false"/>
              <w:numPr>
                <w:ilvl w:val="0"/>
                <w:numId w:val="4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Ста</w:t>
              <w:softHyphen/>
              <w:t>дии мытья и вытирания ру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мятки «Ста</w:t>
              <w:softHyphen/>
              <w:t>дии мытья и вытирания рук»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та о глаза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4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4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</w:t>
            </w:r>
          </w:p>
          <w:p>
            <w:pPr>
              <w:pStyle w:val="2"/>
              <w:widowControl w:val="false"/>
              <w:numPr>
                <w:ilvl w:val="0"/>
                <w:numId w:val="4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4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пытом</w:t>
            </w:r>
          </w:p>
          <w:p>
            <w:pPr>
              <w:pStyle w:val="2"/>
              <w:widowControl w:val="false"/>
              <w:numPr>
                <w:ilvl w:val="0"/>
                <w:numId w:val="4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, заучива</w:t>
              <w:softHyphen/>
              <w:t>ние слов «Я здо</w:t>
              <w:softHyphen/>
              <w:t>ровье сберегу, сам себе я помогу»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на</w:t>
              <w:softHyphen/>
              <w:t>блюдение опыта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Практические: </w:t>
            </w:r>
            <w:r>
              <w:rPr>
                <w:sz w:val="22"/>
                <w:szCs w:val="22"/>
              </w:rPr>
              <w:t>игра «Полезно-вредно», оздоро</w:t>
              <w:softHyphen/>
              <w:t>вительная минутка «Гимнастика для глаз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реж</w:t>
              <w:softHyphen/>
              <w:t>ного отноше</w:t>
              <w:softHyphen/>
              <w:t>ния к зрению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«Если вы носите очки»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лезно-вредно»</w:t>
            </w:r>
          </w:p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уш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jc w:val="left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jc w:val="left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блюдение</w:t>
            </w:r>
          </w:p>
          <w:p>
            <w:pPr>
              <w:pStyle w:val="2"/>
              <w:widowControl w:val="false"/>
              <w:numPr>
                <w:ilvl w:val="0"/>
                <w:numId w:val="8"/>
              </w:numPr>
              <w:jc w:val="left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, рассказ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на</w:t>
              <w:softHyphen/>
              <w:t>блюдение опыта, на</w:t>
              <w:softHyphen/>
              <w:t xml:space="preserve">блюдение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массажа ушей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проведение опыта, оздоровительная минутка «Само</w:t>
              <w:softHyphen/>
              <w:t>массаж уше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Как сберечь органы слуха»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уб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  <w:p>
            <w:pPr>
              <w:pStyle w:val="2"/>
              <w:widowControl w:val="false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</w:t>
              <w:softHyphen/>
              <w:t xml:space="preserve">сование </w:t>
            </w:r>
          </w:p>
          <w:p>
            <w:pPr>
              <w:pStyle w:val="2"/>
              <w:widowControl w:val="false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, анализ стихотворения, разучивание сти</w:t>
              <w:softHyphen/>
              <w:t xml:space="preserve">хотворения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стихо</w:t>
              <w:softHyphen/>
              <w:t>творение С. Ми</w:t>
              <w:softHyphen/>
              <w:t>халкова «Как у нашей Любы…», стихотворение «Как поел, почис</w:t>
              <w:softHyphen/>
              <w:t>тил зубки…»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ри</w:t>
              <w:softHyphen/>
              <w:t>сование, практи</w:t>
              <w:softHyphen/>
              <w:t>кум «Чи</w:t>
              <w:softHyphen/>
              <w:t>стка зу</w:t>
              <w:softHyphen/>
              <w:t>бов», упражнения, оздоровительная минутка «Держи осанку», «Сотвори солнце в себ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С. Михалкова «Как у нашей Любы…»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Как поел, по</w:t>
              <w:softHyphen/>
              <w:t>чистил зубки…»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олезно запомнить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ки от продуктов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Чистка зубов»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Уга</w:t>
              <w:softHyphen/>
              <w:t>дайка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</w:t>
              <w:softHyphen/>
              <w:t>ков «Зуб-За</w:t>
              <w:softHyphen/>
              <w:t>мок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Найди правильный от</w:t>
              <w:softHyphen/>
              <w:t>вет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олезно запомнить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>
          <w:trHeight w:val="27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од за руками и ногам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2"/>
              <w:widowControl w:val="false"/>
              <w:numPr>
                <w:ilvl w:val="0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оревно</w:t>
              <w:softHyphen/>
              <w:t>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на</w:t>
              <w:softHyphen/>
              <w:t>блюдение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уп</w:t>
              <w:softHyphen/>
              <w:t>ражнения, игра-соревно</w:t>
              <w:softHyphen/>
              <w:t>вание, оз</w:t>
              <w:softHyphen/>
              <w:t xml:space="preserve">доровительная минут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олезно знать! (плоско</w:t>
              <w:softHyphen/>
              <w:t>стопие)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 о пользе рук и ног</w:t>
            </w:r>
          </w:p>
          <w:p>
            <w:pPr>
              <w:pStyle w:val="2"/>
              <w:widowControl w:val="false"/>
              <w:numPr>
                <w:ilvl w:val="0"/>
                <w:numId w:val="3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«Уход за ногтям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-соревно</w:t>
              <w:softHyphen/>
              <w:t xml:space="preserve">вание «Кто больше?» 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олезно знать (плоско</w:t>
              <w:softHyphen/>
              <w:t>стопие)!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«Уход за ногтями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ко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2"/>
              <w:widowControl w:val="false"/>
              <w:numPr>
                <w:ilvl w:val="0"/>
                <w:numId w:val="5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5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</w:t>
            </w:r>
          </w:p>
          <w:p>
            <w:pPr>
              <w:pStyle w:val="2"/>
              <w:widowControl w:val="false"/>
              <w:numPr>
                <w:ilvl w:val="0"/>
                <w:numId w:val="5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0"/>
                <w:numId w:val="5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, рассказ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на</w:t>
              <w:softHyphen/>
              <w:t>блюдение, плакат «Кожа»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проведение опыта, игра, упражнения, этюд, оздорови</w:t>
              <w:softHyphen/>
              <w:t xml:space="preserve">тельная минут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«Уход за кожей»</w:t>
            </w:r>
          </w:p>
          <w:p>
            <w:pPr>
              <w:pStyle w:val="2"/>
              <w:widowControl w:val="false"/>
              <w:numPr>
                <w:ilvl w:val="0"/>
                <w:numId w:val="3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Значе</w:t>
              <w:softHyphen/>
              <w:t>ние кожи»</w:t>
            </w:r>
          </w:p>
          <w:p>
            <w:pPr>
              <w:pStyle w:val="2"/>
              <w:widowControl w:val="false"/>
              <w:numPr>
                <w:ilvl w:val="0"/>
                <w:numId w:val="3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Строе</w:t>
              <w:softHyphen/>
              <w:t>ние кож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</w:t>
              <w:softHyphen/>
              <w:t>дайка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бери ответ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ожно или нельзя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«Как оказать первую помощь?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2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е</w:t>
              <w:softHyphen/>
              <w:t>дует пи</w:t>
              <w:softHyphen/>
              <w:t>та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4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4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2"/>
              <w:widowControl w:val="false"/>
              <w:numPr>
                <w:ilvl w:val="0"/>
                <w:numId w:val="4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0"/>
                <w:numId w:val="4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  <w:p>
            <w:pPr>
              <w:pStyle w:val="2"/>
              <w:widowControl w:val="false"/>
              <w:numPr>
                <w:ilvl w:val="0"/>
                <w:numId w:val="4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4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заучи</w:t>
              <w:softHyphen/>
              <w:t>вание слов «Рано утром просы</w:t>
              <w:softHyphen/>
              <w:t>пайся…», беседа по теме, продол</w:t>
              <w:softHyphen/>
              <w:t>жение сказки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стихо</w:t>
              <w:softHyphen/>
              <w:t>творение С. Ми</w:t>
              <w:softHyphen/>
              <w:t>халкова «Про де</w:t>
              <w:softHyphen/>
              <w:t>вочку, которая плохо кушала», на</w:t>
              <w:softHyphen/>
              <w:t>блюдение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уп</w:t>
              <w:softHyphen/>
              <w:t>ражнения, игра, опыт, оздорови</w:t>
              <w:softHyphen/>
              <w:t>тельная минут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Рано утром просыпайся…»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С. Михалкова «Про девочку, которая плохо кушала»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доктора Здоровая Пища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пра</w:t>
              <w:softHyphen/>
              <w:t>вила питания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здоро</w:t>
              <w:softHyphen/>
              <w:t>вья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</w:t>
              <w:softHyphen/>
              <w:t>дайка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 раз</w:t>
              <w:softHyphen/>
              <w:t>рушает здоро</w:t>
              <w:softHyphen/>
              <w:t>вье, что укреп</w:t>
              <w:softHyphen/>
              <w:t>ляет?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к сде</w:t>
              <w:softHyphen/>
              <w:t>лать сон полез</w:t>
              <w:softHyphen/>
              <w:t>ны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5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</w:t>
              <w:softHyphen/>
              <w:t>тво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</w:t>
              <w:softHyphen/>
              <w:t>седа, анализ сти</w:t>
              <w:softHyphen/>
              <w:t xml:space="preserve">хотворения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стихо</w:t>
              <w:softHyphen/>
              <w:t>творение С. Ми</w:t>
              <w:softHyphen/>
              <w:t xml:space="preserve">халкова «Не спать», плакат «Режим дня школьника»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игра, оздорови</w:t>
              <w:softHyphen/>
              <w:t xml:space="preserve">тельная минут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С. Михалкова «Не спать»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Режим дня школь</w:t>
              <w:softHyphen/>
              <w:t>ника»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ожно-нельзя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Юный кулинар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лохо-хорошо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</w:t>
              <w:softHyphen/>
              <w:t>ние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2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2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0"/>
                <w:numId w:val="2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</w:t>
              <w:softHyphen/>
              <w:t>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на</w:t>
              <w:softHyphen/>
              <w:t xml:space="preserve">блюдение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уп</w:t>
              <w:softHyphen/>
              <w:t xml:space="preserve">ражнения по теме, оздоровительная минут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В школе»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Моё отношение к учёбе»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В школе»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Моё отношение к учёбе»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</w:t>
              <w:softHyphen/>
              <w:t>ние по</w:t>
              <w:softHyphen/>
              <w:t>сле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</w:t>
            </w:r>
          </w:p>
          <w:p>
            <w:pPr>
              <w:pStyle w:val="2"/>
              <w:widowControl w:val="false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</w:t>
              <w:softHyphen/>
              <w:t>ние</w:t>
            </w:r>
          </w:p>
          <w:p>
            <w:pPr>
              <w:pStyle w:val="2"/>
              <w:widowControl w:val="false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</w:t>
              <w:softHyphen/>
              <w:t>словицами</w:t>
            </w:r>
          </w:p>
          <w:p>
            <w:pPr>
              <w:pStyle w:val="2"/>
              <w:widowControl w:val="false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, анализ ситуации,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де</w:t>
              <w:softHyphen/>
              <w:t>монстрация и на</w:t>
              <w:softHyphen/>
              <w:t xml:space="preserve">блюдение сценки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выполнение за</w:t>
              <w:softHyphen/>
              <w:t>даний, игра, тест, рисование, анке</w:t>
              <w:softHyphen/>
              <w:t>тирование, оздо</w:t>
              <w:softHyphen/>
              <w:t>ровительная ми</w:t>
              <w:softHyphen/>
              <w:t xml:space="preserve">нут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Лю</w:t>
              <w:softHyphen/>
              <w:t>бишь - не лю</w:t>
              <w:softHyphen/>
              <w:t>бишь»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о людской кра</w:t>
              <w:softHyphen/>
              <w:t>соте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Лю</w:t>
              <w:softHyphen/>
              <w:t>бишь - не лю</w:t>
              <w:softHyphen/>
              <w:t>бишь»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кончи рассказ»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</w:t>
              <w:softHyphen/>
              <w:t>ние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1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1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1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</w:t>
              <w:softHyphen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</w:t>
              <w:softHyphen/>
              <w:t>седа, анализ си</w:t>
              <w:softHyphen/>
              <w:t xml:space="preserve">туации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стихо</w:t>
              <w:softHyphen/>
              <w:t>творение Б. Захо</w:t>
              <w:softHyphen/>
              <w:t xml:space="preserve">дера «Перемена», рассказ «Федя на перемене», рассказ М. Куниной «В гардеробе»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оз</w:t>
              <w:softHyphen/>
              <w:t xml:space="preserve">доровительная минутка, игр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че</w:t>
              <w:softHyphen/>
              <w:t>ника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Б. Заходера «Перемена»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«Федя на перемене»  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М. Ку</w:t>
              <w:softHyphen/>
              <w:t>ниной «В гар</w:t>
              <w:softHyphen/>
              <w:t>деробе»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В сто</w:t>
              <w:softHyphen/>
              <w:t>ловой»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акой ты ученик»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</w:t>
              <w:softHyphen/>
              <w:t>вы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2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2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2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numPr>
                <w:ilvl w:val="0"/>
                <w:numId w:val="2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2"/>
              <w:widowControl w:val="false"/>
              <w:numPr>
                <w:ilvl w:val="0"/>
                <w:numId w:val="2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, анализ ситуации, рассказ, заучивание слов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де</w:t>
              <w:softHyphen/>
              <w:t>монстрация и на</w:t>
              <w:softHyphen/>
              <w:t>блюдение сценки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решение задач, оздоровительная минутка, разыгры</w:t>
              <w:softHyphen/>
              <w:t>вание ситу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нужно за</w:t>
              <w:softHyphen/>
              <w:t xml:space="preserve">помнить (о вреде курения)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а - нет»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нужно за</w:t>
              <w:softHyphen/>
              <w:t>помнить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ышцы, кости и суставы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2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2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2"/>
              <w:widowControl w:val="false"/>
              <w:numPr>
                <w:ilvl w:val="0"/>
                <w:numId w:val="2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, анализ ситуации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плакат «Скелет чело</w:t>
              <w:softHyphen/>
              <w:t xml:space="preserve">века»,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уп</w:t>
              <w:softHyphen/>
              <w:t xml:space="preserve">ражнения по теме, оздоровительная минут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«Ске</w:t>
              <w:softHyphen/>
              <w:t>лет, мышцы человека»</w:t>
            </w:r>
          </w:p>
          <w:p>
            <w:pPr>
              <w:pStyle w:val="2"/>
              <w:widowControl w:val="false"/>
              <w:numPr>
                <w:ilvl w:val="0"/>
                <w:numId w:val="4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для поддержания правильной осанки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«Если случилось не</w:t>
              <w:softHyphen/>
              <w:t>счастье»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ка</w:t>
              <w:softHyphen/>
              <w:t xml:space="preserve">ляться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тира</w:t>
              <w:softHyphen/>
              <w:t>ние и об</w:t>
              <w:softHyphen/>
              <w:t>л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6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6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2"/>
              <w:widowControl w:val="false"/>
              <w:numPr>
                <w:ilvl w:val="0"/>
                <w:numId w:val="6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</w:t>
              <w:softHyphen/>
              <w:t>сун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, объясне</w:t>
              <w:softHyphen/>
              <w:t>ние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вы</w:t>
              <w:softHyphen/>
              <w:t xml:space="preserve">ставка рисунков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ри</w:t>
              <w:softHyphen/>
              <w:t>сунки по теме, выполнение за</w:t>
              <w:softHyphen/>
              <w:t>даний, оздорови</w:t>
              <w:softHyphen/>
              <w:t xml:space="preserve">тельная минут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ка</w:t>
              <w:softHyphen/>
              <w:t xml:space="preserve">ливания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вы</w:t>
              <w:softHyphen/>
              <w:t>ставка рисун</w:t>
              <w:softHyphen/>
              <w:t>ков «Мы дру</w:t>
              <w:softHyphen/>
              <w:t>жим с физкуль</w:t>
              <w:softHyphen/>
              <w:t>турой и спор</w:t>
              <w:softHyphen/>
              <w:t>том»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2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</w:t>
              <w:softHyphen/>
              <w:t>вильно вести себя на в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рок-беседа</w:t>
            </w:r>
          </w:p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пла</w:t>
              <w:softHyphen/>
              <w:t xml:space="preserve">каты по теме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выполнение за</w:t>
              <w:softHyphen/>
              <w:t>даний, оздорови</w:t>
              <w:softHyphen/>
              <w:t xml:space="preserve">тельная минут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</w:t>
              <w:softHyphen/>
              <w:t>дения на воде</w:t>
            </w:r>
          </w:p>
          <w:p>
            <w:pPr>
              <w:pStyle w:val="2"/>
              <w:widowControl w:val="false"/>
              <w:numPr>
                <w:ilvl w:val="0"/>
                <w:numId w:val="4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«Пра</w:t>
              <w:softHyphen/>
              <w:t>вила поведения на воде»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душа была здо</w:t>
              <w:softHyphen/>
              <w:t>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роки-тренин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объ</w:t>
              <w:softHyphen/>
              <w:t xml:space="preserve">яснение, беседа по теме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Наглядные: </w:t>
            </w:r>
            <w:r>
              <w:rPr>
                <w:sz w:val="22"/>
                <w:szCs w:val="22"/>
              </w:rPr>
              <w:t>кар</w:t>
              <w:softHyphen/>
              <w:t xml:space="preserve">точки «Эмоции»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тренинг, упражне</w:t>
              <w:softHyphen/>
              <w:t xml:space="preserve">ния, этюды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«Эмоции»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рок-соревнова</w:t>
              <w:softHyphen/>
              <w:t>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разу</w:t>
              <w:softHyphen/>
              <w:t xml:space="preserve">чивание игры «Городки»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игра «Городк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рибуты к игре «Городки»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</w:t>
              <w:softHyphen/>
              <w:t>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рок-соревнова</w:t>
              <w:softHyphen/>
              <w:t>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разу</w:t>
              <w:softHyphen/>
              <w:t>чивание подвиж</w:t>
              <w:softHyphen/>
              <w:t>ных игр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подвижные иг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к подвижным иг</w:t>
              <w:softHyphen/>
              <w:t>р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природы (обоб</w:t>
              <w:softHyphen/>
              <w:t>щающ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cap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рок-обоб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Словесные:</w:t>
            </w:r>
            <w:r>
              <w:rPr>
                <w:sz w:val="22"/>
                <w:szCs w:val="22"/>
              </w:rPr>
              <w:t xml:space="preserve"> беседа по теме, анализ ситуаций, работа с пословицами, за</w:t>
              <w:softHyphen/>
              <w:t xml:space="preserve">учивание слов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Наглядные:</w:t>
            </w:r>
            <w:r>
              <w:rPr>
                <w:sz w:val="22"/>
                <w:szCs w:val="22"/>
              </w:rPr>
              <w:t xml:space="preserve"> ри</w:t>
              <w:softHyphen/>
              <w:t>сунки любимых детских персона</w:t>
              <w:softHyphen/>
              <w:t xml:space="preserve">жей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рактические:</w:t>
            </w:r>
            <w:r>
              <w:rPr>
                <w:sz w:val="22"/>
                <w:szCs w:val="22"/>
              </w:rPr>
              <w:t xml:space="preserve"> ди</w:t>
              <w:softHyphen/>
              <w:t>дактические игры, подвижные иг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люби</w:t>
              <w:softHyphen/>
              <w:t>мых детских персонажей</w:t>
            </w:r>
          </w:p>
          <w:p>
            <w:pPr>
              <w:pStyle w:val="2"/>
              <w:widowControl w:val="false"/>
              <w:numPr>
                <w:ilvl w:val="0"/>
                <w:numId w:val="3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доро</w:t>
              <w:softHyphen/>
              <w:t>вья</w:t>
            </w:r>
          </w:p>
          <w:p>
            <w:pPr>
              <w:pStyle w:val="2"/>
              <w:widowControl w:val="false"/>
              <w:numPr>
                <w:ilvl w:val="0"/>
                <w:numId w:val="3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к подвижным иг</w:t>
              <w:softHyphen/>
              <w:t>рам</w:t>
            </w:r>
          </w:p>
          <w:p>
            <w:pPr>
              <w:pStyle w:val="2"/>
              <w:widowControl w:val="false"/>
              <w:numPr>
                <w:ilvl w:val="0"/>
                <w:numId w:val="33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Ты должен знать своё тело...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Хорошо - плохо»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доро</w:t>
              <w:softHyphen/>
              <w:t>вья</w:t>
            </w:r>
          </w:p>
          <w:p>
            <w:pPr>
              <w:pStyle w:val="2"/>
              <w:widowControl w:val="false"/>
              <w:numPr>
                <w:ilvl w:val="1"/>
                <w:numId w:val="7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унки детей «Любимые ге</w:t>
              <w:softHyphen/>
              <w:t>рои книг»</w:t>
            </w:r>
          </w:p>
          <w:p>
            <w:pPr>
              <w:pStyle w:val="2"/>
              <w:widowControl w:val="false"/>
              <w:numPr>
                <w:ilvl w:val="1"/>
                <w:numId w:val="74"/>
              </w:numPr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2"/>
                <w:numId w:val="7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</w:t>
            </w:r>
          </w:p>
        </w:tc>
      </w:tr>
    </w:tbl>
    <w:p>
      <w:pPr>
        <w:pStyle w:val="2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2 класс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0"/>
        <w:gridCol w:w="2941"/>
        <w:gridCol w:w="2933"/>
        <w:gridCol w:w="2594"/>
        <w:gridCol w:w="34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за</w:t>
              <w:softHyphen/>
              <w:t>ня</w:t>
              <w:softHyphen/>
              <w:t>т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ие приё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актический ма</w:t>
              <w:softHyphen/>
              <w:t>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две</w:t>
              <w:softHyphen/>
              <w:t>де</w:t>
              <w:softHyphen/>
              <w:t>ния итог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очему мы бо</w:t>
              <w:softHyphen/>
              <w:t>лее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рассказ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-соревно</w:t>
              <w:softHyphen/>
              <w:t>вание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рас</w:t>
              <w:softHyphen/>
              <w:t xml:space="preserve">сказ, беседа по теме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2"/>
              <w:widowControl w:val="false"/>
              <w:ind w:hanging="0"/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уп</w:t>
              <w:softHyphen/>
              <w:t>ражнения по теме, игра-соревно</w:t>
              <w:softHyphen/>
              <w:t>ва</w:t>
              <w:softHyphen/>
              <w:t>ние, тест,  оздорови</w:t>
              <w:softHyphen/>
              <w:t xml:space="preserve">тельная минутка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чки с тес</w:t>
              <w:softHyphen/>
              <w:t>том «Твоё здо</w:t>
              <w:softHyphen/>
              <w:t>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гра-сорев</w:t>
              <w:softHyphen/>
              <w:t>но</w:t>
              <w:softHyphen/>
              <w:t>вание «Кто больше?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 «Твоё здо</w:t>
              <w:softHyphen/>
              <w:t>ровье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«Как надо забо</w:t>
              <w:softHyphen/>
              <w:t>титься о своём здо</w:t>
              <w:softHyphen/>
              <w:t>ро</w:t>
              <w:softHyphen/>
              <w:t>вье»</w:t>
            </w:r>
          </w:p>
          <w:p>
            <w:pPr>
              <w:pStyle w:val="2"/>
              <w:widowControl w:val="false"/>
              <w:numPr>
                <w:ilvl w:val="1"/>
                <w:numId w:val="73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и как предо</w:t>
              <w:softHyphen/>
              <w:t>хра</w:t>
              <w:softHyphen/>
              <w:t>няет нас от бо</w:t>
              <w:softHyphen/>
              <w:t>лез</w:t>
              <w:softHyphen/>
              <w:t>н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>хотворение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анализ стихотворения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плакат «Режим дня школьника», стихотворение С. Ми</w:t>
              <w:softHyphen/>
              <w:t xml:space="preserve">халкова «Разве что-то есть на свете…»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уп</w:t>
              <w:softHyphen/>
              <w:t>ражнения по теме, тест, оздорови</w:t>
              <w:softHyphen/>
              <w:t xml:space="preserve">тельная минутка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кат «Режим дня школьника»</w:t>
            </w:r>
          </w:p>
          <w:p>
            <w:pPr>
              <w:pStyle w:val="2"/>
              <w:widowControl w:val="false"/>
              <w:numPr>
                <w:ilvl w:val="0"/>
                <w:numId w:val="6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 «Как правильно го</w:t>
              <w:softHyphen/>
              <w:t>то</w:t>
              <w:softHyphen/>
              <w:t>вить уроки»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хотворение С. Михалкова «Разве что-то есть на свете…» 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амятки «Как правильно го</w:t>
              <w:softHyphen/>
              <w:t>то</w:t>
              <w:softHyphen/>
              <w:t>вить уроки»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Кто нас лечи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 xml:space="preserve">хотворением 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моанализ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анализ стихотворения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>творение С. Ми</w:t>
              <w:softHyphen/>
              <w:t xml:space="preserve">халкова «Разве что-то есть на свете…»  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ва</w:t>
              <w:softHyphen/>
              <w:t>леологический са</w:t>
              <w:softHyphen/>
              <w:t>моанализ, оздоро</w:t>
              <w:softHyphen/>
              <w:t xml:space="preserve">вительная минутка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ы валео</w:t>
              <w:softHyphen/>
              <w:t>логического са</w:t>
              <w:softHyphen/>
              <w:t>моанализа</w:t>
            </w:r>
          </w:p>
          <w:p>
            <w:pPr>
              <w:pStyle w:val="2"/>
              <w:widowControl w:val="false"/>
              <w:numPr>
                <w:ilvl w:val="0"/>
                <w:numId w:val="6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Э. Успенского «Всем извест</w:t>
              <w:softHyphen/>
              <w:t>ный матема</w:t>
              <w:softHyphen/>
              <w:t>тик…»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6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ологиче</w:t>
              <w:softHyphen/>
              <w:t>ский самоана</w:t>
              <w:softHyphen/>
              <w:t>лиз</w:t>
            </w:r>
          </w:p>
          <w:p>
            <w:pPr>
              <w:pStyle w:val="2"/>
              <w:widowControl w:val="false"/>
              <w:numPr>
                <w:ilvl w:val="1"/>
                <w:numId w:val="76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6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ивки от бо</w:t>
              <w:softHyphen/>
              <w:t>лез</w:t>
              <w:softHyphen/>
              <w:t>н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62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рассказ</w:t>
            </w:r>
          </w:p>
          <w:p>
            <w:pPr>
              <w:pStyle w:val="2"/>
              <w:widowControl w:val="false"/>
              <w:numPr>
                <w:ilvl w:val="0"/>
                <w:numId w:val="6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6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-соревно</w:t>
              <w:softHyphen/>
              <w:t>вание</w:t>
            </w:r>
          </w:p>
          <w:p>
            <w:pPr>
              <w:pStyle w:val="2"/>
              <w:widowControl w:val="false"/>
              <w:numPr>
                <w:ilvl w:val="0"/>
                <w:numId w:val="6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 xml:space="preserve">хотворением </w:t>
            </w:r>
          </w:p>
          <w:p>
            <w:pPr>
              <w:pStyle w:val="2"/>
              <w:widowControl w:val="false"/>
              <w:numPr>
                <w:ilvl w:val="0"/>
                <w:numId w:val="6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актиче</w:t>
              <w:softHyphen/>
              <w:t xml:space="preserve">ская игр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рассказ, беседа по теме, анализ стихотворения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запись слов «инфекция» и «иммунитет», сти</w:t>
              <w:softHyphen/>
              <w:t>хотворение С. Ми</w:t>
              <w:softHyphen/>
              <w:t>халкова «Подня</w:t>
              <w:softHyphen/>
              <w:t xml:space="preserve">лась температура…»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игра, оздорови</w:t>
              <w:softHyphen/>
              <w:t xml:space="preserve">тельная минутка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С. Михалкова «Поднялась температура…»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С. Михалкова «Привив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-сорев</w:t>
              <w:softHyphen/>
              <w:t>но</w:t>
              <w:softHyphen/>
              <w:t>вание «Кто больше?»</w:t>
            </w:r>
          </w:p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По</w:t>
              <w:softHyphen/>
              <w:t>лезно-вредно»</w:t>
            </w:r>
          </w:p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Что нужно знать о лекарст</w:t>
              <w:softHyphen/>
              <w:t>ва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анализ</w:t>
            </w:r>
          </w:p>
          <w:p>
            <w:pPr>
              <w:pStyle w:val="2"/>
              <w:widowControl w:val="false"/>
              <w:numPr>
                <w:ilvl w:val="0"/>
                <w:numId w:val="5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 xml:space="preserve">хотворением </w:t>
            </w:r>
          </w:p>
          <w:p>
            <w:pPr>
              <w:pStyle w:val="2"/>
              <w:widowControl w:val="false"/>
              <w:numPr>
                <w:ilvl w:val="0"/>
                <w:numId w:val="5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анализ стихотворения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запись слов «аллергия» и «антибиотики», ле</w:t>
              <w:softHyphen/>
              <w:t>карственные пре</w:t>
              <w:softHyphen/>
              <w:t xml:space="preserve">параты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ва</w:t>
              <w:softHyphen/>
              <w:t>леологический са</w:t>
              <w:softHyphen/>
              <w:t>моанализ, анализ ситуации, оздоро</w:t>
              <w:softHyphen/>
              <w:t xml:space="preserve">вительная минутка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ши и говори правильно: «ал</w:t>
              <w:softHyphen/>
              <w:t>лер</w:t>
              <w:softHyphen/>
              <w:t>гия» и «антибиотики»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 «Без</w:t>
              <w:softHyphen/>
              <w:t>вредных ле</w:t>
              <w:softHyphen/>
              <w:t>карств не бы</w:t>
              <w:softHyphen/>
              <w:t>ва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5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Ва</w:t>
              <w:softHyphen/>
              <w:t>леоло</w:t>
              <w:softHyphen/>
              <w:t>гиче</w:t>
              <w:softHyphen/>
              <w:t>ский све</w:t>
              <w:softHyphen/>
              <w:t>то</w:t>
              <w:softHyphen/>
              <w:t>фор»</w:t>
            </w:r>
          </w:p>
          <w:p>
            <w:pPr>
              <w:pStyle w:val="2"/>
              <w:widowControl w:val="false"/>
              <w:numPr>
                <w:ilvl w:val="0"/>
                <w:numId w:val="65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>ной теме «Что должно быть в до</w:t>
              <w:softHyphen/>
              <w:t>маш</w:t>
              <w:softHyphen/>
              <w:t>ней ап</w:t>
              <w:softHyphen/>
              <w:t>течке»</w:t>
            </w:r>
          </w:p>
          <w:p>
            <w:pPr>
              <w:pStyle w:val="2"/>
              <w:widowControl w:val="false"/>
              <w:numPr>
                <w:ilvl w:val="0"/>
                <w:numId w:val="65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ак избе</w:t>
              <w:softHyphen/>
              <w:t>жать от</w:t>
              <w:softHyphen/>
              <w:t>равле</w:t>
              <w:softHyphen/>
              <w:t>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3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3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-соревно</w:t>
              <w:softHyphen/>
              <w:t>вание</w:t>
            </w:r>
          </w:p>
          <w:p>
            <w:pPr>
              <w:pStyle w:val="2"/>
              <w:widowControl w:val="false"/>
              <w:numPr>
                <w:ilvl w:val="0"/>
                <w:numId w:val="3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казка К. Чу</w:t>
              <w:softHyphen/>
              <w:t>ковского «Ай</w:t>
              <w:softHyphen/>
              <w:t xml:space="preserve">болит»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про</w:t>
              <w:softHyphen/>
              <w:t>верка пульса, оздо</w:t>
              <w:softHyphen/>
              <w:t>ровитель</w:t>
              <w:softHyphen/>
              <w:t>ная ми</w:t>
              <w:softHyphen/>
              <w:t xml:space="preserve">нутка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зка К. Чу</w:t>
              <w:softHyphen/>
              <w:t>ковского «Ай</w:t>
              <w:softHyphen/>
              <w:t>болит»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 «При</w:t>
              <w:softHyphen/>
              <w:t>знаки лекарст</w:t>
              <w:softHyphen/>
              <w:t>венного отрав</w:t>
              <w:softHyphen/>
              <w:t>ления»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 «При</w:t>
              <w:softHyphen/>
              <w:t>знаки пище</w:t>
              <w:softHyphen/>
              <w:t>вого отравле</w:t>
              <w:softHyphen/>
              <w:t>ния»</w:t>
            </w:r>
          </w:p>
          <w:p>
            <w:pPr>
              <w:pStyle w:val="2"/>
              <w:widowControl w:val="false"/>
              <w:numPr>
                <w:ilvl w:val="0"/>
                <w:numId w:val="50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 «По</w:t>
              <w:softHyphen/>
              <w:t>моги себе с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-сорев</w:t>
              <w:softHyphen/>
              <w:t>но</w:t>
              <w:softHyphen/>
              <w:t>вание «Кто больше?»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-сорев</w:t>
              <w:softHyphen/>
              <w:t>но</w:t>
              <w:softHyphen/>
              <w:t>вание «Кто от</w:t>
              <w:softHyphen/>
              <w:t>ветит пра</w:t>
              <w:softHyphen/>
              <w:t>вильно?» (ко</w:t>
              <w:softHyphen/>
              <w:t>мандная)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</w:t>
              <w:softHyphen/>
              <w:t>ность при любой по</w:t>
              <w:softHyphen/>
              <w:t xml:space="preserve">годе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4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4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 xml:space="preserve">хотворением </w:t>
            </w:r>
          </w:p>
          <w:p>
            <w:pPr>
              <w:pStyle w:val="2"/>
              <w:widowControl w:val="false"/>
              <w:numPr>
                <w:ilvl w:val="0"/>
                <w:numId w:val="4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анализ стихотворения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 xml:space="preserve">творение Ф. И. Тютчева «Люблю грозу в начале мая…», картина К. Е. Маковского «Дети, бегущие от грозы»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«Помоги себе сам», оздорови</w:t>
              <w:softHyphen/>
              <w:t xml:space="preserve">тельная минутка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 «При</w:t>
              <w:softHyphen/>
              <w:t>знаки солнеч</w:t>
              <w:softHyphen/>
              <w:t>ного ожога»</w:t>
            </w:r>
          </w:p>
          <w:p>
            <w:pPr>
              <w:pStyle w:val="2"/>
              <w:widowControl w:val="false"/>
              <w:numPr>
                <w:ilvl w:val="0"/>
                <w:numId w:val="3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 «Пра</w:t>
              <w:softHyphen/>
              <w:t>вила поведения при грозе»</w:t>
            </w:r>
          </w:p>
          <w:p>
            <w:pPr>
              <w:pStyle w:val="2"/>
              <w:widowControl w:val="false"/>
              <w:numPr>
                <w:ilvl w:val="0"/>
                <w:numId w:val="3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Ф. И. Тютчева «Люблю грозу в начале мая…»</w:t>
            </w:r>
          </w:p>
          <w:p>
            <w:pPr>
              <w:pStyle w:val="2"/>
              <w:widowControl w:val="false"/>
              <w:numPr>
                <w:ilvl w:val="0"/>
                <w:numId w:val="3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ина К. Е. Маковского «Дети, бегущие от гроз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безопас</w:t>
              <w:softHyphen/>
              <w:t>ного по</w:t>
              <w:softHyphen/>
              <w:t>веде</w:t>
              <w:softHyphen/>
              <w:t>ния в доме, на улице, в транс</w:t>
              <w:softHyphen/>
              <w:t>порт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2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2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 xml:space="preserve">хотворением </w:t>
            </w:r>
          </w:p>
          <w:p>
            <w:pPr>
              <w:pStyle w:val="2"/>
              <w:widowControl w:val="false"/>
              <w:numPr>
                <w:ilvl w:val="0"/>
                <w:numId w:val="2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2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-соревно</w:t>
              <w:softHyphen/>
              <w:t>вание</w:t>
            </w:r>
          </w:p>
          <w:p>
            <w:pPr>
              <w:pStyle w:val="2"/>
              <w:widowControl w:val="false"/>
              <w:numPr>
                <w:ilvl w:val="0"/>
                <w:numId w:val="2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учивание сл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анализ стихотворения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стихо</w:t>
              <w:softHyphen/>
              <w:t>творение Э. Ус</w:t>
              <w:softHyphen/>
              <w:t>пен</w:t>
              <w:softHyphen/>
              <w:t>ского «Мама при</w:t>
              <w:softHyphen/>
              <w:t>ходит с ра</w:t>
              <w:softHyphen/>
              <w:t>боты», стихотво</w:t>
              <w:softHyphen/>
              <w:t>рение С. Михал</w:t>
              <w:softHyphen/>
              <w:t>кова «Возле пло</w:t>
              <w:softHyphen/>
              <w:t xml:space="preserve">щади затор…»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игра, оздорови</w:t>
              <w:softHyphen/>
              <w:t xml:space="preserve">тельная минут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Э. Успенского «Мама прихо</w:t>
              <w:softHyphen/>
              <w:t>дит с работы»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С. Михалкова «Возле пло</w:t>
              <w:softHyphen/>
              <w:t>щади затор…»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 «Пра</w:t>
              <w:softHyphen/>
              <w:t>вила безопас</w:t>
              <w:softHyphen/>
              <w:t>ного поведения в доме»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пере</w:t>
              <w:softHyphen/>
              <w:t>хода улицы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пове</w:t>
              <w:softHyphen/>
              <w:t>дения в транс</w:t>
              <w:softHyphen/>
              <w:t>по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Ва</w:t>
              <w:softHyphen/>
              <w:t>леоло</w:t>
              <w:softHyphen/>
              <w:t>гиче</w:t>
              <w:softHyphen/>
              <w:t>ский све</w:t>
              <w:softHyphen/>
              <w:t>то</w:t>
              <w:softHyphen/>
              <w:t>фор»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-сорев</w:t>
              <w:softHyphen/>
              <w:t>но</w:t>
              <w:softHyphen/>
              <w:t>вание «Кто больше?»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4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, па</w:t>
              <w:softHyphen/>
              <w:t>мят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безопас</w:t>
              <w:softHyphen/>
              <w:t>ного по</w:t>
              <w:softHyphen/>
              <w:t>веде</w:t>
              <w:softHyphen/>
              <w:t xml:space="preserve">ния на воде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1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1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 xml:space="preserve">хотворением </w:t>
            </w:r>
          </w:p>
          <w:p>
            <w:pPr>
              <w:pStyle w:val="2"/>
              <w:widowControl w:val="false"/>
              <w:numPr>
                <w:ilvl w:val="0"/>
                <w:numId w:val="1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1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анализ стихотворения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>творение С. Ми</w:t>
              <w:softHyphen/>
              <w:t xml:space="preserve">халкова «У моста стоит Авось…»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игра, оздорови</w:t>
              <w:softHyphen/>
              <w:t xml:space="preserve">тельная минутка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хотворение С. Михалкова «У моста стоит Авось…»    </w:t>
            </w:r>
          </w:p>
          <w:p>
            <w:pPr>
              <w:pStyle w:val="2"/>
              <w:widowControl w:val="false"/>
              <w:numPr>
                <w:ilvl w:val="0"/>
                <w:numId w:val="60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 «Когда опасность ря</w:t>
              <w:softHyphen/>
              <w:t>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Ва</w:t>
              <w:softHyphen/>
              <w:t>леоло</w:t>
              <w:softHyphen/>
              <w:t>гиче</w:t>
              <w:softHyphen/>
              <w:t>ский све</w:t>
              <w:softHyphen/>
              <w:t>то</w:t>
              <w:softHyphen/>
              <w:t>фор»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</w:t>
            </w:r>
          </w:p>
          <w:p>
            <w:pPr>
              <w:pStyle w:val="2"/>
              <w:widowControl w:val="false"/>
              <w:ind w:hanging="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общения с ог</w:t>
              <w:softHyphen/>
              <w:t>не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план эвакуации школы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раз</w:t>
              <w:softHyphen/>
              <w:t>бор ситуаций, игра, оздорови</w:t>
              <w:softHyphen/>
              <w:t xml:space="preserve">тельная минутка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лан эвакуа</w:t>
              <w:softHyphen/>
              <w:t>ции школы при пожар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Ва</w:t>
              <w:softHyphen/>
              <w:t>леоло</w:t>
              <w:softHyphen/>
              <w:t>гиче</w:t>
              <w:softHyphen/>
              <w:t>ский све</w:t>
              <w:softHyphen/>
              <w:t>то</w:t>
              <w:softHyphen/>
              <w:t>фор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ак убе</w:t>
              <w:softHyphen/>
              <w:t>речься от пораже</w:t>
              <w:softHyphen/>
              <w:t>ния элек</w:t>
              <w:softHyphen/>
              <w:t>триче</w:t>
              <w:softHyphen/>
              <w:t>ским то</w:t>
              <w:softHyphen/>
              <w:t xml:space="preserve">ком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па</w:t>
              <w:softHyphen/>
              <w:t xml:space="preserve">мятка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игра, оздорови</w:t>
              <w:softHyphen/>
              <w:t xml:space="preserve">тельная минутка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 «Пер</w:t>
              <w:softHyphen/>
              <w:t>вая помощь по</w:t>
              <w:softHyphen/>
              <w:t>страдавше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Ва</w:t>
              <w:softHyphen/>
              <w:t>леоло</w:t>
              <w:softHyphen/>
              <w:t>гиче</w:t>
              <w:softHyphen/>
              <w:t>ский све</w:t>
              <w:softHyphen/>
              <w:t>то</w:t>
              <w:softHyphen/>
              <w:t>фор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ак убе</w:t>
              <w:softHyphen/>
              <w:t>речься от поре</w:t>
              <w:softHyphen/>
              <w:t>зов, ушибов, перело</w:t>
              <w:softHyphen/>
              <w:t xml:space="preserve">мов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учивание слов 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заучива</w:t>
              <w:softHyphen/>
              <w:t xml:space="preserve">ние слов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 xml:space="preserve">творение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 xml:space="preserve">Практические: </w:t>
            </w:r>
            <w:r>
              <w:rPr>
                <w:sz w:val="21"/>
                <w:szCs w:val="21"/>
              </w:rPr>
              <w:t>пер</w:t>
              <w:softHyphen/>
              <w:t>вая помощь при травме, оздо</w:t>
              <w:softHyphen/>
              <w:t>рови</w:t>
              <w:softHyphen/>
              <w:t>тельная ми</w:t>
              <w:softHyphen/>
              <w:t xml:space="preserve">нутка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«Если я буду остороже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по оказанию пер</w:t>
              <w:softHyphen/>
              <w:t>вой помощи при травме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ак защи</w:t>
              <w:softHyphen/>
              <w:t>титься от насе</w:t>
              <w:softHyphen/>
              <w:t>ко</w:t>
              <w:softHyphen/>
              <w:t xml:space="preserve">мых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анализ стихотворения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запись слова «пинцет», стихотворение С. Михалкова Вдруг какой-то страш</w:t>
              <w:softHyphen/>
              <w:t xml:space="preserve">ный зверь…»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при</w:t>
              <w:softHyphen/>
              <w:t>знаки аллер</w:t>
              <w:softHyphen/>
              <w:t>гии, оздоровитель</w:t>
              <w:softHyphen/>
              <w:t xml:space="preserve">ная минутка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С. Михалкова «Вдруг какой-то страшный зверь…»</w:t>
            </w:r>
          </w:p>
          <w:p>
            <w:pPr>
              <w:pStyle w:val="2"/>
              <w:widowControl w:val="false"/>
              <w:numPr>
                <w:ilvl w:val="0"/>
                <w:numId w:val="60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а «Когда опасность ря</w:t>
              <w:softHyphen/>
              <w:t>дом»</w:t>
            </w:r>
          </w:p>
          <w:p>
            <w:pPr>
              <w:pStyle w:val="2"/>
              <w:widowControl w:val="false"/>
              <w:numPr>
                <w:ilvl w:val="0"/>
                <w:numId w:val="60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ши и говори правильно: «пинцет» 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По</w:t>
              <w:softHyphen/>
              <w:t>моги себе сам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</w:t>
              <w:softHyphen/>
              <w:t>торожно</w:t>
              <w:softHyphen/>
              <w:t>сти при обра</w:t>
              <w:softHyphen/>
              <w:t>ще</w:t>
              <w:softHyphen/>
              <w:t>нии с жи</w:t>
              <w:softHyphen/>
              <w:t xml:space="preserve">вотными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анализ стихотворения  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>творение «Не зря собака тех ку</w:t>
              <w:softHyphen/>
              <w:t xml:space="preserve">сает…»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пра</w:t>
              <w:softHyphen/>
              <w:t>вила обраще</w:t>
              <w:softHyphen/>
              <w:t>ния с животными, «По</w:t>
              <w:softHyphen/>
              <w:t>моги себе сам», оздорови</w:t>
              <w:softHyphen/>
              <w:t xml:space="preserve">тельная минутка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«Не зря собака тех кусает…»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обра</w:t>
              <w:softHyphen/>
              <w:t>щения с живот</w:t>
              <w:softHyphen/>
              <w:t>ными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По</w:t>
              <w:softHyphen/>
              <w:t>моги себе сам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помощь при от</w:t>
              <w:softHyphen/>
              <w:t>равле</w:t>
              <w:softHyphen/>
              <w:t>нии жидко</w:t>
              <w:softHyphen/>
              <w:t>стями, пи</w:t>
              <w:softHyphen/>
              <w:t>щей, па</w:t>
              <w:softHyphen/>
              <w:t>рами, га</w:t>
              <w:softHyphen/>
              <w:t>зо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</w:t>
            </w:r>
          </w:p>
          <w:p>
            <w:pPr>
              <w:pStyle w:val="2"/>
              <w:widowControl w:val="false"/>
              <w:numPr>
                <w:ilvl w:val="0"/>
                <w:numId w:val="5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-соревно</w:t>
              <w:softHyphen/>
              <w:t>вание</w:t>
            </w:r>
          </w:p>
          <w:p>
            <w:pPr>
              <w:pStyle w:val="2"/>
              <w:widowControl w:val="false"/>
              <w:numPr>
                <w:ilvl w:val="0"/>
                <w:numId w:val="5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5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учивание слов</w:t>
            </w:r>
          </w:p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заучива</w:t>
              <w:softHyphen/>
              <w:t>ние слов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>творение «Если в доме появился дым…», С. Мар</w:t>
              <w:softHyphen/>
              <w:t>шака «Заклубился дым угарный...»</w:t>
            </w:r>
          </w:p>
          <w:p>
            <w:pPr>
              <w:pStyle w:val="2"/>
              <w:widowControl w:val="false"/>
              <w:ind w:hanging="0"/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пра</w:t>
              <w:softHyphen/>
              <w:t>вила обраще</w:t>
              <w:softHyphen/>
              <w:t>ния с животными, «По</w:t>
              <w:softHyphen/>
              <w:t>моги себе сам», оздорови</w:t>
              <w:softHyphen/>
              <w:t xml:space="preserve">тельная минутка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иши и говори правильно: «де</w:t>
              <w:softHyphen/>
              <w:t>зинфекция», «дезодорант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и от</w:t>
              <w:softHyphen/>
              <w:t>равления угар</w:t>
              <w:softHyphen/>
              <w:t>ным газом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С. Маршака «Заклубился дым угарный...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«Если в доме появился дым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Ва</w:t>
              <w:softHyphen/>
              <w:t>леоло</w:t>
              <w:softHyphen/>
              <w:t>гиче</w:t>
              <w:softHyphen/>
              <w:t>ский све</w:t>
              <w:softHyphen/>
              <w:t>то</w:t>
              <w:softHyphen/>
              <w:t>фор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По</w:t>
              <w:softHyphen/>
              <w:t>моги себе сам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Первая помощь при пере</w:t>
              <w:softHyphen/>
              <w:t>гре</w:t>
              <w:softHyphen/>
              <w:t>ва</w:t>
              <w:softHyphen/>
              <w:t>нии и те</w:t>
              <w:softHyphen/>
              <w:t>пловом ударе, при ожогах и обмо</w:t>
              <w:softHyphen/>
              <w:t>ро</w:t>
              <w:softHyphen/>
              <w:t>ж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1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1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1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анализ стихотворения    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стихо</w:t>
              <w:softHyphen/>
              <w:t>творение С. Ми</w:t>
              <w:softHyphen/>
              <w:t xml:space="preserve">халкова «Мороз и Морозец» </w:t>
            </w:r>
          </w:p>
          <w:p>
            <w:pPr>
              <w:pStyle w:val="2"/>
              <w:widowControl w:val="false"/>
              <w:ind w:hanging="0"/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«Признаки тепло</w:t>
              <w:softHyphen/>
              <w:t>вого удара», «При</w:t>
              <w:softHyphen/>
              <w:t>знаки обмороже</w:t>
              <w:softHyphen/>
              <w:t>ния», «Помоги себе сам», оздоро</w:t>
              <w:softHyphen/>
              <w:t>ви</w:t>
              <w:softHyphen/>
              <w:t xml:space="preserve">тельная минутка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6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и теп</w:t>
              <w:softHyphen/>
              <w:t>лового удара</w:t>
            </w:r>
          </w:p>
          <w:p>
            <w:pPr>
              <w:pStyle w:val="2"/>
              <w:widowControl w:val="false"/>
              <w:numPr>
                <w:ilvl w:val="0"/>
                <w:numId w:val="26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и обмо</w:t>
              <w:softHyphen/>
              <w:t>рожения</w:t>
            </w:r>
          </w:p>
          <w:p>
            <w:pPr>
              <w:pStyle w:val="2"/>
              <w:widowControl w:val="false"/>
              <w:numPr>
                <w:ilvl w:val="0"/>
                <w:numId w:val="26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С. Михалкова «Мороз и Мо</w:t>
              <w:softHyphen/>
              <w:t>ро</w:t>
              <w:softHyphen/>
              <w:t>з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Ва</w:t>
              <w:softHyphen/>
              <w:t>леоло</w:t>
              <w:softHyphen/>
              <w:t>гиче</w:t>
              <w:softHyphen/>
              <w:t>ский све</w:t>
              <w:softHyphen/>
              <w:t>то</w:t>
              <w:softHyphen/>
              <w:t>фор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По</w:t>
              <w:softHyphen/>
              <w:t>моги себе сам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По</w:t>
              <w:softHyphen/>
              <w:t>лезно-вредно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помощь при трав</w:t>
              <w:softHyphen/>
              <w:t>ма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 xml:space="preserve">хотворение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, анализ стихотворения    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>творение С. Ми</w:t>
              <w:softHyphen/>
              <w:t>халкова «Таня пальчик нако</w:t>
              <w:softHyphen/>
              <w:t>лола…»</w:t>
            </w:r>
          </w:p>
          <w:p>
            <w:pPr>
              <w:pStyle w:val="2"/>
              <w:widowControl w:val="false"/>
              <w:ind w:hanging="0"/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«Помоги себе сам», оздорови</w:t>
              <w:softHyphen/>
              <w:t xml:space="preserve">тельная минутка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2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е С. Михалкова «Таня пальчик наколола…»</w:t>
            </w:r>
          </w:p>
          <w:p>
            <w:pPr>
              <w:pStyle w:val="2"/>
              <w:widowControl w:val="false"/>
              <w:numPr>
                <w:ilvl w:val="0"/>
                <w:numId w:val="52"/>
              </w:numPr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иши и говори правильно: «марганцовка»</w:t>
            </w:r>
          </w:p>
          <w:p>
            <w:pPr>
              <w:pStyle w:val="2"/>
              <w:widowControl w:val="false"/>
              <w:numPr>
                <w:ilvl w:val="0"/>
                <w:numId w:val="5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и рас</w:t>
              <w:softHyphen/>
              <w:t>тяжения связ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По</w:t>
              <w:softHyphen/>
              <w:t>моги себе сам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помощь при попа</w:t>
              <w:softHyphen/>
              <w:t>дании инород</w:t>
              <w:softHyphen/>
              <w:t xml:space="preserve">ных тел в глаз, ухо, нос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пла</w:t>
              <w:softHyphen/>
              <w:t xml:space="preserve">каты по теме 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уп</w:t>
              <w:softHyphen/>
              <w:t>ражнения по теме, опрос, оздорови</w:t>
              <w:softHyphen/>
              <w:t xml:space="preserve">тельная минутка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лакаты по теме (глаз, ухо, но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По</w:t>
              <w:softHyphen/>
              <w:t>моги себе сам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ой теме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помощь при уку</w:t>
              <w:softHyphen/>
              <w:t>сах на</w:t>
              <w:softHyphen/>
              <w:t>се</w:t>
              <w:softHyphen/>
              <w:t>комых, змей, со</w:t>
              <w:softHyphen/>
              <w:t>бак и ко</w:t>
              <w:softHyphen/>
              <w:t>ше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8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пла</w:t>
              <w:softHyphen/>
              <w:t xml:space="preserve">каты по теме 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оз</w:t>
              <w:softHyphen/>
              <w:t>доровительная ми</w:t>
              <w:softHyphen/>
              <w:t xml:space="preserve">нутка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и укуса змеи</w:t>
            </w:r>
          </w:p>
          <w:p>
            <w:pPr>
              <w:pStyle w:val="2"/>
              <w:widowControl w:val="false"/>
              <w:numPr>
                <w:ilvl w:val="0"/>
                <w:numId w:val="2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помощь при укусе зме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Признаки укуса змеи»</w:t>
            </w:r>
          </w:p>
          <w:p>
            <w:pPr>
              <w:pStyle w:val="2"/>
              <w:widowControl w:val="false"/>
              <w:numPr>
                <w:ilvl w:val="0"/>
                <w:numId w:val="35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Первая по</w:t>
              <w:softHyphen/>
              <w:t>мощь при укусе змеи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ой теме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</w:tc>
      </w:tr>
      <w:tr>
        <w:trPr>
          <w:trHeight w:val="29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его</w:t>
              <w:softHyphen/>
              <w:t>дняшние за</w:t>
              <w:softHyphen/>
              <w:t>боты ме</w:t>
              <w:softHyphen/>
              <w:t>ди</w:t>
              <w:softHyphen/>
              <w:t xml:space="preserve">цины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-конферен</w:t>
              <w:softHyphen/>
              <w:t>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рас</w:t>
              <w:softHyphen/>
              <w:t>сказы, беседа по пройденным те</w:t>
              <w:softHyphen/>
              <w:t xml:space="preserve">мам, заучивание слов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ри</w:t>
              <w:softHyphen/>
              <w:t xml:space="preserve">сунки животных 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пра</w:t>
              <w:softHyphen/>
              <w:t>вила ЗОЖ, тест «Оцени себя», «Оз</w:t>
              <w:softHyphen/>
              <w:t>доровительная ми</w:t>
              <w:softHyphen/>
              <w:t>нутка», под</w:t>
              <w:softHyphen/>
              <w:t xml:space="preserve">вижные игры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1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здоро</w:t>
              <w:softHyphen/>
              <w:t>вого образа жизни</w:t>
            </w:r>
          </w:p>
          <w:p>
            <w:pPr>
              <w:pStyle w:val="2"/>
              <w:widowControl w:val="false"/>
              <w:numPr>
                <w:ilvl w:val="0"/>
                <w:numId w:val="41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 «Оцени себя с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«Правила здо</w:t>
              <w:softHyphen/>
              <w:t>рового образа жизни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 «Оцени себя сам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 xml:space="preserve">ным темам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1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на лето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3 класс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2700"/>
        <w:gridCol w:w="2880"/>
        <w:gridCol w:w="3684"/>
        <w:gridCol w:w="26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  <w:softHyphen/>
              <w:t>ня</w:t>
              <w:softHyphen/>
              <w:t>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ве</w:t>
              <w:softHyphen/>
              <w:t>де</w:t>
              <w:softHyphen/>
              <w:t>ния итогов</w:t>
            </w:r>
          </w:p>
        </w:tc>
      </w:tr>
      <w:tr>
        <w:trPr>
          <w:trHeight w:val="2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не надо бо</w:t>
              <w:softHyphen/>
              <w:t>ять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ти</w:t>
              <w:softHyphen/>
              <w:t xml:space="preserve">хотворения, анализ ситуации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е Э. Ус</w:t>
              <w:softHyphen/>
              <w:t>пен</w:t>
              <w:softHyphen/>
              <w:t>ского «Акаде</w:t>
              <w:softHyphen/>
              <w:t xml:space="preserve">мик Иванов» </w:t>
            </w:r>
          </w:p>
          <w:p>
            <w:pPr>
              <w:pStyle w:val="2"/>
              <w:widowControl w:val="false"/>
              <w:ind w:hanging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прак</w:t>
              <w:softHyphen/>
              <w:t>тикум «Сня</w:t>
              <w:softHyphen/>
              <w:t>тие стра</w:t>
              <w:softHyphen/>
              <w:t xml:space="preserve">хов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Э. Успенского «Академик Ива</w:t>
              <w:softHyphen/>
              <w:t>нов»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детей по теме «Страхи»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И. Токмаковой «Не буду бояться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м быть при</w:t>
              <w:softHyphen/>
              <w:t>ятнее, чем злым, за</w:t>
              <w:softHyphen/>
              <w:t>вистли</w:t>
              <w:softHyphen/>
              <w:t>вым и жад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лов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послов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заучива</w:t>
              <w:softHyphen/>
              <w:t>ние слов, продол</w:t>
              <w:softHyphen/>
              <w:t>жение сказки, за</w:t>
              <w:softHyphen/>
              <w:t>учивание посло</w:t>
              <w:softHyphen/>
              <w:t xml:space="preserve">вицы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посло</w:t>
              <w:softHyphen/>
              <w:t>вицы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игры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а для заучивания: «Доброе дело пи</w:t>
              <w:softHyphen/>
              <w:t xml:space="preserve">тает и разум и тело» 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для за</w:t>
              <w:softHyphen/>
              <w:t>учи</w:t>
              <w:softHyphen/>
              <w:t>вания: «Вначале хо</w:t>
              <w:softHyphen/>
              <w:t xml:space="preserve">рошо подумай, потом сделай доброе дело»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чему это про</w:t>
              <w:softHyphen/>
              <w:t>изошло?»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едини слова, чтобы получилась по</w:t>
              <w:softHyphen/>
              <w:t>словица»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ы гово</w:t>
              <w:softHyphen/>
              <w:t xml:space="preserve">рим не правду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 рас</w:t>
              <w:softHyphen/>
              <w:t xml:space="preserve">сказы 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Л. Н. Толстого «Кос</w:t>
              <w:softHyphen/>
              <w:t xml:space="preserve">точка» 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рас</w:t>
              <w:softHyphen/>
              <w:t>сказа, заучива</w:t>
              <w:softHyphen/>
              <w:t xml:space="preserve">ние слов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рас</w:t>
              <w:softHyphen/>
              <w:t>сказ Л. Н. Тол</w:t>
              <w:softHyphen/>
              <w:t>стого «Кос</w:t>
              <w:softHyphen/>
              <w:t>точка»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прак</w:t>
              <w:softHyphen/>
              <w:t xml:space="preserve">тикум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для ана</w:t>
              <w:softHyphen/>
              <w:t>лиза</w:t>
            </w:r>
          </w:p>
          <w:p>
            <w:pPr>
              <w:pStyle w:val="2"/>
              <w:widowControl w:val="false"/>
              <w:numPr>
                <w:ilvl w:val="0"/>
                <w:numId w:val="6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Л. Н. Тол</w:t>
              <w:softHyphen/>
              <w:t>стого «Кос</w:t>
              <w:softHyphen/>
              <w:t>точка»</w:t>
            </w:r>
          </w:p>
          <w:p>
            <w:pPr>
              <w:pStyle w:val="2"/>
              <w:widowControl w:val="false"/>
              <w:numPr>
                <w:ilvl w:val="0"/>
                <w:numId w:val="6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для за</w:t>
              <w:softHyphen/>
              <w:t>учи</w:t>
              <w:softHyphen/>
              <w:t>вания</w:t>
            </w:r>
          </w:p>
          <w:p>
            <w:pPr>
              <w:pStyle w:val="2"/>
              <w:widowControl w:val="false"/>
              <w:numPr>
                <w:ilvl w:val="0"/>
                <w:numId w:val="6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для анализа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6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6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ы не слуша</w:t>
              <w:softHyphen/>
              <w:t>емся ро</w:t>
              <w:softHyphen/>
              <w:t xml:space="preserve">дителей?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6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6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</w:t>
              <w:softHyphen/>
              <w:t xml:space="preserve">хотворением </w:t>
            </w:r>
          </w:p>
          <w:p>
            <w:pPr>
              <w:pStyle w:val="2"/>
              <w:widowControl w:val="false"/>
              <w:numPr>
                <w:ilvl w:val="0"/>
                <w:numId w:val="6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ссказом Е. Ча</w:t>
              <w:softHyphen/>
              <w:t>рушина «Ку</w:t>
              <w:softHyphen/>
              <w:t>рочка»</w:t>
            </w:r>
          </w:p>
          <w:p>
            <w:pPr>
              <w:pStyle w:val="2"/>
              <w:widowControl w:val="false"/>
              <w:numPr>
                <w:ilvl w:val="0"/>
                <w:numId w:val="6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</w:t>
              <w:softHyphen/>
              <w:t>сказа А. М. Горького «Воробышек»</w:t>
            </w:r>
          </w:p>
          <w:p>
            <w:pPr>
              <w:pStyle w:val="2"/>
              <w:widowControl w:val="false"/>
              <w:numPr>
                <w:ilvl w:val="0"/>
                <w:numId w:val="6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ти</w:t>
              <w:softHyphen/>
              <w:t xml:space="preserve">хотворения, анализ рассказа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 сти</w:t>
              <w:softHyphen/>
              <w:t>хо</w:t>
              <w:softHyphen/>
              <w:t>творение С. Ми</w:t>
              <w:softHyphen/>
              <w:t>хал</w:t>
              <w:softHyphen/>
              <w:t>кова «Я нена</w:t>
              <w:softHyphen/>
              <w:t>вижу слово «спать»!…», рас</w:t>
              <w:softHyphen/>
              <w:t>сказ Е. Чарушина «Курочка», рассказ А. М. Горького «Во</w:t>
              <w:softHyphen/>
              <w:t xml:space="preserve">робышек»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игра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С. Михалкова «Я ненавижу слово «спать»!…»  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Е. Ча</w:t>
              <w:softHyphen/>
              <w:t>рушина «Ку</w:t>
              <w:softHyphen/>
              <w:t xml:space="preserve">рочка» 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А. М. Горького «Во</w:t>
              <w:softHyphen/>
              <w:t>ро</w:t>
              <w:softHyphen/>
              <w:t xml:space="preserve">бышек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чему нам запре</w:t>
              <w:softHyphen/>
              <w:t xml:space="preserve">щают» </w:t>
            </w:r>
          </w:p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елания себе</w:t>
            </w:r>
          </w:p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0"/>
                <w:numId w:val="1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уметь сдержи</w:t>
              <w:softHyphen/>
              <w:t>вать себ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</w:t>
            </w:r>
          </w:p>
          <w:p>
            <w:pPr>
              <w:pStyle w:val="2"/>
              <w:widowControl w:val="false"/>
              <w:numPr>
                <w:ilvl w:val="0"/>
                <w:numId w:val="5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0"/>
                <w:numId w:val="5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</w:t>
              <w:softHyphen/>
              <w:t>словицами</w:t>
            </w:r>
          </w:p>
          <w:p>
            <w:pPr>
              <w:pStyle w:val="2"/>
              <w:widowControl w:val="false"/>
              <w:numPr>
                <w:ilvl w:val="0"/>
                <w:numId w:val="5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2"/>
              <w:widowControl w:val="false"/>
              <w:numPr>
                <w:ilvl w:val="0"/>
                <w:numId w:val="5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</w:t>
              <w:softHyphen/>
              <w:t>ковым слова</w:t>
              <w:softHyphen/>
              <w:t>р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ти</w:t>
              <w:softHyphen/>
              <w:t>хотворения, что зна</w:t>
              <w:softHyphen/>
              <w:t>чит «сдер</w:t>
              <w:softHyphen/>
              <w:t xml:space="preserve">жаться»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е «Хотел иметь я птичку», стихотворение А. Барто и П. Барто «Девочка-рё</w:t>
              <w:softHyphen/>
              <w:t>вушка», посло</w:t>
              <w:softHyphen/>
              <w:t xml:space="preserve">вицы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ин</w:t>
              <w:softHyphen/>
              <w:t>терпретация по</w:t>
              <w:softHyphen/>
              <w:t>сло</w:t>
              <w:softHyphen/>
              <w:t xml:space="preserve">виц, игра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Хотел иметь я птичку»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А. Барто и П. Барто «Де</w:t>
              <w:softHyphen/>
              <w:t>вочка-рёвушка»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5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Проверь себя» </w:t>
            </w:r>
          </w:p>
          <w:p>
            <w:pPr>
              <w:pStyle w:val="2"/>
              <w:widowControl w:val="false"/>
              <w:numPr>
                <w:ilvl w:val="0"/>
                <w:numId w:val="65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</w:t>
            </w:r>
          </w:p>
          <w:p>
            <w:pPr>
              <w:pStyle w:val="2"/>
              <w:widowControl w:val="false"/>
              <w:numPr>
                <w:ilvl w:val="0"/>
                <w:numId w:val="65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грызи ногти, не ковы</w:t>
              <w:softHyphen/>
              <w:t>ряй в нос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3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numPr>
                <w:ilvl w:val="0"/>
                <w:numId w:val="3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3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чивание слов </w:t>
            </w:r>
          </w:p>
          <w:p>
            <w:pPr>
              <w:pStyle w:val="2"/>
              <w:widowControl w:val="false"/>
              <w:numPr>
                <w:ilvl w:val="0"/>
                <w:numId w:val="3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и</w:t>
              <w:softHyphen/>
              <w:t>туации, заучи</w:t>
              <w:softHyphen/>
              <w:t>вание слов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е С. Ми</w:t>
              <w:softHyphen/>
              <w:t>хал</w:t>
              <w:softHyphen/>
              <w:t>кова «Пятерня! Пя</w:t>
              <w:softHyphen/>
              <w:t>терня!»,  стихо</w:t>
              <w:softHyphen/>
              <w:t>тво</w:t>
              <w:softHyphen/>
              <w:t>рение Г. Остера «Нет приятнее за</w:t>
              <w:softHyphen/>
              <w:t>нятия…»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игра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С. Михалкова «Пя</w:t>
              <w:softHyphen/>
              <w:t>терня! Пя</w:t>
              <w:softHyphen/>
              <w:t>терня!»</w:t>
            </w:r>
          </w:p>
          <w:p>
            <w:pPr>
              <w:pStyle w:val="2"/>
              <w:widowControl w:val="false"/>
              <w:numPr>
                <w:ilvl w:val="0"/>
                <w:numId w:val="5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Г. Остера «Нет при</w:t>
              <w:softHyphen/>
              <w:t>ятнее заня</w:t>
              <w:softHyphen/>
              <w:t>тия…»</w:t>
            </w:r>
          </w:p>
          <w:p>
            <w:pPr>
              <w:pStyle w:val="2"/>
              <w:widowControl w:val="false"/>
              <w:numPr>
                <w:ilvl w:val="0"/>
                <w:numId w:val="5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для за</w:t>
              <w:softHyphen/>
              <w:t>учи</w:t>
              <w:softHyphen/>
              <w:t>вания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вай поговорим»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>
          <w:trHeight w:val="20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но</w:t>
              <w:softHyphen/>
              <w:t>ситься к подар</w:t>
              <w:softHyphen/>
              <w:t>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4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4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4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numPr>
                <w:ilvl w:val="1"/>
                <w:numId w:val="7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</w:t>
              <w:softHyphen/>
              <w:t xml:space="preserve">хотворени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ти</w:t>
              <w:softHyphen/>
              <w:t xml:space="preserve">хотворения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е Г. Остера «Если ты пришёл на ёлку…»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игра, анализ си</w:t>
              <w:softHyphen/>
              <w:t xml:space="preserve">туаций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Г. Остера «Если ты пришёл на ёлку…»</w:t>
            </w:r>
          </w:p>
          <w:p>
            <w:pPr>
              <w:pStyle w:val="2"/>
              <w:widowControl w:val="false"/>
              <w:numPr>
                <w:ilvl w:val="0"/>
                <w:numId w:val="3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олезно пом</w:t>
              <w:softHyphen/>
              <w:t xml:space="preserve">нит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кончи предложение»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ыбери ответ»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сле</w:t>
              <w:softHyphen/>
              <w:t>дует от</w:t>
              <w:softHyphen/>
              <w:t>носиться к на</w:t>
              <w:softHyphen/>
              <w:t>каза</w:t>
              <w:softHyphen/>
              <w:t>ния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2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2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</w:t>
              <w:softHyphen/>
              <w:t xml:space="preserve">хотворением </w:t>
            </w:r>
          </w:p>
          <w:p>
            <w:pPr>
              <w:pStyle w:val="2"/>
              <w:widowControl w:val="false"/>
              <w:numPr>
                <w:ilvl w:val="0"/>
                <w:numId w:val="2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 xml:space="preserve">ции </w:t>
            </w:r>
          </w:p>
          <w:p>
            <w:pPr>
              <w:pStyle w:val="2"/>
              <w:widowControl w:val="false"/>
              <w:numPr>
                <w:ilvl w:val="0"/>
                <w:numId w:val="28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ти</w:t>
              <w:softHyphen/>
              <w:t xml:space="preserve">хотворения, анализ ситуации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Наглядные: </w:t>
            </w:r>
            <w:r>
              <w:rPr>
                <w:sz w:val="20"/>
                <w:szCs w:val="20"/>
              </w:rPr>
              <w:t xml:space="preserve">стихотворение «Например, тебя хотят…», стихотворение Э. Мошковской «Я ушёл в свою обиду…»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ана</w:t>
              <w:softHyphen/>
              <w:t>лиз ситуации, прак</w:t>
              <w:softHyphen/>
              <w:t xml:space="preserve">тикум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Например, тебя хотят…»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Э. Мошковской «Я ушёл в свою обиду…»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нужно одеватьс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1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1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1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</w:t>
              <w:softHyphen/>
              <w:t xml:space="preserve">словицами </w:t>
            </w:r>
          </w:p>
          <w:p>
            <w:pPr>
              <w:pStyle w:val="2"/>
              <w:widowControl w:val="false"/>
              <w:numPr>
                <w:ilvl w:val="0"/>
                <w:numId w:val="1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ти</w:t>
              <w:softHyphen/>
              <w:t xml:space="preserve">хотворения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е Э. Мош</w:t>
              <w:softHyphen/>
              <w:t>ковской «Смот</w:t>
              <w:softHyphen/>
              <w:t>рите, в каком я платьице…»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игра, упражнения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Э. Мошковской «Смотрите, в ка</w:t>
              <w:softHyphen/>
              <w:t>ком я плать</w:t>
              <w:softHyphen/>
              <w:t xml:space="preserve">ице…» 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ицы </w:t>
            </w:r>
          </w:p>
          <w:p>
            <w:pPr>
              <w:pStyle w:val="2"/>
              <w:widowControl w:val="false"/>
              <w:numPr>
                <w:ilvl w:val="0"/>
                <w:numId w:val="6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А. П. Че</w:t>
              <w:softHyphen/>
              <w:t>хова «В чело</w:t>
              <w:softHyphen/>
              <w:t xml:space="preserve">веке всё должно быть прекрасно…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7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ольше»</w:t>
            </w:r>
          </w:p>
          <w:p>
            <w:pPr>
              <w:pStyle w:val="2"/>
              <w:widowControl w:val="false"/>
              <w:numPr>
                <w:ilvl w:val="1"/>
                <w:numId w:val="77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правильный от</w:t>
              <w:softHyphen/>
              <w:t>вет»</w:t>
            </w:r>
          </w:p>
          <w:p>
            <w:pPr>
              <w:pStyle w:val="2"/>
              <w:widowControl w:val="false"/>
              <w:numPr>
                <w:ilvl w:val="1"/>
                <w:numId w:val="77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1"/>
                <w:numId w:val="77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  <w:p>
            <w:pPr>
              <w:pStyle w:val="2"/>
              <w:widowControl w:val="false"/>
              <w:numPr>
                <w:ilvl w:val="1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 с не</w:t>
              <w:softHyphen/>
              <w:t>зна</w:t>
              <w:softHyphen/>
              <w:t>ко</w:t>
              <w:softHyphen/>
              <w:t>мыми людьм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ти</w:t>
              <w:softHyphen/>
              <w:t xml:space="preserve">хотворения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е «Азбука безопасности»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за</w:t>
              <w:softHyphen/>
              <w:t>кончи высказыва</w:t>
              <w:softHyphen/>
              <w:t xml:space="preserve">ние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Азбука безо</w:t>
              <w:softHyphen/>
              <w:t>пас</w:t>
              <w:softHyphen/>
              <w:t>ности»</w:t>
            </w:r>
          </w:p>
          <w:p>
            <w:pPr>
              <w:pStyle w:val="2"/>
              <w:widowControl w:val="false"/>
              <w:numPr>
                <w:ilvl w:val="0"/>
                <w:numId w:val="16"/>
              </w:numPr>
              <w:jc w:val="left"/>
              <w:rPr/>
            </w:pPr>
            <w:r>
              <w:rPr>
                <w:sz w:val="20"/>
                <w:szCs w:val="20"/>
              </w:rPr>
              <w:t>Правила пове</w:t>
              <w:softHyphen/>
              <w:t>дения с незна</w:t>
              <w:softHyphen/>
              <w:t>ко</w:t>
              <w:softHyphen/>
              <w:t>мыми людьм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80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, ко</w:t>
              <w:softHyphen/>
              <w:t>гда что-то бо</w:t>
              <w:softHyphen/>
              <w:t>л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ворд 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4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и</w:t>
              <w:softHyphen/>
              <w:t xml:space="preserve">туации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е О. Дриз «Шип в мою ла</w:t>
              <w:softHyphen/>
              <w:t xml:space="preserve">донь впился…»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кроссворд, игра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О. Дриз «Шип в мою ладонь впился…»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ые фразы по тем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кончи фразу»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10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 за сто</w:t>
              <w:softHyphen/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numPr>
                <w:ilvl w:val="0"/>
                <w:numId w:val="5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рассказ, объяснение, ана</w:t>
              <w:softHyphen/>
              <w:t>лиз ситуации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е З. Алек</w:t>
              <w:softHyphen/>
              <w:t>сандровой «Лож</w:t>
              <w:softHyphen/>
              <w:t>кою мешая…», стихотво</w:t>
              <w:softHyphen/>
              <w:t>рение Г. Остера «От знако</w:t>
              <w:softHyphen/>
              <w:t>мых уходя…», сервировка стола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Практические: </w:t>
            </w:r>
            <w:r>
              <w:rPr>
                <w:sz w:val="20"/>
                <w:szCs w:val="20"/>
              </w:rPr>
              <w:t>кроссворд, прак</w:t>
              <w:softHyphen/>
              <w:t>ти</w:t>
              <w:softHyphen/>
              <w:t xml:space="preserve">кум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З. Александро</w:t>
              <w:softHyphen/>
              <w:t>вой «Ложкою ме</w:t>
              <w:softHyphen/>
              <w:t>шая…»</w:t>
            </w:r>
          </w:p>
          <w:p>
            <w:pPr>
              <w:pStyle w:val="2"/>
              <w:widowControl w:val="false"/>
              <w:numPr>
                <w:ilvl w:val="0"/>
                <w:numId w:val="3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Г. Остера «От зна</w:t>
              <w:softHyphen/>
              <w:t>комых уходя…»</w:t>
            </w:r>
          </w:p>
          <w:p>
            <w:pPr>
              <w:pStyle w:val="2"/>
              <w:widowControl w:val="false"/>
              <w:numPr>
                <w:ilvl w:val="0"/>
                <w:numId w:val="3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  <w:p>
            <w:pPr>
              <w:pStyle w:val="2"/>
              <w:widowControl w:val="false"/>
              <w:numPr>
                <w:ilvl w:val="0"/>
                <w:numId w:val="3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сервировки стола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ервировке стола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кончи предложение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</w:t>
            </w:r>
          </w:p>
          <w:p>
            <w:pPr>
              <w:pStyle w:val="2"/>
              <w:widowControl w:val="false"/>
              <w:numPr>
                <w:ilvl w:val="1"/>
                <w:numId w:val="8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 в гос</w:t>
              <w:softHyphen/>
              <w:t>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ти</w:t>
              <w:softHyphen/>
              <w:t>хотворения, объяс</w:t>
              <w:softHyphen/>
              <w:t xml:space="preserve">нение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 xml:space="preserve">творение Г. Остера «Если ты пришёл к знакомым…»,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со</w:t>
              <w:softHyphen/>
              <w:t>ставление пись</w:t>
              <w:softHyphen/>
              <w:t>мен</w:t>
              <w:softHyphen/>
              <w:t>ного пригла</w:t>
              <w:softHyphen/>
              <w:t xml:space="preserve">шения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Г. Остера «Если ты пришёл к знако</w:t>
              <w:softHyphen/>
              <w:t>мым…»</w:t>
            </w:r>
          </w:p>
          <w:p>
            <w:pPr>
              <w:pStyle w:val="2"/>
              <w:widowControl w:val="false"/>
              <w:numPr>
                <w:ilvl w:val="0"/>
                <w:numId w:val="7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пись</w:t>
              <w:softHyphen/>
              <w:t>менного при</w:t>
              <w:softHyphen/>
              <w:t>гла</w:t>
              <w:softHyphen/>
              <w:t>шения</w:t>
            </w:r>
          </w:p>
          <w:p>
            <w:pPr>
              <w:pStyle w:val="2"/>
              <w:widowControl w:val="false"/>
              <w:numPr>
                <w:ilvl w:val="0"/>
                <w:numId w:val="7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олезно пом</w:t>
              <w:softHyphen/>
              <w:t xml:space="preserve">нить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Приглашение гостей»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  <w:softHyphen/>
              <w:t>ное составле</w:t>
              <w:softHyphen/>
              <w:t>ние письмен</w:t>
              <w:softHyphen/>
              <w:t>ного пригла</w:t>
              <w:softHyphen/>
              <w:t>шения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 в об</w:t>
              <w:softHyphen/>
              <w:t>ще</w:t>
              <w:softHyphen/>
              <w:t>ст</w:t>
              <w:softHyphen/>
              <w:t>вен</w:t>
              <w:softHyphen/>
              <w:t xml:space="preserve">ных местах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numPr>
                <w:ilvl w:val="0"/>
                <w:numId w:val="3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ти</w:t>
              <w:softHyphen/>
              <w:t xml:space="preserve">хотворения, анализ ситуации  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е «Азбука поведения в сти</w:t>
              <w:softHyphen/>
              <w:t>хах…»,  стихотво</w:t>
              <w:softHyphen/>
              <w:t>рение А. Барто «В театре»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игра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олезно пом</w:t>
              <w:softHyphen/>
              <w:t>нить (пра</w:t>
              <w:softHyphen/>
              <w:t>вила поведения на улице, в транс</w:t>
              <w:softHyphen/>
              <w:t>порте)</w:t>
            </w:r>
          </w:p>
          <w:p>
            <w:pPr>
              <w:pStyle w:val="2"/>
              <w:widowControl w:val="false"/>
              <w:numPr>
                <w:ilvl w:val="0"/>
                <w:numId w:val="2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Азбука пове</w:t>
              <w:softHyphen/>
              <w:t>де</w:t>
              <w:softHyphen/>
              <w:t>ния в сти</w:t>
              <w:softHyphen/>
              <w:t xml:space="preserve">хах…»  </w:t>
            </w:r>
          </w:p>
          <w:p>
            <w:pPr>
              <w:pStyle w:val="2"/>
              <w:widowControl w:val="false"/>
              <w:numPr>
                <w:ilvl w:val="0"/>
                <w:numId w:val="2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А. Барто «В те</w:t>
              <w:softHyphen/>
              <w:t>атре»</w:t>
            </w:r>
          </w:p>
          <w:p>
            <w:pPr>
              <w:pStyle w:val="2"/>
              <w:widowControl w:val="false"/>
              <w:numPr>
                <w:ilvl w:val="1"/>
                <w:numId w:val="7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</w:t>
              <w:softHyphen/>
              <w:t>дения в школ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ыбери правильный от</w:t>
              <w:softHyphen/>
              <w:t>вет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</w:t>
              <w:softHyphen/>
              <w:t>дения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хо</w:t>
              <w:softHyphen/>
              <w:t>рошие слова». Не</w:t>
              <w:softHyphen/>
              <w:t>доб</w:t>
              <w:softHyphen/>
              <w:t xml:space="preserve">рые шутк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2"/>
              <w:widowControl w:val="false"/>
              <w:numPr>
                <w:ilvl w:val="0"/>
                <w:numId w:val="5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5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numPr>
                <w:ilvl w:val="1"/>
                <w:numId w:val="81"/>
              </w:numPr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и</w:t>
              <w:softHyphen/>
              <w:t>туации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на</w:t>
              <w:softHyphen/>
              <w:t>блю</w:t>
              <w:softHyphen/>
              <w:t>дение ситуа</w:t>
              <w:softHyphen/>
              <w:t>ции</w:t>
            </w:r>
          </w:p>
          <w:p>
            <w:pPr>
              <w:pStyle w:val="2"/>
              <w:widowControl w:val="false"/>
              <w:ind w:hanging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уп</w:t>
              <w:softHyphen/>
              <w:t>ражнения на пра</w:t>
              <w:softHyphen/>
              <w:t xml:space="preserve">вила общения, игра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"/>
              </w:numPr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Есть волшеб</w:t>
              <w:softHyphen/>
              <w:t>ные слова...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К. Чу</w:t>
              <w:softHyphen/>
              <w:t>ков</w:t>
              <w:softHyphen/>
              <w:t>ского «Те</w:t>
              <w:softHyphen/>
              <w:t>лефон»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олезно пом</w:t>
              <w:softHyphen/>
              <w:t xml:space="preserve">нить </w:t>
            </w:r>
          </w:p>
          <w:p>
            <w:pPr>
              <w:pStyle w:val="2"/>
              <w:widowControl w:val="false"/>
              <w:ind w:hanging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мпли</w:t>
              <w:softHyphen/>
              <w:t>мент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еле</w:t>
              <w:softHyphen/>
              <w:t>фон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2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ще</w:t>
              <w:softHyphen/>
              <w:t>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</w:t>
              <w:softHyphen/>
              <w:t>лать, если не хо</w:t>
              <w:softHyphen/>
              <w:t xml:space="preserve">чется в школу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1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numPr>
                <w:ilvl w:val="0"/>
                <w:numId w:val="1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1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1"/>
                <w:numId w:val="8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анализ ситуации, беседа по теме, анализ стихо</w:t>
              <w:softHyphen/>
              <w:t xml:space="preserve">творения    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Наглядные: </w:t>
            </w:r>
            <w:r>
              <w:rPr>
                <w:sz w:val="20"/>
                <w:szCs w:val="20"/>
              </w:rPr>
              <w:t>стихо</w:t>
              <w:softHyphen/>
              <w:t>творение С. Мар</w:t>
              <w:softHyphen/>
              <w:t>шака «Кот и ло</w:t>
              <w:softHyphen/>
              <w:t xml:space="preserve">дыри» </w:t>
            </w:r>
          </w:p>
          <w:p>
            <w:pPr>
              <w:pStyle w:val="2"/>
              <w:widowControl w:val="false"/>
              <w:ind w:hanging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игр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6"/>
              </w:numPr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С. Маршака «Кот и лодыри»</w:t>
            </w:r>
          </w:p>
          <w:p>
            <w:pPr>
              <w:pStyle w:val="2"/>
              <w:widowControl w:val="false"/>
              <w:numPr>
                <w:ilvl w:val="0"/>
                <w:numId w:val="26"/>
              </w:numPr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ые мысли</w:t>
            </w:r>
          </w:p>
          <w:p>
            <w:pPr>
              <w:pStyle w:val="2"/>
              <w:widowControl w:val="false"/>
              <w:numPr>
                <w:ilvl w:val="0"/>
                <w:numId w:val="26"/>
              </w:numPr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зные» со</w:t>
              <w:softHyphen/>
              <w:t>веты Г. Ос</w:t>
              <w:softHyphen/>
              <w:t>те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кончи предложение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 муд</w:t>
              <w:softHyphen/>
              <w:t>рые слова «Помоги себе сам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</w:t>
              <w:softHyphen/>
              <w:t>няться по</w:t>
              <w:softHyphen/>
              <w:t xml:space="preserve">сле школ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</w:t>
              <w:softHyphen/>
              <w:t xml:space="preserve">хотворением  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анализ сти</w:t>
              <w:softHyphen/>
              <w:t xml:space="preserve">хотворения, анализ ситуации     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ный монтаж, потешные сказки</w:t>
            </w:r>
          </w:p>
          <w:p>
            <w:pPr>
              <w:pStyle w:val="2"/>
              <w:widowControl w:val="false"/>
              <w:ind w:hanging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иг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2"/>
              </w:numPr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монтаж</w:t>
            </w:r>
          </w:p>
          <w:p>
            <w:pPr>
              <w:pStyle w:val="2"/>
              <w:widowControl w:val="false"/>
              <w:numPr>
                <w:ilvl w:val="0"/>
                <w:numId w:val="5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ные сказ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вай поговорим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</w:t>
              <w:softHyphen/>
              <w:t>брать дру</w:t>
              <w:softHyphen/>
              <w:t>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 рас</w:t>
              <w:softHyphen/>
              <w:t>сказ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читают дети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и</w:t>
              <w:softHyphen/>
              <w:t xml:space="preserve">хотворением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чтение сти</w:t>
              <w:softHyphen/>
              <w:t>хов, анализ си</w:t>
              <w:softHyphen/>
              <w:t>туа</w:t>
              <w:softHyphen/>
              <w:t>ции, анализ стихо</w:t>
              <w:softHyphen/>
              <w:t xml:space="preserve">творения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я П. Си</w:t>
              <w:softHyphen/>
              <w:t>няв</w:t>
              <w:softHyphen/>
              <w:t>ского, стихо</w:t>
              <w:softHyphen/>
              <w:t>творе</w:t>
              <w:softHyphen/>
              <w:t>ние В. Ор</w:t>
              <w:softHyphen/>
              <w:t>лова «Кто кого обидел пер</w:t>
              <w:softHyphen/>
              <w:t>вый?», рассказ Л. Н. Тол</w:t>
              <w:softHyphen/>
              <w:t>стого «Отец и сы</w:t>
              <w:softHyphen/>
              <w:t>новья»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уп</w:t>
              <w:softHyphen/>
              <w:t>ражнения по теме, иг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П. Синявского</w:t>
            </w:r>
          </w:p>
          <w:p>
            <w:pPr>
              <w:pStyle w:val="2"/>
              <w:widowControl w:val="false"/>
              <w:numPr>
                <w:ilvl w:val="1"/>
                <w:numId w:val="7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В. Орлова «Кто кого обидел первый?»</w:t>
            </w:r>
          </w:p>
          <w:p>
            <w:pPr>
              <w:pStyle w:val="2"/>
              <w:widowControl w:val="false"/>
              <w:numPr>
                <w:ilvl w:val="1"/>
                <w:numId w:val="7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Л. Н. Тол</w:t>
              <w:softHyphen/>
              <w:t>стого «Отец и сыновья»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Хочу быть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одолжи предложение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юбит – не любит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</w:t>
              <w:softHyphen/>
              <w:t>мочь ро</w:t>
              <w:softHyphen/>
              <w:t>дите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читают дети</w:t>
            </w:r>
          </w:p>
          <w:p>
            <w:pPr>
              <w:pStyle w:val="2"/>
              <w:widowControl w:val="false"/>
              <w:numPr>
                <w:ilvl w:val="0"/>
                <w:numId w:val="5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7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7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 по теме, чтение сти</w:t>
              <w:softHyphen/>
              <w:t>хов, анализ си</w:t>
              <w:softHyphen/>
              <w:t>туа</w:t>
              <w:softHyphen/>
              <w:t>ции, анализ стихо</w:t>
              <w:softHyphen/>
              <w:t xml:space="preserve">творения 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я А. Уса</w:t>
              <w:softHyphen/>
              <w:t>то</w:t>
              <w:softHyphen/>
              <w:t>вой, В. Бере</w:t>
              <w:softHyphen/>
              <w:t>стова, Е Благини</w:t>
              <w:softHyphen/>
              <w:t>ной; стихо</w:t>
              <w:softHyphen/>
              <w:t>творе</w:t>
              <w:softHyphen/>
              <w:t>ние Г. Ширковц</w:t>
              <w:softHyphen/>
              <w:t xml:space="preserve">а «Не пойму я взрослых этих 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игры, анализ си</w:t>
              <w:softHyphen/>
              <w:t xml:space="preserve">туаций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А. Усатовой, В. Берестова, Е Бла</w:t>
              <w:softHyphen/>
              <w:t>гининой</w:t>
            </w:r>
          </w:p>
          <w:p>
            <w:pPr>
              <w:pStyle w:val="2"/>
              <w:widowControl w:val="false"/>
              <w:numPr>
                <w:ilvl w:val="0"/>
                <w:numId w:val="7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Г. Ширковца «Не пойму я взрослых этих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вай поговорим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мпли</w:t>
              <w:softHyphen/>
              <w:t>мент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>
          <w:trHeight w:val="29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</w:t>
              <w:softHyphen/>
              <w:t>мочь боль</w:t>
              <w:softHyphen/>
              <w:t>ным и бес</w:t>
              <w:softHyphen/>
              <w:t>по</w:t>
              <w:softHyphen/>
              <w:t xml:space="preserve">мощны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</w:t>
              <w:softHyphen/>
              <w:t>ции</w:t>
            </w:r>
          </w:p>
          <w:p>
            <w:pPr>
              <w:pStyle w:val="2"/>
              <w:widowControl w:val="false"/>
              <w:numPr>
                <w:ilvl w:val="0"/>
                <w:numId w:val="5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7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</w:t>
              <w:softHyphen/>
              <w:t>словицами</w:t>
            </w:r>
          </w:p>
          <w:p>
            <w:pPr>
              <w:pStyle w:val="2"/>
              <w:widowControl w:val="false"/>
              <w:numPr>
                <w:ilvl w:val="0"/>
                <w:numId w:val="7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2"/>
              <w:widowControl w:val="false"/>
              <w:numPr>
                <w:ilvl w:val="0"/>
                <w:numId w:val="7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Словесные:</w:t>
            </w:r>
            <w:r>
              <w:rPr>
                <w:sz w:val="20"/>
                <w:szCs w:val="20"/>
              </w:rPr>
              <w:t xml:space="preserve"> беседа, анализ ситуаций, анализ пословиц, объяснение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глядные:</w:t>
            </w:r>
            <w:r>
              <w:rPr>
                <w:sz w:val="20"/>
                <w:szCs w:val="20"/>
              </w:rPr>
              <w:t xml:space="preserve"> стихо</w:t>
              <w:softHyphen/>
              <w:t>творение Е. Благи</w:t>
              <w:softHyphen/>
              <w:t>ниной «Наш де</w:t>
              <w:softHyphen/>
              <w:t>душка не любит тени…», рассказ «Старый дед и вну</w:t>
              <w:softHyphen/>
              <w:t>чок»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актические:</w:t>
            </w:r>
            <w:r>
              <w:rPr>
                <w:sz w:val="20"/>
                <w:szCs w:val="20"/>
              </w:rPr>
              <w:t xml:space="preserve"> ана</w:t>
              <w:softHyphen/>
              <w:t>лиз ситуаций, дидак</w:t>
              <w:softHyphen/>
              <w:t>тическая игра, роле</w:t>
              <w:softHyphen/>
              <w:t>вая игра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Е. Благининой «Наш дедушка не любит тени…»</w:t>
            </w:r>
          </w:p>
          <w:p>
            <w:pPr>
              <w:pStyle w:val="2"/>
              <w:widowControl w:val="false"/>
              <w:numPr>
                <w:ilvl w:val="0"/>
                <w:numId w:val="4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Ста</w:t>
              <w:softHyphen/>
              <w:t>рый дед и вну</w:t>
              <w:softHyphen/>
              <w:t>чок»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вай поговорим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ольше»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</w:t>
            </w:r>
          </w:p>
          <w:p>
            <w:pPr>
              <w:pStyle w:val="2"/>
              <w:widowControl w:val="false"/>
              <w:numPr>
                <w:ilvl w:val="0"/>
                <w:numId w:val="64"/>
              </w:numPr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</w:t>
              <w:softHyphen/>
              <w:t>ден</w:t>
              <w:softHyphen/>
              <w:t xml:space="preserve">ной теме </w:t>
            </w:r>
          </w:p>
          <w:p>
            <w:pPr>
              <w:pStyle w:val="2"/>
              <w:widowControl w:val="false"/>
              <w:numPr>
                <w:ilvl w:val="1"/>
                <w:numId w:val="83"/>
              </w:numPr>
              <w:jc w:val="left"/>
              <w:rPr/>
            </w:pPr>
            <w:r>
              <w:rPr>
                <w:b/>
                <w:sz w:val="20"/>
                <w:szCs w:val="20"/>
              </w:rPr>
              <w:t>Выводы:</w:t>
            </w:r>
            <w:r>
              <w:rPr>
                <w:sz w:val="20"/>
                <w:szCs w:val="20"/>
              </w:rPr>
              <w:t xml:space="preserve"> Мудрые люди говорят «Как ты отно</w:t>
              <w:softHyphen/>
              <w:t>сишься к своим родите</w:t>
              <w:softHyphen/>
              <w:t>лям, также и твои дети бу</w:t>
              <w:softHyphen/>
              <w:t>дут относиться к тебе»</w:t>
            </w:r>
          </w:p>
        </w:tc>
      </w:tr>
      <w:tr>
        <w:trPr>
          <w:trHeight w:val="4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</w:t>
              <w:softHyphen/>
              <w:t xml:space="preserve">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Урок – 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ктак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с це</w:t>
              <w:softHyphen/>
              <w:t>лью ознакомле</w:t>
              <w:softHyphen/>
              <w:t>ния с историей враче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и спек</w:t>
              <w:softHyphen/>
              <w:t>такля - ме</w:t>
              <w:softHyphen/>
              <w:t>дицин</w:t>
              <w:softHyphen/>
              <w:t>ские ра</w:t>
              <w:softHyphen/>
              <w:t>бот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Урок – 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знание правил ЗОЖ и умения их выпол</w:t>
              <w:softHyphen/>
              <w:t>нять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танция оборудована со</w:t>
              <w:softHyphen/>
              <w:t>ответственно теме ЗОЖ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Урок - </w:t>
            </w:r>
          </w:p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ревнование ко</w:t>
              <w:softHyphen/>
              <w:t>манд на знание тем ЗОЖ, построенное в виде вопросов-отве</w:t>
              <w:softHyphen/>
              <w:t>тов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этап со</w:t>
              <w:softHyphen/>
              <w:t>ревнований - это отдельная тема из ранее изученных тем ЗОЖ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4 класс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42"/>
        <w:gridCol w:w="3060"/>
        <w:gridCol w:w="3497"/>
        <w:gridCol w:w="2361"/>
        <w:gridCol w:w="242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за</w:t>
              <w:softHyphen/>
              <w:t>ня</w:t>
              <w:softHyphen/>
              <w:t>т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ие приё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дактический 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две</w:t>
              <w:softHyphen/>
              <w:t>де</w:t>
              <w:softHyphen/>
              <w:t>ния итог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е здо</w:t>
              <w:softHyphen/>
              <w:t xml:space="preserve">ровь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ение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 xml:space="preserve">хотворением 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работа со сло</w:t>
              <w:softHyphen/>
              <w:t>варём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учивание слов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идактиче</w:t>
              <w:softHyphen/>
              <w:t xml:space="preserve">ская игра </w:t>
            </w:r>
          </w:p>
          <w:p>
            <w:pPr>
              <w:pStyle w:val="2"/>
              <w:widowControl w:val="false"/>
              <w:numPr>
                <w:ilvl w:val="0"/>
                <w:numId w:val="39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кум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</w:t>
              <w:softHyphen/>
              <w:t>нение, беседа по теме, анализ сти</w:t>
              <w:softHyphen/>
              <w:t>хотворения, заучи</w:t>
              <w:softHyphen/>
              <w:t xml:space="preserve">вание слов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>творения, иллюст</w:t>
              <w:softHyphen/>
              <w:t xml:space="preserve">рации «Эмоции» </w:t>
            </w:r>
          </w:p>
          <w:p>
            <w:pPr>
              <w:pStyle w:val="2"/>
              <w:widowControl w:val="false"/>
              <w:ind w:hanging="0"/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ра</w:t>
              <w:softHyphen/>
              <w:t>бота со словарём, анализ ситуации,  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хотворения  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чки «Эмо</w:t>
              <w:softHyphen/>
              <w:t>ции»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оварь 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дактическая игра 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 по</w:t>
              <w:softHyphen/>
              <w:t>мочь со</w:t>
              <w:softHyphen/>
              <w:t>хра</w:t>
              <w:softHyphen/>
              <w:t>нить себе здо</w:t>
              <w:softHyphen/>
              <w:t>р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 стихов детьми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зка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ситуа</w:t>
              <w:softHyphen/>
              <w:t>ций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идактиче</w:t>
              <w:softHyphen/>
              <w:t xml:space="preserve">ская игра 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нин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чтение стихов детьми, бе</w:t>
              <w:softHyphen/>
              <w:t xml:space="preserve">седа по теме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>творения, посло</w:t>
              <w:softHyphen/>
              <w:t>вицы, сказки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ана</w:t>
              <w:softHyphen/>
              <w:t xml:space="preserve">лиз ситуаций, игры, тренинг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я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ловицы 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азки 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 для за</w:t>
              <w:softHyphen/>
              <w:t xml:space="preserve">учивания </w:t>
            </w:r>
          </w:p>
          <w:p>
            <w:pPr>
              <w:pStyle w:val="2"/>
              <w:widowControl w:val="false"/>
              <w:numPr>
                <w:ilvl w:val="0"/>
                <w:numId w:val="70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и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дактическая игра 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зави</w:t>
              <w:softHyphen/>
              <w:t>сит от моего ре</w:t>
              <w:softHyphen/>
              <w:t>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ы де</w:t>
              <w:softHyphen/>
              <w:t>тей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 xml:space="preserve">хотворением 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ситуа</w:t>
              <w:softHyphen/>
              <w:t>ций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идактиче</w:t>
              <w:softHyphen/>
              <w:t xml:space="preserve">ская игра 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кум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рас</w:t>
              <w:softHyphen/>
              <w:t>сказы детей, бе</w:t>
              <w:softHyphen/>
              <w:t>седа по теме, ана</w:t>
              <w:softHyphen/>
              <w:t>лиз стихотворения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>творения, ситуа</w:t>
              <w:softHyphen/>
              <w:t xml:space="preserve">ции  </w:t>
            </w:r>
          </w:p>
          <w:p>
            <w:pPr>
              <w:pStyle w:val="2"/>
              <w:widowControl w:val="false"/>
              <w:ind w:hanging="0"/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ана</w:t>
              <w:softHyphen/>
              <w:t xml:space="preserve">лиз ситуаций, игры, практикум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сказы  </w:t>
            </w:r>
          </w:p>
          <w:p>
            <w:pPr>
              <w:pStyle w:val="2"/>
              <w:widowControl w:val="false"/>
              <w:numPr>
                <w:ilvl w:val="0"/>
                <w:numId w:val="6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хотворения </w:t>
            </w:r>
          </w:p>
          <w:p>
            <w:pPr>
              <w:pStyle w:val="2"/>
              <w:widowControl w:val="false"/>
              <w:numPr>
                <w:ilvl w:val="0"/>
                <w:numId w:val="66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и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дактическая игра 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лой вол</w:t>
              <w:softHyphen/>
              <w:t>шеб</w:t>
              <w:softHyphen/>
              <w:t>ник та</w:t>
              <w:softHyphen/>
              <w:t>б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ы де</w:t>
              <w:softHyphen/>
              <w:t>тей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ения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кум 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рис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рас</w:t>
              <w:softHyphen/>
              <w:t>сказы детей, бе</w:t>
              <w:softHyphen/>
              <w:t>седа по теме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рас</w:t>
              <w:softHyphen/>
              <w:t>сказы, рисунки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игра, практикум, рисова</w:t>
              <w:softHyphen/>
              <w:t xml:space="preserve">ние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ы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исунки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дактическая игра 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ему некото</w:t>
              <w:softHyphen/>
              <w:t>рые при</w:t>
              <w:softHyphen/>
              <w:t xml:space="preserve">вычк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ыва</w:t>
              <w:softHyphen/>
              <w:t>ются вред</w:t>
              <w:softHyphen/>
              <w:t>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по</w:t>
              <w:softHyphen/>
              <w:t>словицей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ая ра</w:t>
              <w:softHyphen/>
              <w:t xml:space="preserve">бота 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ситуа</w:t>
              <w:softHyphen/>
              <w:t>ций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нинг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работа с дере</w:t>
              <w:softHyphen/>
              <w:t xml:space="preserve">вом решений 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кум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 беседа по теме, анализ стихотворения, 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пословицы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>творения, посло</w:t>
              <w:softHyphen/>
              <w:t>вицы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сло</w:t>
              <w:softHyphen/>
              <w:t>варная работа, ана</w:t>
              <w:softHyphen/>
              <w:t xml:space="preserve">лиз ситуаций, игра, тренинг, практикум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хотворения 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ы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ловицы 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дактическая игра 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о реше</w:t>
              <w:softHyphen/>
              <w:t>ний</w:t>
            </w:r>
          </w:p>
        </w:tc>
      </w:tr>
      <w:tr>
        <w:trPr>
          <w:trHeight w:val="17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ги себе 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ая ра</w:t>
              <w:softHyphen/>
              <w:t xml:space="preserve">бота 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идактиче</w:t>
              <w:softHyphen/>
              <w:t xml:space="preserve">ская игра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беседа по теме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ло</w:t>
              <w:softHyphen/>
              <w:t>варь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сло</w:t>
              <w:softHyphen/>
              <w:t xml:space="preserve">варная работа, игр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оварь  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Давай поговорим»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</w:tc>
      </w:tr>
      <w:tr>
        <w:trPr>
          <w:trHeight w:val="7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лой вол</w:t>
              <w:softHyphen/>
              <w:t>шеб</w:t>
              <w:softHyphen/>
              <w:t>ник ал</w:t>
              <w:softHyphen/>
              <w:t>ког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учивание слов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дере</w:t>
              <w:softHyphen/>
              <w:t>вом решений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ситуа</w:t>
              <w:softHyphen/>
              <w:t>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рас</w:t>
              <w:softHyphen/>
              <w:t>сказ, беседа по теме, анализ сти</w:t>
              <w:softHyphen/>
              <w:t>хотворе</w:t>
              <w:softHyphen/>
              <w:t>ния, заучи</w:t>
              <w:softHyphen/>
              <w:t xml:space="preserve">вание слов 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 xml:space="preserve">творения  </w:t>
            </w:r>
          </w:p>
          <w:p>
            <w:pPr>
              <w:pStyle w:val="2"/>
              <w:widowControl w:val="false"/>
              <w:ind w:hanging="0"/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ра</w:t>
              <w:softHyphen/>
              <w:t>бота с деревом ре</w:t>
              <w:softHyphen/>
              <w:t>шений, анализ си</w:t>
              <w:softHyphen/>
              <w:t>туации, иг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отворения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сня  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ы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о полезно помнить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ы</w:t>
            </w:r>
          </w:p>
          <w:p>
            <w:pPr>
              <w:pStyle w:val="2"/>
              <w:widowControl w:val="false"/>
              <w:numPr>
                <w:ilvl w:val="0"/>
                <w:numId w:val="4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ы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ки</w:t>
            </w:r>
          </w:p>
          <w:p>
            <w:pPr>
              <w:pStyle w:val="2"/>
              <w:widowControl w:val="false"/>
              <w:numPr>
                <w:ilvl w:val="0"/>
                <w:numId w:val="14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о реше</w:t>
              <w:softHyphen/>
              <w:t>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лой вол</w:t>
              <w:softHyphen/>
              <w:t>шеб</w:t>
              <w:softHyphen/>
              <w:t>ник нарко</w:t>
              <w:softHyphen/>
              <w:t>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анализ ситуа</w:t>
              <w:softHyphen/>
              <w:t xml:space="preserve">ции 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работа с дере</w:t>
              <w:softHyphen/>
              <w:t xml:space="preserve">вом решений 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кум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 беседа по теме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>творения, рассказы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ана</w:t>
              <w:softHyphen/>
              <w:t xml:space="preserve">лиз ситуаций, игра, практикум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хотворения 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сказы 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о полезно помнить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дактическая игра 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о реше</w:t>
              <w:softHyphen/>
              <w:t>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одна сем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бинирован</w:t>
              <w:softHyphen/>
              <w:t>ные за</w:t>
              <w:softHyphen/>
              <w:t>ня</w:t>
              <w:softHyphen/>
              <w:t>тия: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 сти</w:t>
              <w:softHyphen/>
              <w:t>хотворением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ситуа</w:t>
              <w:softHyphen/>
              <w:t>ций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идактиче</w:t>
              <w:softHyphen/>
              <w:t>ская игра</w:t>
            </w:r>
          </w:p>
          <w:p>
            <w:pPr>
              <w:pStyle w:val="2"/>
              <w:widowControl w:val="false"/>
              <w:numPr>
                <w:ilvl w:val="0"/>
                <w:numId w:val="57"/>
              </w:numPr>
              <w:jc w:val="left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кум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 беседа по теме, анализ стихотворения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стихо</w:t>
              <w:softHyphen/>
              <w:t>творения, ситуа</w:t>
              <w:softHyphen/>
              <w:t xml:space="preserve">ции </w:t>
            </w:r>
          </w:p>
          <w:p>
            <w:pPr>
              <w:pStyle w:val="2"/>
              <w:widowControl w:val="false"/>
              <w:ind w:hanging="0"/>
              <w:jc w:val="left"/>
              <w:rPr/>
            </w:pPr>
            <w:r>
              <w:rPr>
                <w:sz w:val="21"/>
                <w:szCs w:val="21"/>
                <w:u w:val="single"/>
              </w:rPr>
              <w:t>Практические:</w:t>
            </w:r>
            <w:r>
              <w:rPr>
                <w:sz w:val="21"/>
                <w:szCs w:val="21"/>
              </w:rPr>
              <w:t xml:space="preserve"> ана</w:t>
              <w:softHyphen/>
              <w:t>лиз ситуаций, игра, примеры, практи</w:t>
              <w:softHyphen/>
              <w:t xml:space="preserve">кум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хотворения 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ы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ы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дактическая игра 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по прой</w:t>
              <w:softHyphen/>
              <w:t>денной теме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  <w:p>
            <w:pPr>
              <w:pStyle w:val="2"/>
              <w:widowControl w:val="false"/>
              <w:numPr>
                <w:ilvl w:val="1"/>
                <w:numId w:val="72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</w:t>
            </w:r>
          </w:p>
          <w:p>
            <w:pPr>
              <w:pStyle w:val="2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</w:t>
              <w:softHyphen/>
              <w:t>ние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252" w:hanging="252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  Театрализованное действие «Дружба»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  Спортивный праздник «День здоровья»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  Сюжетно-ролевые игры «Умеем ли мы правильно питаться» и  «Я выби</w:t>
              <w:softHyphen/>
              <w:t>раю кашу»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*  Костюмированный праздник «Чистота и здоровье» 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  Игры-путешествия «Откуда берутся грязнули?», «Чистота и порядок» и «Бу</w:t>
              <w:softHyphen/>
              <w:t>дем делать хорошо и не будем плохо»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  Урок – КВН «Наше здоровье»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"/>
              <w:widowControl w:val="false"/>
              <w:ind w:left="252" w:hanging="252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  Праздники «Я здоровье берегу – сам себе я помогу» и «Будьте здоровы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8"/>
        <w:szCs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36">
    <w:lvl w:ilvl="0">
      <w:start w:val="1"/>
      <w:numFmt w:val="bullet"/>
      <w:lvlText w:val=""/>
      <w:lvlJc w:val="left"/>
      <w:pPr>
        <w:tabs>
          <w:tab w:val="num" w:pos="851"/>
        </w:tabs>
        <w:ind w:left="1247" w:hanging="396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1418"/>
        </w:tabs>
        <w:ind w:left="0" w:firstLine="851"/>
      </w:pPr>
      <w:rPr>
        <w:rFonts w:ascii="Wingdings" w:hAnsi="Wingdings" w:cs="Wingdings" w:hint="default"/>
        <w:color w:val="000000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28"/>
      <w:szCs w:val="28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color w:val="000000"/>
      <w:sz w:val="28"/>
      <w:szCs w:val="28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sz w:val="28"/>
      <w:szCs w:val="28"/>
    </w:rPr>
  </w:style>
  <w:style w:type="character" w:styleId="WW8Num55z0">
    <w:name w:val="WW8Num55z0"/>
    <w:qFormat/>
    <w:rPr>
      <w:rFonts w:ascii="Wingdings" w:hAnsi="Wingdings" w:cs="Wingdings"/>
      <w:sz w:val="28"/>
      <w:szCs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  <w:sz w:val="28"/>
      <w:szCs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  <w:sz w:val="28"/>
      <w:szCs w:val="28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  <w:sz w:val="28"/>
      <w:szCs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  <w:sz w:val="28"/>
      <w:szCs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8"/>
      <w:szCs w:val="28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  <w:sz w:val="28"/>
      <w:szCs w:val="2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  <w:sz w:val="28"/>
      <w:szCs w:val="2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  <w:sz w:val="28"/>
      <w:szCs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  <w:sz w:val="28"/>
      <w:szCs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1:00Z</dcterms:created>
  <dc:creator> </dc:creator>
  <dc:description/>
  <cp:keywords/>
  <dc:language>en-US</dc:language>
  <cp:lastModifiedBy> </cp:lastModifiedBy>
  <dcterms:modified xsi:type="dcterms:W3CDTF">2011-06-21T19:02:00Z</dcterms:modified>
  <cp:revision>6</cp:revision>
  <dc:subject/>
  <dc:title/>
</cp:coreProperties>
</file>