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«Садов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лассный час в 4 «Б» классе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Семья и семейные ценност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Цель:     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доведение до сознания детей, что семья – это самое дорогое, самое близкое,  что  есть у человека. Сплоченность семьи – это фундамент благополуч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Задачи:  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раскрыть понятие «семья»,  выявить её особенности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развивать речь, внимание, мышление, память, творческое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воспитывать уважение к членам своей семьи,  эстетический вкус.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Оборудование: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планшеты с надписями « Семья», « Дружная семья», признаками дружной семьи, пословицей; репродукция Иконы Владимирской Божьей Матер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Ход уро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Вступительное слово учителя.</w:t>
      </w:r>
    </w:p>
    <w:p>
      <w:pPr>
        <w:pStyle w:val="Normal"/>
        <w:spacing w:lineRule="atLeast" w:line="300" w:before="280" w:after="28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- Здравствуйте, ребятишки, </w:t>
        <w:br/>
        <w:t xml:space="preserve">девчонки и мальчишки! </w:t>
        <w:br/>
        <w:t>Здравствуйте дорогие родители и гости!</w:t>
      </w:r>
    </w:p>
    <w:p>
      <w:pPr>
        <w:pStyle w:val="Normal"/>
        <w:spacing w:lineRule="atLeast" w:line="300" w:before="280" w:after="280"/>
        <w:jc w:val="center"/>
        <w:rPr/>
      </w:pPr>
      <w:r>
        <w:rPr>
          <w:sz w:val="28"/>
          <w:szCs w:val="36"/>
        </w:rPr>
        <w:t>Сегодня мы собрались в этом классе, чтобы открыть новый учебный год, последний год в начальной школе. В жизни всех бывают разные праздники, и 1 сентября тоже остаётся в памяти каждого человека. В первый раз для вас когда-то прозвенел звонок и будет звать на уроки ещё очень долго. И, заслышав его, взрослые люди улыбнутся и вспомнят своё детство, а дети будут спешить в школу к своим новым друзьям, новым знаниям. А это значит, что всё будет хорошо, что жизнь продолжается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2. Сообщение темы урока.</w:t>
      </w:r>
    </w:p>
    <w:p>
      <w:pPr>
        <w:pStyle w:val="Normal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У меня есть мама,</w:t>
      </w:r>
    </w:p>
    <w:p>
      <w:pPr>
        <w:pStyle w:val="Normal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У меня есть папа,</w:t>
      </w:r>
    </w:p>
    <w:p>
      <w:pPr>
        <w:pStyle w:val="Normal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У меня есть дедушка,</w:t>
      </w:r>
    </w:p>
    <w:p>
      <w:pPr>
        <w:pStyle w:val="Normal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У меня есть бабушка,</w:t>
      </w:r>
    </w:p>
    <w:p>
      <w:pPr>
        <w:pStyle w:val="Normal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А у них есть я.</w:t>
      </w:r>
    </w:p>
    <w:p>
      <w:pPr>
        <w:pStyle w:val="Normal"/>
        <w:jc w:val="center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Что это?            СЕМЬЯ.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Сегодня мы поговорим о семье. (На доску вывешивается планшет с надписью СЕМЬЯ.)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3.Беседа с детьми.</w:t>
      </w:r>
    </w:p>
    <w:p>
      <w:pPr>
        <w:pStyle w:val="Default"/>
        <w:rPr>
          <w:color w:val="000000"/>
          <w:sz w:val="28"/>
          <w:szCs w:val="36"/>
          <w:lang w:val="kk-KZ"/>
        </w:rPr>
      </w:pPr>
      <w:r>
        <w:rPr>
          <w:color w:val="000000"/>
          <w:sz w:val="28"/>
          <w:szCs w:val="36"/>
          <w:lang w:val="kk-KZ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 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1.Как вы понимаете слово семья?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Семья- это люди, которые не всегда живут вместе, но они никогда не забывают заботиться друг о друге. А самое главное – они родные друг другу.Раньше семьи всегда были большими. А сейчас есть семьи большие, есть и маленькие. А у вас семья большая? Расскажите мне о своей семье. Кто есть в вашей семье? Сколько человек? (Дети рассказывают о своих семьях).</w:t>
      </w:r>
    </w:p>
    <w:p>
      <w:pPr>
        <w:pStyle w:val="Default"/>
        <w:rPr>
          <w:color w:val="000000"/>
          <w:sz w:val="28"/>
          <w:szCs w:val="36"/>
          <w:lang w:val="kk-KZ"/>
        </w:rPr>
      </w:pPr>
      <w:r>
        <w:rPr>
          <w:color w:val="000000"/>
          <w:sz w:val="28"/>
          <w:szCs w:val="36"/>
          <w:lang w:val="kk-KZ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 семье идёт всё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 Когда они были маленькими, то о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шифруйте и запомните главную обязанность семь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ьмес иманелч имыратс и имыньлоб аз доху и йетед еинатип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спитание детей и уход за больными и старыми членами семьи.) 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2.Скажите, дети, какая семья называется дружной?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На доске:                                   Дружная семья.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(Дети называют признаки дружной семьи).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>О дружных семьях слагают легенды. Послушайте одну из них.</w:t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</w:r>
    </w:p>
    <w:p>
      <w:pPr>
        <w:pStyle w:val="Normal"/>
        <w:rPr>
          <w:sz w:val="28"/>
          <w:szCs w:val="36"/>
          <w:lang w:val="kk-KZ"/>
        </w:rPr>
      </w:pPr>
      <w:r>
        <w:rPr>
          <w:sz w:val="28"/>
          <w:szCs w:val="36"/>
          <w:lang w:val="kk-KZ"/>
        </w:rPr>
        <w:t xml:space="preserve">Чтение учителем легенды « Как появилась дружная семья».  </w:t>
      </w:r>
    </w:p>
    <w:p>
      <w:pPr>
        <w:pStyle w:val="Normal"/>
        <w:rPr/>
      </w:pPr>
      <w:r>
        <w:rPr>
          <w:sz w:val="28"/>
          <w:szCs w:val="36"/>
          <w:lang w:val="kk-KZ"/>
        </w:rPr>
        <w:t xml:space="preserve">   </w:t>
      </w:r>
      <w:r>
        <w:rPr>
          <w:sz w:val="28"/>
          <w:szCs w:val="36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sz w:val="28"/>
          <w:szCs w:val="36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На доске:     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онима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Любовь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Уваж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овер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оброт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Забот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омощь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ружб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рочтём названия этих качеств.  Запомните, ребята, эту легенд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  Кто для вас в семье ближе и дороже всех на свете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Почему мама ближе всех на свете? Расскажите, какие же они, ваши мамы? Что делает мама для своих детей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Мама, мамочка. Сколько тепла хранит это магическое слово, которое называет человека самого близкого, самого дорогого, единственного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а доске:                         Сердце матери лучше солнца греет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Как вы понимаете эту пословицу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олнце очень жаркое, горячее, которое обогреет всех вокруг, сердце мамы доброе, ласковое, в котором есть место для всех. Мама всегда тревожится и заботится о своих детях. Доброта,  забота и вечная тревога матери за судьбы своих дете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</w:t>
      </w:r>
      <w:r>
        <w:rPr>
          <w:sz w:val="28"/>
          <w:szCs w:val="36"/>
        </w:rPr>
        <w:t>Демонстрация репродукции иконы Владимирской Божьей Матер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осмотрите внимательно на лик Богоматери. Она печально смотрит на своего ребёнка. Младенец нежно прижимается к матери. Лики матери и ребёнка прекрасны, потому что исполнены самых добрых чувств. Лица ваших мам тоже прекрасны, потому что это ваши мамы, они вас любят и берегут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е огорчайте своих мам, берегите их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 Физкультминут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Наша дружная семья: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Мама, папа, брат и я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портом любим заниматься,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, конечно, закаляться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Мы - счастливая семья,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Мама, папа, брат и я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6. « Закончи предложения, ответив на вопросы»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аши родные и близкие люди  пришли к нам в класс, давайте скажем им несколько тёплых слов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а доске записаны незаконченные предложения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Мама и папа для меня самые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Я доверяю свои тайны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Я люблю  бабушку за то…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вою семью я считаю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одным я хочу пожелать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7. Заключение.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  <w:szCs w:val="36"/>
        </w:rPr>
        <w:t xml:space="preserve">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предстоит распределить обязанности среди членов семьи и ознакомить на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сочетания (заранее заготовлены): мыть посуду, мыть полы, мыть обувь, вытирать пыль, стирать, готовить завтрак, готовить обед, готовить ужин, готовить в выходные дни, ухаживать за домашними животными, пылесосить в доме, поливать комнатные растения, заниматься с младшими детьми, выносить мусор, ходить в магазин, прибить что-нибудь, чинить одеж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  <w:lang w:val="kk-KZ"/>
              </w:rPr>
            </w:pPr>
            <w:r>
              <w:rPr>
                <w:sz w:val="144"/>
                <w:szCs w:val="144"/>
                <w:lang w:val="kk-KZ"/>
              </w:rPr>
              <w:t>СЕМ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kk-KZ"/>
              </w:rPr>
              <w:t>Дружная сем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оним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юб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Ува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обр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овер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омощ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руж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ердце матери лучше солнца гре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44"/>
                <w:szCs w:val="144"/>
              </w:rPr>
            </w:pPr>
            <w:r>
              <w:rPr/>
              <w:t>Иьмес иманелч имыратс и имыньлоб аз доху и йетед еинатипс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а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а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Мыть посу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ыть п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ыть обу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тир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ытирать пы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готовить завтр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готовить обе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готовить уж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готовить в выходные д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ухаживать за домашними животны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ылесосить в дом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оливать комнатные рас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аниматься с младшими деть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ыносить мус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ходить в магаз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рибить что-нибу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чинить одеж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арабатывать деньги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soft</dc:creator>
  <dc:description/>
  <cp:keywords/>
  <dc:language>en-US</dc:language>
  <cp:lastModifiedBy>soft</cp:lastModifiedBy>
  <dcterms:modified xsi:type="dcterms:W3CDTF">2013-01-09T14:36:00Z</dcterms:modified>
  <cp:revision>2</cp:revision>
  <dc:subject/>
  <dc:title>СЕМЬЯ</dc:title>
</cp:coreProperties>
</file>