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  <w:gridCol w:w="5940"/>
        <w:gridCol w:w="7880"/>
      </w:tblGrid>
      <w:tr>
        <w:trPr>
          <w:trHeight w:val="154" w:hRule="atLeast"/>
        </w:trPr>
        <w:tc>
          <w:tcPr>
            <w:tcW w:w="7740" w:type="dxa"/>
            <w:tcBorders/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5246"/>
            </w:tblGrid>
            <w:tr>
              <w:trPr>
                <w:trHeight w:val="10606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autoSpaceDE w:val="false"/>
                    <w:snapToGrid w:val="false"/>
                    <w:ind w:right="1122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165</wp:posOffset>
                        </wp:positionH>
                        <wp:positionV relativeFrom="paragraph">
                          <wp:posOffset>109220</wp:posOffset>
                        </wp:positionV>
                        <wp:extent cx="1296670" cy="108140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6560" t="9890" r="1464" b="-18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67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autoSpaceDE w:val="false"/>
                    <w:ind w:right="1122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autoSpaceDE w:val="false"/>
                    <w:ind w:left="-900" w:right="1122" w:hanging="0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5120640</wp:posOffset>
                        </wp:positionV>
                        <wp:extent cx="1303020" cy="102870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3643630</wp:posOffset>
                        </wp:positionV>
                        <wp:extent cx="1299210" cy="1031240"/>
                        <wp:effectExtent l="0" t="0" r="0" b="0"/>
                        <wp:wrapNone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210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7620</wp:posOffset>
                        </wp:positionH>
                        <wp:positionV relativeFrom="paragraph">
                          <wp:posOffset>2372995</wp:posOffset>
                        </wp:positionV>
                        <wp:extent cx="1356360" cy="1033145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35" r="-2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6360" cy="103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22860</wp:posOffset>
                        </wp:positionH>
                        <wp:positionV relativeFrom="paragraph">
                          <wp:posOffset>1021080</wp:posOffset>
                        </wp:positionV>
                        <wp:extent cx="1371600" cy="1021715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35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021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2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right="1122" w:firstLine="72"/>
                    <w:jc w:val="both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autoSpaceDE w:val="false"/>
                    <w:ind w:left="612" w:right="278" w:hanging="36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Название и адрес образовательного   учреждени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МОУ Воскресенская СОШ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муниципальн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  <w:tab w:val="left" w:pos="4598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Волжский Самарской обла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2" w:leader="none"/>
                      <w:tab w:val="left" w:pos="43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 xml:space="preserve">Название продукта: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autoSpaceDE w:val="false"/>
                    <w:ind w:left="612" w:right="278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«Сохранение здоровья и формирование    потребности в здоровом  образе жизни»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Автор продукт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учитель начальных классов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Бедрина Макпал Агиделеевн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ннотация:</w:t>
                  </w:r>
                  <w:r>
                    <w:rPr>
                      <w:i/>
                      <w:color w:val="000000"/>
                      <w:w w:val="100"/>
                      <w:sz w:val="0"/>
                      <w:szCs w:val="0"/>
                      <w:shd w:fill="000000" w:val="clear"/>
                      <w:lang w:val="en-US" w:bidi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Автором </w:t>
                  </w:r>
                  <w:r>
                    <w:rPr>
                      <w:color w:val="FF0000"/>
                      <w:sz w:val="22"/>
                      <w:szCs w:val="22"/>
                    </w:rPr>
                    <w:t>предложены</w:t>
                  </w:r>
                  <w:r>
                    <w:rPr>
                      <w:color w:val="33CCC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конкретные направления по здоровьесбережению из опыта работы учителя начальной школы.   Данная работа </w:t>
                  </w:r>
                  <w:r>
                    <w:rPr>
                      <w:color w:val="FF0000"/>
                      <w:sz w:val="22"/>
                      <w:szCs w:val="22"/>
                    </w:rPr>
                    <w:t>дает возможность</w:t>
                  </w:r>
                  <w:r>
                    <w:rPr>
                      <w:sz w:val="22"/>
                      <w:szCs w:val="22"/>
                    </w:rPr>
                    <w:t xml:space="preserve"> изменить атмосферу урока, повысить результативность учебной деятельности учащихс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Продукт предназначен </w:t>
                  </w:r>
                  <w:r>
                    <w:rPr>
                      <w:sz w:val="22"/>
                      <w:szCs w:val="22"/>
                    </w:rPr>
                    <w:t xml:space="preserve">для учителей начальной и основной школы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пособы и формы продвижения продукта:</w:t>
                  </w:r>
                  <w:r>
                    <w:rPr>
                      <w:i/>
                      <w:color w:val="8C0039"/>
                      <w:sz w:val="72"/>
                      <w:szCs w:val="7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color w:val="8C0039"/>
                      <w:sz w:val="72"/>
                      <w:szCs w:val="7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Свободная передача всем желающим с согласия автор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/в рамках ярмарки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Контактная информация</w:t>
                  </w:r>
                  <w:r>
                    <w:rPr>
                      <w:sz w:val="22"/>
                      <w:szCs w:val="22"/>
                    </w:rPr>
                    <w:t xml:space="preserve">: 9-997-186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right="27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right="112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right="112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900" w:right="112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96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77" w:right="3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3:00Z</dcterms:created>
  <dc:creator>комп6</dc:creator>
  <dc:description/>
  <cp:keywords/>
  <dc:language>en-US</dc:language>
  <cp:lastModifiedBy>makpal</cp:lastModifiedBy>
  <dcterms:modified xsi:type="dcterms:W3CDTF">2010-09-30T15:27:00Z</dcterms:modified>
  <cp:revision>6</cp:revision>
  <dc:subject/>
  <dc:title/>
</cp:coreProperties>
</file>