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бюджетное образовательное учреждение</w:t>
        <w:br/>
        <w:t>средняя общеобразовательная школа  № 1024 г. Москв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ГРУППЕ ПРОДЛЁННОГО ДНЯ №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-е классы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2012 – 2013 учебный год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>
          <w:b/>
          <w:i/>
          <w:sz w:val="28"/>
          <w:szCs w:val="28"/>
        </w:rPr>
        <w:t xml:space="preserve">Воспитатель ГПД: Герасимова Ольга Николаевна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вные воспитательные задачи на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2D2D2D"/>
          <w:sz w:val="28"/>
          <w:szCs w:val="28"/>
        </w:rPr>
      </w:pPr>
      <w:r>
        <w:rPr>
          <w:rStyle w:val="StrongEmphasis"/>
          <w:b w:val="false"/>
          <w:color w:val="2D2D2D"/>
          <w:sz w:val="28"/>
          <w:szCs w:val="28"/>
        </w:rPr>
        <w:t>1. Проводить воспитательную работу по сплочению коллектива: воспитанию чувства товарищества, доброжелательного отношения друг к другу, воспитанию культуры человеческого общения.</w:t>
      </w:r>
    </w:p>
    <w:p>
      <w:pPr>
        <w:pStyle w:val="Normal"/>
        <w:jc w:val="both"/>
        <w:rPr>
          <w:rStyle w:val="StrongEmphasis"/>
          <w:b w:val="false"/>
          <w:b w:val="false"/>
          <w:color w:val="2D2D2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2D2D2D"/>
          <w:sz w:val="28"/>
          <w:szCs w:val="28"/>
        </w:rPr>
      </w:pPr>
      <w:r>
        <w:rPr>
          <w:rStyle w:val="StrongEmphasis"/>
          <w:b w:val="false"/>
          <w:color w:val="2D2D2D"/>
          <w:sz w:val="28"/>
          <w:szCs w:val="28"/>
        </w:rPr>
        <w:t>2. Создать для детей комфортную обстановку, благоприятный климат в коллективе.</w:t>
      </w:r>
    </w:p>
    <w:p>
      <w:pPr>
        <w:pStyle w:val="Normal"/>
        <w:jc w:val="both"/>
        <w:rPr>
          <w:rStyle w:val="StrongEmphasis"/>
          <w:b w:val="false"/>
          <w:b w:val="false"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br/>
      </w:r>
      <w:r>
        <w:rPr>
          <w:rStyle w:val="StrongEmphasis"/>
          <w:b w:val="false"/>
          <w:color w:val="2D2D2D"/>
          <w:sz w:val="28"/>
          <w:szCs w:val="28"/>
        </w:rPr>
        <w:t>3. Развивать детские таланты. Привлечение детей к занятиям в кружках по интересам.</w:t>
      </w:r>
    </w:p>
    <w:p>
      <w:pPr>
        <w:pStyle w:val="Normal"/>
        <w:jc w:val="both"/>
        <w:rPr>
          <w:rStyle w:val="StrongEmphasis"/>
          <w:b w:val="false"/>
          <w:b w:val="false"/>
          <w:color w:val="2D2D2D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ь детей интересным играм, способствовать повышению культурного уровня во время проведения игр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2D2D2D"/>
          <w:sz w:val="28"/>
          <w:szCs w:val="28"/>
        </w:rPr>
        <w:t>5. Проводить работу по формированию у учащихся любви к родному городу,  к России, ее обычаям, традициям, культурным ценностям.</w:t>
      </w:r>
    </w:p>
    <w:p>
      <w:pPr>
        <w:pStyle w:val="Normal"/>
        <w:jc w:val="both"/>
        <w:rPr>
          <w:rStyle w:val="StrongEmphasis"/>
          <w:b/>
          <w:b/>
          <w:color w:val="2D2D2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2D2D2D"/>
          <w:sz w:val="28"/>
          <w:szCs w:val="28"/>
        </w:rPr>
        <w:t xml:space="preserve">6. Воспитывать правильное понимание истинных человеческих ценностей, умение видеть красоту и создавать красоту вокруг себя: в школе, группе, семье, своем доме, городе. </w:t>
      </w:r>
    </w:p>
    <w:p>
      <w:pPr>
        <w:pStyle w:val="Normal"/>
        <w:jc w:val="both"/>
        <w:rPr>
          <w:rStyle w:val="StrongEmphasis"/>
          <w:b/>
          <w:b/>
          <w:color w:val="2D2D2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2D2D2D"/>
          <w:sz w:val="28"/>
          <w:szCs w:val="28"/>
        </w:rPr>
        <w:t>7. Воспитывать ответственное отношение к учебе. Помочь в преодолении трудностей в учебе. Помочь правильно и рационально расходовать учебное время.</w:t>
      </w:r>
    </w:p>
    <w:p>
      <w:pPr>
        <w:pStyle w:val="Style15"/>
        <w:jc w:val="both"/>
        <w:rPr/>
      </w:pPr>
      <w:r>
        <w:rPr>
          <w:sz w:val="28"/>
          <w:szCs w:val="28"/>
        </w:rPr>
        <w:t>8. Воспитывать у детей организованность, собранность, дисциплинированность, самостоятельность, прилеж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Воспитывать сознательное отношение к труду, бережливость, уважение к людям труда, расширять знания детей о техни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10. Развивать творческие способности детей на основе изобразительной деятельности, чтения, работы с бумагой, лепки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доступной форме знакомить детей с жизнью страны. Воспитывать бережное отношение к книгам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br/>
      </w:r>
      <w:r>
        <w:rPr>
          <w:rStyle w:val="StrongEmphasis"/>
          <w:b w:val="false"/>
          <w:color w:val="2D2D2D"/>
          <w:sz w:val="28"/>
          <w:szCs w:val="28"/>
        </w:rPr>
        <w:t>12. Формировать у учащихся жизненно важных гигиенические умения, навыки и полезные привычки.</w:t>
      </w:r>
    </w:p>
    <w:p>
      <w:pPr>
        <w:pStyle w:val="Style15"/>
        <w:jc w:val="both"/>
        <w:rPr/>
      </w:pPr>
      <w:r>
        <w:rPr>
          <w:sz w:val="28"/>
          <w:szCs w:val="28"/>
        </w:rPr>
        <w:t>13. Формировать экологические знания, нравственно-ценностные отношения к природе, включение учащихся в творческую деятельность экологического содержа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Развивать физические способности детей. Особое внимание уделять здоровью учащихся путем правильно составленного режима д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10EA7"/>
          <w:sz w:val="28"/>
          <w:szCs w:val="28"/>
        </w:rPr>
      </w:pPr>
      <w:r>
        <w:rPr>
          <w:b/>
          <w:bCs/>
          <w:color w:val="110EA7"/>
          <w:sz w:val="28"/>
          <w:szCs w:val="28"/>
        </w:rPr>
      </w:r>
    </w:p>
    <w:p>
      <w:pPr>
        <w:pStyle w:val="Style15"/>
        <w:rPr>
          <w:b/>
          <w:b/>
          <w:bCs/>
          <w:color w:val="110EA7"/>
          <w:sz w:val="28"/>
          <w:szCs w:val="28"/>
        </w:rPr>
      </w:pPr>
      <w:r>
        <w:rPr>
          <w:b/>
          <w:bCs/>
          <w:color w:val="110EA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по патриотическому и гражданскому воспита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Воспитывать у детей осознанное отношение к своим обязанностям в школе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навыки поведения по отношению к старшим и млад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 детей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понимание значения дружбы дл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знакомить с основными правилами делового и быто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имулировать умение совершенствоваться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7. Формировать гражданские позиции, чувства собственного достоинства и уважение к семье, дому, школе, традициям русского народа, народным промыслам,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>8. Формировать представления о России как о многонациональном государстве.</w:t>
      </w:r>
    </w:p>
    <w:p>
      <w:pPr>
        <w:pStyle w:val="Normal"/>
        <w:jc w:val="both"/>
        <w:rPr/>
      </w:pPr>
      <w:r>
        <w:rPr>
          <w:sz w:val="28"/>
          <w:szCs w:val="28"/>
        </w:rPr>
        <w:t>9. Воспитывать уважение к людям разной религии, культуры,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Проведение еженедельных бесед о культуре поведения, об отношении к своим обязанностям, о дружб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жемесячное распределение и смена общественных пор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русских народных праздников.</w:t>
      </w:r>
    </w:p>
    <w:p>
      <w:pPr>
        <w:pStyle w:val="Normal"/>
        <w:rPr/>
      </w:pPr>
      <w:r>
        <w:rPr>
          <w:sz w:val="28"/>
          <w:szCs w:val="28"/>
        </w:rPr>
        <w:t>4. Проведение информационных бесед о событиях в стране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над самоподготовкой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ршенствовать организацию выполнения домашнего задания.</w:t>
      </w:r>
    </w:p>
    <w:p>
      <w:pPr>
        <w:pStyle w:val="Normal"/>
        <w:rPr/>
      </w:pPr>
      <w:r>
        <w:rPr>
          <w:sz w:val="28"/>
          <w:szCs w:val="28"/>
        </w:rPr>
        <w:t>2. Формировать и развивать навыки самостоятельной работы.</w:t>
      </w:r>
    </w:p>
    <w:p>
      <w:pPr>
        <w:pStyle w:val="Normal"/>
        <w:rPr/>
      </w:pPr>
      <w:r>
        <w:rPr>
          <w:sz w:val="28"/>
          <w:szCs w:val="28"/>
        </w:rPr>
        <w:t>3. Повышать мотивацию и заинтересованность.</w:t>
      </w:r>
    </w:p>
    <w:p>
      <w:pPr>
        <w:pStyle w:val="Normal"/>
        <w:rPr/>
      </w:pPr>
      <w:r>
        <w:rPr>
          <w:sz w:val="28"/>
          <w:szCs w:val="28"/>
        </w:rPr>
        <w:t>4. Организовывать, совместно с учителем консультационную работу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rPr/>
      </w:pPr>
      <w:r>
        <w:rPr>
          <w:sz w:val="28"/>
          <w:szCs w:val="28"/>
        </w:rPr>
        <w:t>1. Ежедневно проводить проверку домашнего задания.</w:t>
      </w:r>
    </w:p>
    <w:p>
      <w:pPr>
        <w:pStyle w:val="Normal"/>
        <w:rPr/>
      </w:pPr>
      <w:r>
        <w:rPr>
          <w:sz w:val="28"/>
          <w:szCs w:val="28"/>
        </w:rPr>
        <w:t>2. Проводить беседы, познавательные игры,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удовое воспитание в группе продленного д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бережливость, ответственность, уважительное отношение к труду, к людям различных профессий.</w:t>
      </w:r>
    </w:p>
    <w:p>
      <w:pPr>
        <w:pStyle w:val="Normal"/>
        <w:rPr/>
      </w:pPr>
      <w:r>
        <w:rPr>
          <w:sz w:val="28"/>
          <w:szCs w:val="28"/>
        </w:rPr>
        <w:t>2. Воспитывать у детей бережное отношение к вещам, учебному обору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лять детей на участие в трудовых делах группы, класса,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Ежедневно убирать групповую комнату.</w:t>
      </w:r>
    </w:p>
    <w:p>
      <w:pPr>
        <w:pStyle w:val="Normal"/>
        <w:rPr/>
      </w:pPr>
      <w:r>
        <w:rPr>
          <w:sz w:val="28"/>
          <w:szCs w:val="28"/>
        </w:rPr>
        <w:t>2. Проводить беседы о людях раз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одить проверку сохранности шко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одить коллективные труд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готовление корм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формление уголка ГПД, праздничных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изводить ремонт игр, книг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по охране прир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вать условия для наблюдения и ухода за комнатными растениями.</w:t>
      </w:r>
    </w:p>
    <w:p>
      <w:pPr>
        <w:pStyle w:val="Normal"/>
        <w:rPr/>
      </w:pPr>
      <w:r>
        <w:rPr>
          <w:sz w:val="28"/>
          <w:szCs w:val="28"/>
        </w:rPr>
        <w:t>2. Учить наблюдать за особенностями изменения природы в разные времена года.</w:t>
      </w:r>
    </w:p>
    <w:p>
      <w:pPr>
        <w:pStyle w:val="Normal"/>
        <w:rPr/>
      </w:pPr>
      <w:r>
        <w:rPr>
          <w:sz w:val="28"/>
          <w:szCs w:val="28"/>
        </w:rPr>
        <w:t>3. Развивать интерес и любовь к природе, формировать эко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rPr/>
      </w:pPr>
      <w:r>
        <w:rPr>
          <w:sz w:val="28"/>
          <w:szCs w:val="28"/>
        </w:rPr>
        <w:t>1. Ежедневное чтение художественной литературы.</w:t>
      </w:r>
    </w:p>
    <w:p>
      <w:pPr>
        <w:pStyle w:val="Normal"/>
        <w:rPr/>
      </w:pPr>
      <w:r>
        <w:rPr>
          <w:sz w:val="28"/>
          <w:szCs w:val="28"/>
        </w:rPr>
        <w:t>2. Еженедельные беседы о природе и бережном отношении к ней.</w:t>
      </w:r>
    </w:p>
    <w:p>
      <w:pPr>
        <w:pStyle w:val="Normal"/>
        <w:rPr/>
      </w:pPr>
      <w:r>
        <w:rPr>
          <w:sz w:val="28"/>
          <w:szCs w:val="28"/>
        </w:rPr>
        <w:t>3. Организовать подкормку птиц на участке в зимнее время.</w:t>
      </w:r>
    </w:p>
    <w:p>
      <w:pPr>
        <w:pStyle w:val="Normal"/>
        <w:rPr/>
      </w:pPr>
      <w:r>
        <w:rPr>
          <w:sz w:val="28"/>
          <w:szCs w:val="28"/>
        </w:rPr>
        <w:t>4. Проведение игр, викторин, КВНов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по художественному воспита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творческое воображение, любознательность.</w:t>
      </w:r>
    </w:p>
    <w:p>
      <w:pPr>
        <w:pStyle w:val="Normal"/>
        <w:rPr/>
      </w:pPr>
      <w:r>
        <w:rPr>
          <w:sz w:val="28"/>
          <w:szCs w:val="28"/>
        </w:rPr>
        <w:t>2. Осуществлять эстет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аккуратность, приобщение к созданию уюта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атмосферу взаимной радости, восхищения в процессе коллективно-поиск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имулировать потребности в продуктивной творческой деятельности через непосредственное знакомство с различными видами художе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rPr/>
      </w:pPr>
      <w:r>
        <w:rPr>
          <w:sz w:val="28"/>
          <w:szCs w:val="28"/>
        </w:rPr>
        <w:t>1. Еженедельно организовывать изобразительное творчество у детей. Устраивать тематические конкурсы рисунков.</w:t>
      </w:r>
    </w:p>
    <w:p>
      <w:pPr>
        <w:pStyle w:val="Normal"/>
        <w:rPr/>
      </w:pPr>
      <w:r>
        <w:rPr>
          <w:sz w:val="28"/>
          <w:szCs w:val="28"/>
        </w:rPr>
        <w:t>2. Проводить просмотр видеофильмов.</w:t>
      </w:r>
    </w:p>
    <w:p>
      <w:pPr>
        <w:pStyle w:val="Normal"/>
        <w:rPr/>
      </w:pPr>
      <w:r>
        <w:rPr>
          <w:sz w:val="28"/>
          <w:szCs w:val="28"/>
        </w:rPr>
        <w:t>3. Для закрепления культурных навыков проводить сюжетно-ролевые</w:t>
      </w:r>
      <w:r>
        <w:rPr/>
        <w:t xml:space="preserve"> </w:t>
      </w:r>
      <w:r>
        <w:rPr>
          <w:sz w:val="28"/>
          <w:szCs w:val="28"/>
        </w:rPr>
        <w:t>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одить беседы, обсуждение видео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здоровительн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>1. Развивать у детей потребность в спорте.</w:t>
      </w:r>
    </w:p>
    <w:p>
      <w:pPr>
        <w:pStyle w:val="Normal"/>
        <w:rPr/>
      </w:pPr>
      <w:r>
        <w:rPr>
          <w:sz w:val="28"/>
          <w:szCs w:val="28"/>
        </w:rPr>
        <w:t>2. Формировать у детей навыки гигиены, опрятности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ять навыки поведения в спортзале и при проведении физкультур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хранять и укреплять здоровье детей через приобщение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элементарные представления о структуре и функциях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огащать словарный запас ребенка терминами из области анатомии и физиолог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ировать установки н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rPr/>
      </w:pPr>
      <w:r>
        <w:rPr>
          <w:sz w:val="28"/>
          <w:szCs w:val="28"/>
        </w:rPr>
        <w:t>1. Ежедневно организовывать подвижные игры на воздухе, физкультминутки на самоподготовке.</w:t>
      </w:r>
    </w:p>
    <w:p>
      <w:pPr>
        <w:pStyle w:val="Normal"/>
        <w:rPr/>
      </w:pPr>
      <w:r>
        <w:rPr>
          <w:sz w:val="28"/>
          <w:szCs w:val="28"/>
        </w:rPr>
        <w:t>2. Ежедневно проводить проверку чистоты рук, лица, одежды.</w:t>
      </w:r>
    </w:p>
    <w:p>
      <w:pPr>
        <w:pStyle w:val="Normal"/>
        <w:rPr/>
      </w:pPr>
      <w:r>
        <w:rPr>
          <w:sz w:val="28"/>
          <w:szCs w:val="28"/>
        </w:rPr>
        <w:t>3. Проводить беседы о личной гиги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имать участие в дня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одить спортив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над культурой поведения в шко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 детей с основными правилами поведения в школе,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женедельные беседы о правилах поведения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бесед по поводу травмоопасных ситуаций в школе с целью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досуга в прави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ных моментов в группе продленного д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0"/>
        <w:gridCol w:w="804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оспитательные задач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групп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нешнего вида, поведения, настроения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деятельность на воздух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на умственную деятельность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-кружковая работ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мении аналитически мыслить, доброжелательно высказываться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журным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"/>
        <w:gridCol w:w="7982"/>
        <w:gridCol w:w="22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ПД, утверждение режима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родителям о режиме работы ГПД, о том, что необходимо иметь при себе учащимся для успешного пребывания в группе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в журнале графики работы психолога, логопеда, консультаций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и уголков ГП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ять уголки по ИЗО, конструированию, выставки детских работ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(мероприятия, темы бесед, названия игр, чтение книг, посещение библиотеки) по основным направлениям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ое (беседы о пользе закаливания, как одеваться в разное время года, о видах спорта, физкультминутки, посещение спортзала, игры на воздух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е (познавательные игры, знакомство с новыми книгами, обсуждение прочитанного, конкурсы, викторины, КВНы и т.д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еское (беседы о прекрасном, выставки, праздни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нитарно-просветительское (беседы по ПДД, поведение во время каникул, прогулок, о противопожарной безопасности, правила техники безопас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ственно-патриотическое (знакомство с обязанностями, беседы о поведении, истории Отечеств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е (организация дежурства в группе, беседы о профессиях, изготовление подарков к праздникам, уход за растениям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одителями (индивидуальные беседы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сихологом, логопедом, библиотекарем и мед.работнико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ддерживать связь с учителями, работать в контакте при проведении самоподготовк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и мотивированными учащимися. Разработка индивидуальных приемов работы, инструкций, памяток, опорных схе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 (выбор темы, изучение современных достижений пед.наук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работы в ГПД (соблюдение СанПинов, материально-технических условий, создание копилки игр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по вопросам обучения и воспитания детей, привлечение родителей к подготовке и проведению досуговых мероприятий в ГП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аботу по изучению ПДД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беседы с детьми по ОБЖ (нельзя брать в руки незнакомые предметы, быть осторожными и внимательными на улице, в лифте, в общественных местах и т.п.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ь учащихся к общественно-полезному труд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с учителем праздников, проведение открытых занятий в ГПД, общешкольных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пла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школьную библиотеку с целью привития детям интереса и любви к книга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подготовке и проведении праздни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ащитника оте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го Вален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нский день. 8 Ма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беды»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проводить викторины и конкурсы: на лучший рисунок, на лучшего чтеца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роводить с детьми подвижные игры, знакомить с новыми и забытыми старыми играми («Салки», «Светофорчики», «Краски», «Веселые эстафеты», «Горелки», «Лапта», «Папа, мама, я – спортивная семья» и др.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«Клубные часы», где должны раскрываться талант, знания, умения учащихся (здоровье, путешествие, моя семья, спорт, умелые руки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, «Что? Где? Когда?», «Хочу все знать!», «Математический марафон», «Звездный час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закреплением у школьников навыков культуры поведения, чистоты и аккуратност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полнять библиотеку воспитателя литературой, которая помогла бы в работе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работе методических объединений, педсоветов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953"/>
        <w:gridCol w:w="5051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а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и и задач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те, это мы!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детей с правила поведения в ГПД, во время самоподготовки, прогулки, игр по интересам,  в столовой и т.д.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? Где? Когда?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мекалку, память и речь, воспитывать интерес к знания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великое чудо на свет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нить правила обращения с книгами, развивать интерес к чтению, истории, отрабатывать навыки выразительного чте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Безопасность детей на дороге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 детей знания правил уличного движ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в страну Здоровию: режим для школьни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о правилах режима дня школьника, навыки здорового образа жизни, воспитывать самостоятельность, развивать логическое мышление, памя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минуто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сознание ценности времени, важности каждой минуты для полезного дел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ный час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кругозор детей; развивать смекалку, находчивость, мышление; воспитывать внимательность, активность у детей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малыми фольклорными жанрами, учить различать жанры, развивать память, внимание, обогащать словарный запас, прививать интерес к чтению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фантазию, воображение, умение связно рассказывать о ходе работы, мелкую моторику рук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К своим флажкам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новую игру, воспитывать дисциплинированность, настойчивость, смелость, чувство товарищества, развивать силу, ловкость, координацию движения, мелкую моторику рук, формировать правильную осан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яя пора – очей очарованье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изнаками осени; развивать наблюдательность, смекалку, любознательность; воспитывать любовь к природе, к прекрасном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ринг</w:t>
            </w:r>
          </w:p>
          <w:p>
            <w:pPr>
              <w:pStyle w:val="Normal"/>
              <w:jc w:val="both"/>
              <w:rPr/>
            </w:pPr>
            <w:r>
              <w:rPr/>
              <w:t>«О дружбе, доброте и отзывчив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значение дружбы, доброты и отзывчивости в жизни людей; развивать у детей чувство взаимопонимания, поддержки; воспитывать любовь к художественной литератур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хорошо уметь чита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ать любовь к книге, активизация читательской деятельности, развитие речи, памяти, внима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 «Неваляшк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выполнением изделий в технике оригами, учить выполнять задания в точной последовательности, закрепить навыки детей по работе с бумагой; развивать умение детей самостоятельно получать знания, развивать речевую активность, ловкость движений пальцев и координацию, мыслительные операции, внимание, память, мышление; воспитывать усидчивость, точность, бережное отношение к материалам и инструментам, трудолюбие, старательность, эстетический вкус, чувства уважения к труд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Мойдодыр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личной гигиены; формирование понимания того, что чистота – залог здоровь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вежливых нау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хорошими манерами и правилами поведения; воспитывать уважение к окружающим людям; развивать у детей чувство такт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Мы друзья природы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природе, заботу о пернаты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м сказки</w:t>
            </w:r>
          </w:p>
          <w:p>
            <w:pPr>
              <w:pStyle w:val="Normal"/>
              <w:jc w:val="both"/>
              <w:rPr/>
            </w:pPr>
            <w:r>
              <w:rPr/>
              <w:t>Ю.Мориц «Сказка по лесу идет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интерес к чтению, содействовать развитию связной речи, пополнению словарного запаса, прививать интерес к чтению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с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рисовать деревья, передавать красоту осенней природ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 и опасности в нем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едставления о быте дома и окружающих в нем опасностях; воспитывать ответственность за свои поступки и поведение в доме; развивать логическое и творческое мышление, внимание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их красок карнава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я детей о сезонных изменениях в природе. Развивать выразительность движений, мимику. Воспитывать любовь к природе и окружающему миру, бережное отношение к растения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весело игра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овыми играми; обучение действовать по правилам игры, слаженно, дружно; учить чувству сопереживания, радости за победу товарищ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– реки, наполняющие Вселенную мудрость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книге, уважение к книге, познакомить с правилами пользования книгой в библиотек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осень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ейзажной живописью. Развивать художественное восприятие детей, способность видеть и чувствовать состояние осенней природы и адекватно эмоционально откликаться на него. Учить внимательно рассматривать художественные полотна, формировать у детей интерес к средствам пейзажной живописи, сравнивать и находить сходство и различие в манере исполнения. Учить передавать на рисунке характерные особенности золотой осени, развивать творческое воображе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е зубы и уход за ним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видами зубов; формировать у детей убеждение о необходимости регулярного и правильного ухода за зубами, навык правильных движений зубной щеткой; развивать аналитико-синтетическое восприятие, память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ду в гост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ть с детьми о поведении гостя и хозяина, о культуре поведения за столом; о том, как проходили посиделки в русских избах много лет назад; развивать у детей эстетический вкус, уважительное отношение к окружающим людя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гра «Лукошко грибник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съедобных и несъедобных грибах, экологическую культур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рассказы Н.Н.Носова «Затейник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95"/>
              <w:jc w:val="both"/>
              <w:rPr/>
            </w:pPr>
            <w:r>
              <w:rPr/>
              <w:t>Познакомить детей с рассказом Н. Н.</w:t>
            </w:r>
          </w:p>
          <w:p>
            <w:pPr>
              <w:pStyle w:val="Normal"/>
              <w:ind w:left="851" w:hanging="795"/>
              <w:jc w:val="both"/>
              <w:rPr/>
            </w:pPr>
            <w:r>
              <w:rPr/>
              <w:t xml:space="preserve">Носова «Затейники» и биографией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автора, развивать мыслительную деятельность учащихся, навыки беглого и правильного выразительного чтения; учить чувствовать, определять и прогнозировать настроение произведения;  формировать умение интонацией передавать настроение и чувства героев; воспитывать коммуникативные навык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аппликация «Хризантем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чувство формы, глазомер,  наблюдательность, внимание, воображение, воспитывать волю, усидчиво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завтра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редставление о завтраке как обязательном компоненте ежедневного меню, различных вариантах завтрака; умение сделать свой завтрак полезным, развивать логическое мышление, внима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призы лесной полян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 углублять представления детей о деревьях, таких как сосна, дуб, о лесе, животных; развивать речь, абстрактное мышление; воспитывать заботливое отношение к природ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нкурс стихов «Осенняя метелица».</w:t>
              <w:b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выразительно читать стих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.Пляцковский “Как утенок свою тень потерял”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знакомить с творчеством М. Пляцковского; совершенствовать технику чтения (правильность, беглость, осознанность, выразительность); расширять словарный запас детей; </w:t>
              <w:br/>
              <w:t>формировать основы литературного образования, расширять читательский кругозор; воспитывать доброжелательность, чуткость по отношению друг к друг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 из осенних листьев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техникой «набрызгивания» и «печатания»,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Заяц без дом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новую игру, воспитывать дисциплинированность, настойчивость, смелость, чувство товарищества, развивать силу, ловкость, координацию движения, мелкую моторику рук, формировать правильную осан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ы хороши – выбирай на вку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офессиями, прививать любовь к труду, стремление вырасти полезными своему государству; развивать кругозор, мышление; воспитывать интерес к различным профессиям, уважение к людям труд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и развлекательные задания «Лена, Наташа, Светлана и Алла – с буквы заглавной я написал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логическое мышление, внимание, воображение, смекал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Читаем сказ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В.В.Бианки "Сова"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ширять знания детей о птицах, о их роли в окружающем мире, показать взаимосвязь живой и неживой природы, развивать интерес к чтению, творческие способности детей, воображ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аппликация «Осенний лес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чувство формы, глазомер,  наблюдательность, внимание, воображение, воспитывать волю, усидчиво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 вредные привыч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критическое отношение к курению, алкоголю и другим вредным привычкам, представления о вреде курения, познакомить детей с речевыми клише отказа от курения, развивать воображе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осень?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приметах осени, об осенних месяцах, о поведении животных осенью, о сборе урожая, повторение и закрепление полученных знаний в процессе игровой деятельности; развивать наглядно-действенное мышление, произвольную и долговременную память, воображение, активное внимание; воспитывать любовь к природ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Сказки водят хоровод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логическое мышление, внимание, воображение, смекал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STT31c38e"/>
              </w:rPr>
            </w:pPr>
            <w:r>
              <w:rPr>
                <w:rFonts w:cs="MSTT31c38e"/>
              </w:rPr>
              <w:t>Твои первые детские книж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детей о значении книг для становления мировоззрения человека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е зовут «дымк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любовь к Отечеству, уважение, восхищение художественным мастерством народных умельцев, обобщить знания о дымковской игрушк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действовать по правилам игры, слаженно, дружно; учить чувству сопереживания, радости за победу товарищ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Родина мо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стремление больше знать о своей Родин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Сказки Г.Х.Андрерсен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ворчеством Г.Х.Андерсена, развивать логическое мышление, внимание, воображение, смекал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А.Л.Барт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оизведениями о школе, совершенствовать навыки выразительного чте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д красок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знания детей о цвете и тоне, развивать художественное восприятие и эстетический вкус, закреплять умения смешивать краск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хочешь быть здоров – закаляйся!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ь «закаливания», показать, как закаливание водой и воздухом влияет на здоровье человек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га ищи, а найдешь – берег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представление детей о том, что такое дружба и каким должен быть настоящий друг, формировать способности формулировать нравственные суждения, учить анализировать и делать выводы, формировать у детей понимание значения дружб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Пословицы и поговорк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логическое мышление, внимание, воображение, смекал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Зощенко «Пора вставать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я детей о юмор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аппликация «Дружок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чувство формы, глазомер,  наблюдательность, внимание, воображение, воспитывать волю, усидчиво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Светофор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новую игру, воспитывать дисциплинированность, настойчивость, смелость, чувство товарищества, развивать силу, ловкость, координацию движения, мелкую моторику рук, формировать правильную осан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и м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знания о театре, познакомить с профессиональной терминологией тетра, пополнить новыми словами активный словарь детей, воспитывать культуру поведения детей в театре, развивать наглядно-действенное мышление, творческое воображе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Герои сказки А.Толстого «Золотой ключик, или Приключение Буратино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ворчеством А.Толстого, развивать логическое мышление, внимание, воображение, смекал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об учеб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к устному народному творчеству, мотивацию к школьному обучению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ая игрушка»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елкую моторику рук, творческую способность, воображение, фантазию, оригинально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орожно – огонь!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знания детей о правилах пожарной безопасности; научить правильным действиям в случае возникновения пожара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ес?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лесе, о обитателях леса, о растениях леса, повторение и закрепление полученных знаний в процессе игровой деятельности; развивать умение четко, ясно и конкретно излагать свою точку зрения, отвечать на вопросы, развивать наглядно-действенное мышление, произвольную и долговременную память, воображение, активное внимание; воспитывать любовь к природе, животным и растения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игра </w:t>
            </w:r>
          </w:p>
          <w:p>
            <w:pPr>
              <w:pStyle w:val="Normal"/>
              <w:jc w:val="both"/>
              <w:rPr/>
            </w:pPr>
            <w:r>
              <w:rPr/>
              <w:t>«На солнечной полянке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едставления детей об особенностях жизни животных зимой. Развивать воображение, творческую инициативу в игре, умение анализировать, делать выводы. Воспитывать доброжелательное отношение детей друг к другу, желание общаться с природой, заботливо и бережно к ней относитьс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ем сказки </w:t>
            </w:r>
          </w:p>
          <w:p>
            <w:pPr>
              <w:pStyle w:val="Normal"/>
              <w:jc w:val="both"/>
              <w:rPr/>
            </w:pPr>
            <w:r>
              <w:rPr/>
              <w:t>Л. Милева «Синяя сказк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Познакомить детей с рассказом Л. Милевой «Синяя сказка», развивать речь, воспитывать любовь к природе, к книге, слову, чтению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ами «Мир животных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оцессом выполнения животных из бумаги, учить работать в технике оригам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эстафет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новую игру, воспитывать дисциплинированность, настойчивость, смелость, чувство товарищества, развивать силу, ловкость, координацию движения, мелкую моторику рук, формировать правильную осан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– наши друзь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азличными видами птиц, их повадками, закрепить знания детей о птицах, повторение и закрепление полученных знаний в процессе игровой деятельности; развивать умение четко, ясно и конкретно излагать свою точку зрения, отвечать на вопросы, развивать наглядно-действенное мышление, произвольную и долговременную память, воображение, активное внимание; прививать детям любовь и заботу о братьях меньших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Сказки А.С.Пушкин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ворчеством А.С.Пушкина, развивать логическое мышление, внимание, воображение, смекал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ихалков «Мой щенок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детей с творчеством С.В. Михалкова; учить анализировать текст, подтверждать высказывания цитатами из текста; прививать любовь и ответственное отношение к животны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нтазия из пластилина»</w:t>
            </w:r>
          </w:p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елкую моторику рук, творческую способность, воображение, фантазию, оригинально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грамотным пассажиром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ичины ДТП, повторить правила безопасности при поездках в транспорт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насекомых, повторение и закрепление полученных знаний в процессе игровой деятельности; вырабатывать умение четко, ясно и конкретно излагать свою точку зрения, отвечать на вопросы, развивать творческую фантазию; воспитывать любовь к насекомы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ческий КВН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математические представления, умение быстро считать, ориентироваться в пространств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Загадки, пословицы, поговор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усским народным творчеством – загадками, пословицами, поговорками, развивать речь, логическое мышле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 красавица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рисовать елку и украшать ее, развивать воображение, фантазию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Съедобное - несъедобное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новую игру, воспитывать дисциплинированность, настойчивость, смелость, чувство товарищества, развивать силу, ловкость, координацию движения,  формировать правильную осанк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Самый главный в году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историей празднования Нового года, «биографией» Деда Мороза; расширять кругозор детей, их словарный запас; воспитывать интерес к культуре и истории народов разных стран, толерантно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овогоднее поле чудес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мекалку, внима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Напуганный медведь и волк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усской народной сказкой, формировать умение анализировать сказку, развивать умение правильно и выразительно читать сказку, развивать умение выражать свое отношение к прочитанному и обобщать полученную информацию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открыт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ным приемам обработки бумаги, развивать творческие способ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ожно игра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имание детей о безопасности при проведении подвижных игр на улице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тя Малеев в школе и дом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положительное отношение к учебной деятельности, формировать коммуникативные навык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красок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самостоятельность, формировать эстетическое отношение к действительности и интерес к искусств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играть в шаш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 с игрой в шашки, развивать мышление, внима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челове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детей к пониманию роли рук человека в игре, в общении, в труде; повторить названия пальцев рук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произведениям К.И.Чуковског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 произведений К.И.Чуковского, умение выразительно читать отрывки, драматизировать по содержанию сказок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арто «Дело было в январе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навыки выразительного чтения, развивать память, внимание, реч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аппликация «Ежик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чувство формы, глазомер,  наблюдательность, внимание, воображение, воспитывать волю, усидчиво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трану Витамини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и расширить знания детей о витаминах, воспитывать сознательное отношение к своему здоровью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вичо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и расширить представления детей о свойствах снега, развивать речь, мышление, воображение, воспитывать интерес к явлениям неживой природ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нкурс стихов «Зимушка-зима!»</w:t>
              <w:b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вершенствование умения выразительно читать стих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Чуковский. «Федорино го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биографией и творчеством К. И. Чуковского, развивать образное и ассоциативное мышление, тренировать навык осмысленного и выразительного чтения, прививать любовь к чтению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ем пластилином «Бабочки-красавицы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ое мышление, мелкую моторику рук, внимание, воспитывать усидчивость, аккуратность, эстетический вку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с Кис-кис и мистер Мяу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любовь к животным, научить обращаться со своими питомцам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жит дружно!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го коллектива, воспитывать чуткость, доброту, отзывчивость по отношению друг к другу, умение находить общий язык с окружающими, развивать познавательную активность учащихс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Угадай-к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образное, логическое мышление, воображение, расширять запас знаний и представлений об окружающем мир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. Тютчев «Зима недаром злится…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Формировать у детей навыки осознанного чтения,  работы над поэтическим произведением, расширять лексические знания о слове, об окружающем мире, воспитать чувства прекрасного на примерах произведений поэтов и художников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матрешка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видами росписи матрешек, расширять кругозор детей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уши слышал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тличать поведение, способствующее укреплению здоровья, от поведения, вредного для здоровья, обсудить правила ухода за ушами, закрепить знания о правилах гигиен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животны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 детей имеющиеся знания об экзотических животных, углубить представления детей о льве, тигре, слоне, мартышках, кенгуру, развивать интерес к экзотическим животным, желание больше узнать о них, воспитывать доброе и чуткое отношение к животным, дать сведения о заповедниках и зоопарках.</w:t>
            </w:r>
          </w:p>
        </w:tc>
      </w:tr>
      <w:tr>
        <w:trPr>
          <w:trHeight w:val="7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Лесные загадк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логику, мышление, память, внимание, воображе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сов «На горке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амять, речь, логическое мышление, внимание, воспитывать трудолюбие и уважение к чужому труд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Ромашк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чувство формы, глазомер,  наблюдательность, внимание, воображение, воспитывать волю, усидчиво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– главные помощники челове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беречь глаза, познакомить с элементарным строением глаз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 земли - хлеб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том, как делают хлеб, воспитывать бережное отношение к хлебу, закрепить представление детей о значимости хлеба в рационе пита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Писатели и поэты России – детям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ать любовь к поэзи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солдата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оложительное отношение к Армии на основе художественной литератур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арки друзьям»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развитию дружеских отношений, сплочению коллектива, развивать мелкую моторику рук, творческое воображение, наглядно-образное и наглядно-действенное мышле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- пассажир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безопасного поведения в транспорте, закреплять знания детей о безопасности на дорогах, воспитывать сознательность в использовании ПД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те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ь «тайну» слова «Здравствуйте», формировать осознанное употребление данного слова в речи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рестики-нолик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гровой форме познакомить детей с миром книг, развивать память, речь, логическое мышление, воображе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Я. Маршак «Пожар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выразительного и осознанного чтения, воспитывать умение вести себя при возникновении пожара и предотвращать ситуации</w:t>
              <w:br/>
              <w:t>возникновения пожар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ем пластилином «Цветочная полян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ое мышление, мелкую моторику рук, внимание, воспитывать усидчивость, аккуратность, эстетический вкус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олимпийские игр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творчески проводить свободное время, познакомить с различными видами спортивных игр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куем о мам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заботливому отношению к мам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нкурс стихов «Моя мама, та, что лучше всех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вивать выразительность чтения, формировать теплые чувства к маме, бабушке, сестр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унин «Матер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вать навыки выразительного чтения, воспитывать любовь и уважение к мам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к 8 Марта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эстетическое познание, познакомить детей с законами композиции, с основными шрифтами, закрепить умение работать с акварельными красками, воспитывать собранность, аккуратность, умение планировать свою работу, уважение к праздничным традициям; развивать эстетические чувства, воображение, творческую фантазию, глазомер, пропорциональное видение, чувство цве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руга в жизни туг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друг», формировать такие качества, как умение дружить, беречь дружбу, развивать умение рассужда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Обожаемые сказк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речь, мышление, память, проявлять творческие способ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ем сказки </w:t>
            </w:r>
          </w:p>
          <w:p>
            <w:pPr>
              <w:pStyle w:val="Normal"/>
              <w:jc w:val="both"/>
              <w:rPr/>
            </w:pPr>
            <w:r>
              <w:rPr/>
              <w:t>«Сказка о потерянном времен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едставлять себя в различных ситуациях, находить выход из положения, развивать творческое воображе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голоч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вышивания, развивать внимание, мелкую моторику рук, воспитывать аккуратность, усидчивост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 себ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мире и опасностях, которые нас подстерегают, развивать умение избегать опасности, соблюдать меры предосторожности, формировать понятие «безопасность жизни»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все зна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полученные знания детей, расширять их кругозор, раскрывать творческие способности, развивать любознательность, находчивость, умение работать в групп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нкурс стихов «Весна в окно стучится!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вершенствование умения выразительно читать стих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А.Плещеева о весн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правильного, выразительного чтения, память, внимание, мышл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 посуды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идеть красоту предметов народного быта, создавать узор, познакомить с выполнением геометрического и растительного орнамент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королевство «Будь здоров!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знание детей о здоровом образе жизн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чкина полян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дить детей задавать вопросы и отвечать на них, учить рассуждать, искать ответы, вызвать интерес к различным отраслям знаний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тека «Загадки-шутк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логику, память, мышле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орис Заходер «Серая Звездочк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детей с творчеством писателя, главными героями рассказов и сказок, которого являются животные, развивать навыки выразительного чтения, умение размышлять над прочитанным и отвечать на вопросы; давать характеристики героям произведения, делать выводы, аргументировать свое мнение, воспитывать разумное отношение к окружающей действительности, умение замечать интересные события в повседневной жизни; умение слышать и слушать друг друг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Мимоз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чувство формы, глазомер,  наблюдательность, внимание, воображение, воспитывать волю, усидчиво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тартуют все!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физические и моральные качества детей, приобщать к физкультурно-оздоровительной деятельности детей и родителей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праздник 1 апрел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шуточными играми и конкурсами, развивать мышление, память, сообразительность, воспитывать чувство юмор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Космический суперэкипаж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детей о космосе, о созвездиях, познакомить с наукой астрономией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сеева «Волшебное слово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нимание, воспитывать вежливость, доброжелательность к окружающи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с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кругозор и знания детей о космосе, развивать цветовосприятие, учить тонировать бумагу разными способам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 раст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я детей о растениях, познакомить с опасными растениями, учить детей правилам безопасного «общения» с незнакомыми растениям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ервым космонавтом, дать представление об освоении космического пространства, воспитывать желание быть сильным и здоровы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Литературное поле чудес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нимание, память, логическое мышление, прививать интерес к чтению, расширять читательский кругозор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ианки «Музыкант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амять, внимание, мышление, прививать любовь к природ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Букет сирени»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чувство формы, глазомер,  наблюдательность, внимание, воображение, воспитывать волю, усидчиво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Тайны знаков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сновными методами профилактики травматизма и несчастных случае, формировать потребность следить за своим здоровье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й вещи – свое мест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бережному отношению к вещам, соблюдению порядка при их использован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Откуда берутся грязнули?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культурно-гигиенические навыки, воспитывать аккуратность, опрятност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Крылов «Басн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жанром басня, учить читать басню по ролям, развивать речь, творческие способност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ашиваем пластилином «Полетели в небо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ое мышление, мелкую моторику рук, внимание, усидчивость, аккуратность, эстетический вкус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в лукошк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я детей о грибах, рассказать о ядовитых грибах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природы. Поливка комнатных растени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экологическую культуру, бережного отношение к окружающей природе, желание заботиться о ней, воспитывать чувство ответственности за свои поступки по отношению к объектам природы, расширять кругозор детей, их знаний о комнатных растениях и по уходу за ними, обогащать словарный запас, познакомить с правилами поливки комнатных растений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 страну Памят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редставление о памяти и ее роли в жизни человека, активизировать самонаблюдение, тренировать слуховую и зрительную память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 войн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патриотизм, уважение к ветеранам войны, развивать коммуникативные функции реч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 «9 мая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ыразительность чтения стихов, умение слушать, восприятие, воображени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обеда!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патриотизм, уважение к ветеранам войн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лень – все идет через пен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на примерах литературных героев, как лень мешает людям жить, делает их смешными, беспомощными, больными, развивать у детей память, словарный запас, речь, чувство юмора, используя художественные произведе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меем делать сам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интерес к различным видам труда, учить работать в коллективе, стимулировать творческое отношение к труд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ругом вода!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знания детей об особенностях и значении воды в природе и жизни человек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сеева "Просто старушка"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я прогнозировать текст; оценивать события, поступки персонажей; навыки быстрого правильного и осознанного чтения; внимание, творческое воображение; </w:t>
              <w:br/>
              <w:t>воспитывать чувства уважения к старшим и пожилым людя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кораблики</w:t>
            </w:r>
          </w:p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ие способности в изображении кораблика, воспитывать усидчивость, аккуратность, глазомер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а бывает кусаче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детей о правилах поведения и общения с животными на улиц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надо охранять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редставление о науке экология, учить бережному отношению к окружающему мир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-игра «У страха глаза велик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узнавать и различать форму плоских предметов, умение разбивать сложную задачу на несколько простых, развивать цветоощущения, внимание, слуховую и зрительную память, воспитывать умственную активность, интерес к учебной деятельност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ки, прибаутки, скороговорки, считалки, небылиц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оизносить скороговорки, развивать логическое мышле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га в гости к нам пришл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очинять сказку по предложенному сюжету, познакомить с основными цветами спектр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 здоровым быть!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детей о здоровье, о здоровом и больном организме, о хорошем и плохом самочувстви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ь вежливых слов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речевой этикет детей, культуру общения, расширять лексический запас слов по этикет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ный час «Моя Россия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о гордости за свою родину, формировать интерес к изучению истории стран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олстой «Старый дед и внучка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ение и сострадание к старым людям, родителя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аппликация «Веточка яблон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, чувство формы, глазомер,  наблюдательность, внимание, воображение, воспитывать волю, усидчиво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дравствуй, лето красное!»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 и правила поведения во время летних каникул на улице, во дворе, на водоемах, в лесу и т.д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36:00Z</dcterms:created>
  <dc:creator>Admin</dc:creator>
  <dc:description/>
  <cp:keywords/>
  <dc:language>en-US</dc:language>
  <cp:lastModifiedBy>Admin</cp:lastModifiedBy>
  <cp:lastPrinted>2012-09-11T12:13:00Z</cp:lastPrinted>
  <dcterms:modified xsi:type="dcterms:W3CDTF">2012-09-11T08:15:00Z</dcterms:modified>
  <cp:revision>16</cp:revision>
  <dc:subject/>
  <dc:title>Государственное бюджетное образовательное учреждение</dc:title>
</cp:coreProperties>
</file>