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ицей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неделя по воспитательной работе на тему: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дрение в воспитательную работу инновационных методов воспитания!</w:t>
      </w:r>
    </w:p>
    <w:p>
      <w:pPr>
        <w:pStyle w:val="Normal"/>
        <w:jc w:val="center"/>
        <w:rPr>
          <w:sz w:val="72"/>
          <w:szCs w:val="28"/>
        </w:rPr>
      </w:pPr>
      <w:r>
        <w:rPr>
          <w:sz w:val="72"/>
          <w:szCs w:val="28"/>
        </w:rPr>
        <w:t>Дружбой дорожить умейт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стерская ценностных ориентаци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ивина С.И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плочением коллектива, установление благоприятного психологического микроклимата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дить у детей настойчивое стремление стать лучше, успешнее в общении с людьм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добрых взаимоотношений в классе между детьм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ых качеств, умение дружить и бережно относиться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мастерская 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ТСО: проектор, компьютер, экран, аудиомагнитофон, фломастеры, сигнальные карточки, листы А-4, конверты с лепестками для цветка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й настр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уважаемые гости! Хочу еще раз сказать вам это чудесное слово. Ведь говоря его, мы  не только приветствуем кого -то,  но и желаем ему здоровья. Так будьте ж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водная ча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лежат два фломастера – красный и черный и два листа бумаги. Каждая группа сейчас нарисует две маски. На одном листе маску здорового человека, а на другом маску боль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Улыб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различ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ску больного человека нарисовали – черным, а здорового – красным. Красным, то есть красивым. Он улыбается, глаза сияют, щеки горя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главное отличие – улыбка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лыбка – признак не только физического, но  и духовного здоровья, признак добра, любви,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ря в песне поется: «Дружба начинается с улыб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вайте посмотрим,  друг другу в глаза, улыбнемся и скажем: «Я желаю тебе…» Я тоже желаю всем присутствующим счастья, успехов, радости,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Введение в тему </w:t>
      </w:r>
      <w:r>
        <w:rPr>
          <w:sz w:val="28"/>
          <w:szCs w:val="28"/>
        </w:rPr>
        <w:t>с использованием метода «Займи  пози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  «Дружба в классе не нужна»            «Дружба в классе нуж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вою пози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ы согласны с первым утверждением, то поднимите желтую карточку, а если со вторым, то зеленую. Объясните свою точку зрения. Какой сделаем вы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не ищет дружбы с близкими, тот себе заклятый враг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ота Рустав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 Рустав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чем же сегодня будет идти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«Дружбой дорожить умейт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А. Барто «Требуется д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живут, не тужат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о мной не дружат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т у Кати расписной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ные колготки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характер кроткий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шепчу: - Дружи со мной..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же одногодки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сестрички мы почти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как две голубки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одной скорлупки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шепчу: - Но ты учти -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во всем должна идти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у на уступки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 Ильиной:</w:t>
      </w:r>
    </w:p>
    <w:p>
      <w:pPr>
        <w:pStyle w:val="Normal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дружи со мной одной! –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ь разряд у Ильиной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ивный свитер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чонок свита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ужусь я с Ильиной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у знаменита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ятерки до одной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Светловой Нади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рошу: - А ты со мной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ужись хоть на день!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тобой поладим: 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шь ты меня спасать 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шь контрольную списать. 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вчонки на дыбы! 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>
          <w:color w:val="000000"/>
          <w:sz w:val="28"/>
          <w:szCs w:val="28"/>
        </w:rPr>
        <w:t xml:space="preserve">Говорят: - Молчала бы! 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ставать же на колени,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варивать подруг...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шу я объявленье:</w:t>
      </w:r>
    </w:p>
    <w:p>
      <w:pPr>
        <w:pStyle w:val="Normal"/>
        <w:shd w:fill="FFFFFF" w:val="clear"/>
        <w:autoSpaceDE w:val="false"/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чно требуется друг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героине этого стихотворения?  (Думает только о себе, ей не интересны окружающ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ей посовет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вязаны по жизни со многими людьми: с одними учимся в классе, с другими проводим свободное время, с третьими встречаемся в кружке, секции, связаны совместной деятельностью. И если у людей общие интересы, симпатия, им приятно общаться друг с другом, то они называются …..(друзьями) 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Анализ ситуаций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ссказ “Друзья”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Саша принес в школу электронную игру “Футбол”. К нему тут же подбежал Максим и закричал: “Мы же с тобой друзья, давай вместе играть!”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вай! – согласился Саш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ошли и другие ребята, но Максим заслонил от них игру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– Сашин друг! – гордо сказал он. – Я буду с ним играть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ругой день Денис принес в класс трансформеров. И опять первым возле него оказался Максим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– твой друг! – опять произнес он. – Будем вместе играть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подошел Саша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 меня примит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т, не примем, - сказал Максим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ему? – удивился Саша. – Ты же мой друг, сам вчера говорил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 вчера, - объяснил Максим. – Вчера у тебя игра была, а сегодня у него роботы. Сегодня я с Денисом дружу!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Максима настоящим другом? Почему?</w:t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900" w:hanging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i/>
          <w:iCs/>
          <w:sz w:val="28"/>
          <w:szCs w:val="28"/>
        </w:rPr>
        <w:t>Отдельные ребята склонны к дружбе только с теми, от которых можно что-то заполучить: игрушки, марки, книги и т.п. Эти ребята живут по правилу: “Ты мне – я тебе”. Дружить нужно не для того, чтобы он (друг) тебе что-то хорошее сделал, не потому что это выгодно, а потому, что этот человек тебе близок, близки его интересы, взгляды, внутренний мир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 Рассказ “Одинаковые”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 две неразлучные подружки-первоклассницы. Обе они маленькие. Розовощекие, светловолосые, они очень походили друг на друга. Обеих мамы одевали в одинаковые платья, обе учились только на пятерк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ы во всем, во всем одинаковые! – с гордостью говорили девочк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однажды Соня, так звали одну из девочек, прибежала домой и похвасталась маме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 получила по математике пять, а Вера – только тройку. Мы стали уже не одинаковые…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ма внимательно посмотрела на дочку. Потом сказал грустно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, ты стала хуже…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? – удивилась Соня.- Но ведь тройку-то получила не я!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ойку получила Вера, но она ведь получила ее, потому что на днях болела… А ты обрадовалась – и это значительно хуж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что мама осудила Соню?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бы вы сказали Сон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вод: </w:t>
      </w:r>
      <w:r>
        <w:rPr>
          <w:i/>
          <w:iCs/>
          <w:sz w:val="28"/>
          <w:szCs w:val="28"/>
        </w:rPr>
        <w:t xml:space="preserve">умей сопереживать другу, поддерживать его., 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  <w:u w:val="single"/>
        </w:rPr>
        <w:t xml:space="preserve">Работа в группах 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«Дружба крепкая…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   Друзья должны быть: добрыми, справедливыми…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рузья не должны быть: злыми , лживыми...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900" w:hanging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900" w:hanging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вод:</w:t>
      </w:r>
      <w:r>
        <w:rPr>
          <w:sz w:val="28"/>
          <w:szCs w:val="28"/>
        </w:rPr>
        <w:t xml:space="preserve"> способность к дружбе, умение дружить, выбор друга, сохранение дружбы – важнейшие качества человек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ются порой голоса, 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 чудес никаких не имеется .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а Земле чудеса, 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о их надо найти, разумеется.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ба – главное чудо всегд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о открытий для нас всех таящее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любая беда – не бед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авайте, давайте дружить,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усть не раз нам стихи эти вспомнятс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ружбой всегда дорожить,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о любое желанье исполн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народ всегда ценил дружбу и верных друзей. Какие пословицы и поговорки вы знаете о дружбе?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объединяет все эти пословицы? Как вы их понимаете? (Дружба должна быть честная, добрая, бескорыстная.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рем – теремок»</w:t>
      </w:r>
    </w:p>
    <w:p>
      <w:pPr>
        <w:pStyle w:val="Style15"/>
        <w:spacing w:before="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некоторых поведенческих привычек детей, гуманизация групповых  взаимоотно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Сюжет сказки переворачивается: мышка – норушка всем зверям, просящим пристанища в теремке, отказывает, говоря: «Нет, не пущу, мне и без тебя хорошо! Активные участники, получившие роли лягушки, волка, лисы, медведя,  зайца, исполняют роли статистов – они только произносят слова: «Кто, кто в теремочке живет?» «Пусти меня к себе жить»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Основная нагрузка падает на наблюдателей происходящего: они обращаются к мышке «Уважаемая мышка – норушка! Или Дорогая мышка!» и приводят разнообразные аргументы в пользу иного решения, прося пустить в теремок сказочного персонажа. Например: «Пусти его, пожалуйста, он тебе другом станет» или же «… он станет двор мести»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тоге всех пустит мышка и все, взявшись за руки кланяются зрител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ло главным в ходе игры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ихотворение В. Шекспира</w:t>
      </w:r>
      <w:r>
        <w:rPr>
          <w:rStyle w:val="Emphasis"/>
          <w:i w:val="false"/>
          <w:sz w:val="28"/>
          <w:szCs w:val="28"/>
        </w:rPr>
        <w:t xml:space="preserve"> (рассказывает ученик)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руг везде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ерен: в счастье и в беде;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Грусть твоя его тревожит.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 не спишь – он спать не может,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всегда, без дальних слов,</w:t>
      </w:r>
    </w:p>
    <w:p>
      <w:pPr>
        <w:pStyle w:val="Style15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помочь тебе го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о стихотворение?»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ем заключается "настоящая дружба?»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же вырастим цветок дружбы! У вас на столах в конвертах есть лепестки. Выберите те, которые на ваш взгляд достойны цветка дружбы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цветок на доске, проговаривая надпис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меня было сегодня самым интерес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жного для себя я взял сегод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охвалить себя и своих одноклассников з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“Как здорово, что все мы здесь сегодня собрались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кончить нашу беседу мне бы хотелось словами Кота Леопольда…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28:00Z</dcterms:created>
  <dc:creator>1</dc:creator>
  <dc:description/>
  <cp:keywords/>
  <dc:language>en-US</dc:language>
  <cp:lastModifiedBy>Admin</cp:lastModifiedBy>
  <cp:lastPrinted>2009-04-06T23:11:00Z</cp:lastPrinted>
  <dcterms:modified xsi:type="dcterms:W3CDTF">2011-03-22T17:41:00Z</dcterms:modified>
  <cp:revision>33</cp:revision>
  <dc:subject/>
  <dc:title/>
</cp:coreProperties>
</file>